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4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позицията на Република Бъл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гария за ХХV конгрес на Всемирния пощенски съюз, одобряване състава на делегацията и упълномощаване ръководителя на делегацията да подпише заключителните докумен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ХХV конгрес на Всемирния пощенски съюз, който ще се проведе от 24 септември до 15 октомври 2012 г. в Доха, Катар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делегацията на Република България за участие в конгрес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БОРИСОВ - заместник-министър на транспорта, информационните технологии и съобщенията, ръководител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ЗАФИРОВ - временно управляващ Посолството на Република България в Катар, заместник-ръководител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 ДЪНЕШКИ - главен изпълнителен директор на „Български пощи” ЕАД, заместник-ръководител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ГЕНОВСКИ - заместник изпълнителен директор на „Български пощи” ЕАД, заместник-ръководител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БОЖКОВ - председател на Комисията за регулиране на съобщенията, заместник-ръководител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А ДИМИТРОВА - директор на дирекция „Съобщения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ЛИАНА РАЙКОВА - директор на дирекция „Координация, планиране и международна дейност” на Комисията за регулиране на съобщенията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А КОСТАДИНОВА - директор на дирекция „Финанси и икономика” на „Български пощи” ЕАД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ЛАВ РАЛЧЕВ - директор на дирекция „Търговска дейност и маркетинг” на „Български пощи” ЕАД, делегат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ЛЮБОМИР МАНИКОВ - началник на отдел „Развитие на пощенските услуги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БОРЯНА СТОЕВА - началник на отдел „Регулиране на пощенските услуги” на Комисията за регулиране на съобщенията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ОЛЕТА ДИМИТРОВА - началник на отдел „Международна дейност” на Комисията за регулиране на съобщенията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АНА КАРАФИЗИЕВА - главен експерт в отдел „Развитие на пощенските услуги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НА ЙОРДАНОВА - дипломатически служител IV степен в дирекция „ООН и сътрудничество за развитие” на Министерството на външните работи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Н ДИНКОВ - главен експерт в дирекция „Търговска дейност и маркетинг” на „Български пощи” ЕАД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ДОРОВСКИ - дипломат в Посолството на Република България в Катар, делега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ръководителя на делегацията, а в случай на невъзможност - един от заместник-ръководителите на делегацията, в съответствие с позицията по т. 1 да проведе преговорите и да подпише от името на Република България актовете за изменение и допълнение на Устава на Всемирния пощенски съюз, Общия правилник на Всемирния пощенски съюз, Всемирната пощенска конвенция, Споразумението за услугите по пощенските плащания и други, приети от конгреса,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7:00Z</dcterms:created>
  <dc:creator>GX150</dc:creator>
  <dc:description/>
  <cp:keywords/>
  <dc:language>en-US</dc:language>
  <cp:lastModifiedBy>dbman</cp:lastModifiedBy>
  <cp:lastPrinted>2012-09-05T16:20:00Z</cp:lastPrinted>
  <dcterms:modified xsi:type="dcterms:W3CDTF">2012-09-10T10:41:00Z</dcterms:modified>
  <cp:revision>3</cp:revision>
  <dc:subject/>
  <dc:title>Р Е П У Б Л И К А   Б Ъ Л Г А Р И Я</dc:title>
</cp:coreProperties>
</file>