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5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27. Проект на Решение за одоб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ряване на позицията на Република България и на мандата за представяне на позицията за участие в неформалното заседание на Съвета на Европейския съюз по земеделие и рибарство, което ще се проведе от 9 до 11 септември 2012 г. в Никоз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земеделие и рибарство, което ще се проведе от 9 до 11 септември   2012 г. в Никоз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Галина Маринска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44:00Z</dcterms:created>
  <dc:creator>GX150</dc:creator>
  <dc:description/>
  <cp:keywords/>
  <dc:language>en-US</dc:language>
  <cp:lastModifiedBy>dbman</cp:lastModifiedBy>
  <cp:lastPrinted>2012-09-05T16:25:00Z</cp:lastPrinted>
  <dcterms:modified xsi:type="dcterms:W3CDTF">2012-09-10T10:44:00Z</dcterms:modified>
  <cp:revision>2</cp:revision>
  <dc:subject/>
  <dc:title>Р Е П У Б Л И К А   Б Ъ Л Г А Р И Я</dc:title>
</cp:coreProperties>
</file>