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5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31. Проект на Решение за прие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мане на доклад относно принципите на политиката на Република Бълга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рия по отношение на съседните стран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външните работи да изготви и да предложи на Министерския съвет доклад относно основните принципи на политиката на Република България към съседните страни, които да бъдат предложени за одобряване от Народното събра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Галина Маринска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46:00Z</dcterms:created>
  <dc:creator>GX150</dc:creator>
  <dc:description/>
  <cp:keywords/>
  <dc:language>en-US</dc:language>
  <cp:lastModifiedBy>dbman</cp:lastModifiedBy>
  <cp:lastPrinted>2012-09-05T16:26:00Z</cp:lastPrinted>
  <dcterms:modified xsi:type="dcterms:W3CDTF">2012-09-10T10:46:00Z</dcterms:modified>
  <cp:revision>2</cp:revision>
  <dc:subject/>
  <dc:title>Р Е П У Б Л И К А   Б Ъ Л Г А Р И Я</dc:title>
</cp:coreProperties>
</file>