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3. Проект на Решение за ут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върждаване на позициите на Репу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лика България и на състава на българската делегация за участие в 67-ата редовн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предложените в доклада на вносителя позиции, от които да се ръководи делегацията на Република България по време на 67-ата редовна сесия на Общото събрание на Организацията на обединените н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едлага на Президента на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 да оглави делегацията за участие в сесият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делегацията на Република България за участие в сесият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МЛАДЕНОВ - министър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НАЙДЕНОВ - заместник-министър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ТАФРОВ - постоянен представител на Република България при Организацията на обединените наци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ЯЛНЪЗОВ - генерален директор по глобалните въпроси и правата на човека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ЛЯНА БОГДАНСКА - политически директор в Министерството на външните раб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ИХОМИР СТОЙЧЕВ - секретар на Президента по външната политик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ЙОТОВ - директор на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ДОЙКОВ - директор на дирекция „Политика за сигурност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РАНИМИР ЗАИМОВ - директор на дирекция „Международно право и юридически въпроси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ФИЛИПОВ - директор на дирекция „Права на човека” на Министерството на външните раб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ПОПТОДОРОВА - извънреден и пълномощен посланик на Република България в Съединените американски ща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ЛИН ЙОВЧЕВ - началник на Кабинета на Президент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РАЧЕВ - началник на политическия кабинет на министъра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ИВАНОВА - прессекретар на Президент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АНГЕЛОВ - секретар на Президента по икономическите въпрос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-МАРИ ВИЛАМОВСКА - секретар на Президента по здравеопазването, образованието и наукат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ЧЕРНЕВА - говорител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ЛАВЕНА ГЕРГОВА - и. д. директор на дирекция „Близък изток и Африка” на Министерството на външните работи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АВЕЛ АНАСТАСОВ - ръководител на Звеното за стратегически политики, анализи и прогнози в Администрацията на Президент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НДОВ - директор на дирекция „Протокол” на Администрацията на Президент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ЛЯНА АНДРЕЕВА - ръководител на програмата на Президент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БЕЛЕВ - пълномощен министър в Постоянното представителство на Република България при Организацията на обединените нации в Ню Йорк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ПАВЛОВА - съветник в Постоянното представителство на Република България при Организацията на обединените нации в Ню Йор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министъра на външните работи към делегацията да бъдат определени допълнително експерти от Министерството на външните работи за участие в работата на постоянните комитети на Общото събрание на Организацията на обединените наци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за командировка на членовете на делегацията по т. 3 са за сметка на бюджетите на съответните министерства и организации по фактическата им стойнос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6. Министърът на външните работи да издаде необходимите пълномощия на членовете на делегац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2:00Z</dcterms:created>
  <dc:creator>GX150</dc:creator>
  <dc:description/>
  <cp:keywords/>
  <dc:language>en-US</dc:language>
  <cp:lastModifiedBy>dbman</cp:lastModifiedBy>
  <cp:lastPrinted>2012-09-05T16:28:00Z</cp:lastPrinted>
  <dcterms:modified xsi:type="dcterms:W3CDTF">2012-09-10T10:52:00Z</dcterms:modified>
  <cp:revision>2</cp:revision>
  <dc:subject/>
  <dc:title>Р Е П У Б Л И К А   Б Ъ Л Г А Р И Я</dc:title>
</cp:coreProperties>
</file>