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4. Доклад относно отбелязване на 70-годишнината от спасяването на българските евре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Министър-председателят да о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низира формирането на инициативен комитет с участието на представители на Народното събрание, Министерския съвет, Президента, българските еврейски общности, местната власт, медиите и на културната и научната общн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Инициативният комитет да разработи и предложи за приемане от Министерския съвет Национален план на събития и инициативи за честване на 70-годишнината от спасяването на българските евреи в национален и външнополитически пла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След одобряването на плана по т. 2 инициативният комитет да организира и координира провеждането на планираните събития и инициативи по този пово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4:00Z</dcterms:created>
  <dc:creator>GX150</dc:creator>
  <dc:description/>
  <cp:keywords/>
  <dc:language>en-US</dc:language>
  <cp:lastModifiedBy>dbman</cp:lastModifiedBy>
  <cp:lastPrinted>2012-09-05T16:34:00Z</cp:lastPrinted>
  <dcterms:modified xsi:type="dcterms:W3CDTF">2012-09-10T10:54:00Z</dcterms:modified>
  <cp:revision>2</cp:revision>
  <dc:subject/>
  <dc:title>Р Е П У Б Л И К А   Б Ъ Л Г А Р И Я</dc:title>
</cp:coreProperties>
</file>