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3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29 </w:t>
      </w:r>
      <w:r>
        <w:rPr>
          <w:rFonts w:cs="HebarU" w:ascii="HebarU" w:hAnsi="HebarU"/>
          <w:b/>
        </w:rPr>
        <w:t>август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9. Проект на Решение за одобряване проект на Споразумение между правителството на Република България и правителството на Държавата Израел за сътрудничество в областта на информационните технологии и съобщеният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транспорта, информационните технологии и съобщенията да проведе преговорите и да подпише споразумението по т. 1 от името на правителството на Република България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NewSaturio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NewSaturionCyr" w:hAnsi="NewSaturionCyr" w:cs="NewSaturionCyr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1:09:00Z</dcterms:created>
  <dc:creator>GX150</dc:creator>
  <dc:description/>
  <cp:keywords/>
  <dc:language>en-US</dc:language>
  <cp:lastModifiedBy>dbman</cp:lastModifiedBy>
  <cp:lastPrinted>2012-08-29T15:38:00Z</cp:lastPrinted>
  <dcterms:modified xsi:type="dcterms:W3CDTF">2012-08-30T11:09:00Z</dcterms:modified>
  <cp:revision>2</cp:revision>
  <dc:subject/>
  <dc:title>Р Е П У Б Л И К А   Б Ъ Л Г А Р И Я</dc:title>
</cp:coreProperties>
</file>