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9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Проект на Решение за одобряване проект на Споразумение между правителството на Република България и правителството на Република Косово за взаимна защита и обмен на класифицирана информац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председателя на Държавната комисия по сигурността на информацията да проведе преговорите и да подпише споразумението по   т. 1 от името на правителството на Република Българ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" w:hAnsi="NewSaturionCyr" w:cs="NewSaturionCyr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08:00Z</dcterms:created>
  <dc:creator>GX150</dc:creator>
  <dc:description/>
  <cp:keywords/>
  <dc:language>en-US</dc:language>
  <cp:lastModifiedBy>dbman</cp:lastModifiedBy>
  <cp:lastPrinted>2012-08-29T15:37:00Z</cp:lastPrinted>
  <dcterms:modified xsi:type="dcterms:W3CDTF">2012-08-30T11:08:00Z</dcterms:modified>
  <cp:revision>2</cp:revision>
  <dc:subject/>
  <dc:title>Р Е П У Б Л И К А   Б Ъ Л Г А Р И Я</dc:title>
</cp:coreProperties>
</file>