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9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6"/>
        <w:gridCol w:w="124"/>
        <w:gridCol w:w="2156"/>
        <w:gridCol w:w="466"/>
        <w:gridCol w:w="1334"/>
        <w:gridCol w:w="1680"/>
        <w:gridCol w:w="3600"/>
        <w:gridCol w:w="1554"/>
        <w:gridCol w:w="1566"/>
        <w:gridCol w:w="223"/>
        <w:gridCol w:w="976"/>
      </w:tblGrid>
      <w:tr>
        <w:trPr>
          <w:trHeight w:val="225" w:hRule="atLeast"/>
        </w:trPr>
        <w:tc>
          <w:tcPr>
            <w:tcW w:w="158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  <w:t>НА ПЛАНА ЗА ДЕЙСТВ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за постигане на националната цел за намаляване на административната тежест с 20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на сто до края на 2012 г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към края на ЮНИ 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І. Общи задължения на всички институции по Плана за действие за намаляване на административната тежест за бизнеса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 При изпълнение на мерките, залегнали в Плана за действие, всяко ведомство следва да се ръководи от предложенията за намаляване на административната тежест и техните мотиви, одобрени с Решение № 867 от 2009 г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 Там, където не е указано друго, ЗИД на зако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отношение на мерките в раздели ІІ. „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Обмен на информация между институциите” и ІV. „Комплексна мярка” трябва да включва следните законодателни промени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ъдето е приложимо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а отпадне задължението за представяне от лицата на удостоверение з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актуално съдебно състояние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егистрация по БУЛСТАТ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видетелство за съдимост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удостоверение за първоначална данъчна регистрац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удостоверение за наличие или липса на задължен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към държавата и съответно да се предвиди разпоредба, по силата на която информацията, съдържаща се в изброените документи, да се обменя между институциите по искане на даденото ведомство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 В допълнение към задължението по т. 2 да се предвиди сключване на споразумения за текущ обмен на информация, където е необходимо, между институциите, ангажирани в изпълнението на Плана за действие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 Там, където не е указано друго, ЗИД на зако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отношение на мерките в раздели ІІІ. „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Подаване на сведения по електронен и мрежов път” и ІV. „Комплексна мярка” трябва да включва следните законодателни промени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където е приложимо, в текста изрично да се упомене предоставянето на възможност за подаване на информацията и по електронен път, а не само писмено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 Сроковете за законодателни промени, свързани със ЗИД на закон, обозначават крайния срок за изготвяне на законопроект и внасянето му за разглеждане от Министерския съвет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Там, където е необходимо, предвидените законодателни промени да бъдат съобразени с разпоредбите на Закона за електронното управление и с наредбите към него: </w:t>
            </w:r>
            <w:r>
              <w:rPr>
                <w:rFonts w:cs="Times New Roman CYR" w:ascii="Verdana" w:hAnsi="Verdana"/>
                <w:sz w:val="18"/>
                <w:szCs w:val="18"/>
              </w:rPr>
              <w:t xml:space="preserve">Наредбата за електронните административни услуги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редбата за общите изисквания за оперативна съвместимост и информационна сигурност, </w:t>
            </w:r>
            <w:r>
              <w:rPr>
                <w:rFonts w:cs="Times New Roman CYR" w:ascii="Verdana" w:hAnsi="Verdana"/>
                <w:sz w:val="18"/>
                <w:szCs w:val="18"/>
              </w:rPr>
              <w:t xml:space="preserve">Наредбата за регистрите на информационните обекти и на електронните услуги, </w:t>
            </w:r>
            <w:r>
              <w:rPr>
                <w:rFonts w:cs="Verdana" w:ascii="Verdana" w:hAnsi="Verdana"/>
                <w:sz w:val="18"/>
                <w:szCs w:val="18"/>
              </w:rPr>
              <w:t>Наредбата за изискванията към единната среда за обмен на електронни документи, както и с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аредба № 7 от 2006 г. за взаимодействието на регистър БУЛСТАТ с други регистри и информационни системи и за достъпа до данни и Наредбата за взаимодействието между регистър БУЛСТАТ и други национални и ведомствени регистри и информационни системи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 Отчетност на Плана за действие: отчетите за изпълнението на мерките се изпращат по електронна поща в </w:t>
            </w:r>
            <w:r>
              <w:rPr>
                <w:rFonts w:cs="Verdana" w:ascii="Verdana" w:hAnsi="Verdana"/>
                <w:color w:val="020202"/>
                <w:sz w:val="18"/>
                <w:szCs w:val="18"/>
              </w:rPr>
              <w:t>Министерството на икономиката, енергетиката и туризм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всеки 3 месеца, съответно до 31 март, 30 юни, 30 септември и 20 декември. Обобщеният отчет се внася в едномесечен срок, съответно до края на април, юли, октомври и януари, в Министерския съвет. Координацията се осъществява от </w:t>
            </w:r>
            <w:r>
              <w:rPr>
                <w:rFonts w:cs="Verdana" w:ascii="Verdana" w:hAnsi="Verdana"/>
                <w:color w:val="020202"/>
                <w:sz w:val="18"/>
                <w:szCs w:val="18"/>
              </w:rPr>
              <w:t>Министерството на икономиката, енергетиката и туризм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. Обмен на информация между институциите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01ЗИ01 Лиценз за извършване на безмитна търгов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1_Закон за безмитната търговия, чл. 3, ал. 1 и чл. 4, ал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БТ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shd w:fill="FFCC99" w:val="clear"/>
              </w:rPr>
              <w:t xml:space="preserve">Отложена за неопределено време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стоятелствата по чл.3, ал.2, т.2 и т.3 от ЗБТ представляват данъчно-осигурителна информация по смисъла на ДОПК. Тази информация е защитена и не може да бъде предоставяна на МФ служебно от НАП, а единствено по предвидения от ДОПК ред. В този смисъл, дори в ЗБТ да се предвиди предоставяне на информацията по служебен път, то това ще бъде възможно само чрез писмено съгласие на кандидата, депозирано пред НАП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1ЗИ08П03 Справка-декларация за възстановяване на платен акци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01_Закон за безмитната търговия, чл. 19, ал. 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, Агенция "Митниц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БТ.</w:t>
            </w:r>
          </w:p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. Законодателна промяна: ЗИД на </w:t>
            </w:r>
            <w:r>
              <w:rPr>
                <w:rFonts w:cs="Verdana" w:ascii="Verdana" w:hAnsi="Verdana"/>
                <w:sz w:val="18"/>
                <w:szCs w:val="18"/>
                <w:shd w:fill="FFCC99" w:val="clear"/>
              </w:rPr>
              <w:t>Закона за акцизите и данъчните складове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 (ЗАДС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CC99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CC99" w:val="clear"/>
              </w:rPr>
              <w:t xml:space="preserve">Забавена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готвя се ЗИД на Закона за безмитната търговия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ДВ, бр.94 от 2010 г.)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01П01 Регистрация на дейността по възпроизвеждане на обекти на АПСП върху оптични дискове и други носители без запи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12_Закон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 (ЗАРПТОДМДНСОАПСП), чл. 8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ове с предлаганите промени са включени в ЗИД ЗАПСП, приет от Н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06 Удостоверяване на сделките за възлагане на производство на матрици със запис и на възпроизв. на оптични дискове и други носители със запис, съдържащи обекти на АП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2_ЗАРПТОДМДНСОАПСП, чл. 15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ове с предлаганите промени са включени в ЗИД ЗАПСП, приет от Н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09 Заявление за издаване на удостоверение за всяка сделка за придобиване на права за възпроизвеждане и/или разпространение на звукозаписи или записи на аудиовизуални произве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2_ЗАРПТОДМДНСОАПСП, чл. 20(2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ове с предлаганите промени са включени в ЗИД ЗАПСП, приет от Н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14П06 Заявление за издаване на лиценз за производство на оптични дискове и на матрици за тяхното производ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2_ЗАРПТОДМДНСОАПСП, чл.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ъм настоящия момент са предприети действия за изготвяне на споразумение с НАП за предоставяне на данни за липса на задължения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3ЗИ03 Кандидатстване за участие в търг с тайно надда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3_ЗЗДРВВЗ, чл. 10(2) ЗДРВЗ, чл. 7(1) Наредба за условията и реда за продажба на ДРВВ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ЗДРВВ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Arial" w:ascii="Verdana" w:hAnsi="Verdana"/>
                <w:sz w:val="18"/>
                <w:szCs w:val="18"/>
              </w:rPr>
              <w:t>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онопроектът е внесен за одобрение от МС в предвидения срок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01П01 Заявление за регистрация на стоково тържище/пазар на производител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акон за стоковите борси и тържищата (ЗСБТ), чл. 14(3, 5), чл. 26(4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, като се предвиди ДКСБТ да изисква служебно обстоятелствата, вписани в Търговския регистър, и представянето на актове, обявени в търговския регистър, в случаите когато заявителят е посочил ЕИ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 19 май 2011 г. е приет ЗИД на ЗСБТ. Законът е обнародван в „Държавен вестник”, бр. 42 от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1 Заявление за изключване на гори от горския фон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акон за горите (ЗГ), чл. 14в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В ДВ, бр.19, от 8.03.2011 г. е обнародван нов Закон за горите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75 (предварително съгласуване) и чл. 77 от проекта на новия З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7 Вписване в публичен регистър за вписване на търговците, участващи в процедурите за предоставяне ползване на дървесина от горския фонд, в дейностите по възпроизводство на горите, както и в устройството на земите и горите - държавна и общинск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57а ЗГ и чл. 24(1), чл. 25(1) Наредба № 31 от 11.08.2003 г. за реда и критериите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231 от проекта на новия ЗГ. С новия закон отпада съществуващата в момента наредб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21 Удостоверение за износ на необработен дървен матери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68а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26 от новия З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22 Удостоверение за износ на диворастящи гъб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68б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26 от новия З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53 Заявление от дърводобивните и дървопреработвателните предприятия за количеството дървесина, което желаят да придобия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87у(1) ППЗ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дължението е отпаднало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58 Депозиране на оферти при търг или конкурс за ползване и продажба на дървесина от горите, при преговори с потенциални ползв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87д ЗГ и чл. 20(2), чл. 24(1), чл. 31(2)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Инструкция № 36 от 2.11.2001 г. за условията и реда за ползването и продажбата на дървесина от горите чрез търг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 Нормативна промяна на Инструкция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цедурата е отпаднала от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61 Информиране преди изграждане или ремонтиране на технико-укрепителни съоръжения, за които се изисква проек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61(2) Наредба № 1 от 12.01.2004 г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за борба с ерозията и свлачищата в горския фонд и строежът на укрепителни съоръ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 и съответна промяна в Наредба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ът не е регламентиран в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63П11 Участие в Конкурс за възлагане на дейности по чл. 1, ал. 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15д(2) ЗГ и чл. 8(1), чл. 9 Наредба № 2 от 11.01.2005 г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за условията и реда за възлагане изпълнението на дейностите по възпроизводство на горите в държавния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горски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ът не е регламентиран в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64П12 Пряко договаряне за дейностите по чл. 1, ал. 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15д(2) ЗГ и чл. 24(1) Наредба </w:t>
              <w:br/>
              <w:t>№ 2 от 11.01.2005 г. за условията и реда за възлагане изпълнението на дейностите по възпроизводство на горите в държавния горски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ът не е регламентиран в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68 Заявление за съгласуване на строителството на обекти по чл. 81, ал. 1 З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81(2) ЗГ и чл.24, чл.25 Наредба № 39 от 10.04.2006 г. за строителство в горите и земите от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, при които ще се предвиди кметовете на общини да уведомяват служебно структурите на ИАГ за издадените разрешителни за строеж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52 от новия зако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3П01 Заявление за придобиване право на полз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акон за сдружения за напояване (ЗСН), чл.3(1) от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СН и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:</w:t>
            </w:r>
            <w:r>
              <w:rPr>
                <w:rFonts w:cs="Verdana" w:ascii="Verdana" w:hAnsi="Verdana"/>
                <w:sz w:val="18"/>
                <w:szCs w:val="18"/>
                <w:shd w:fill="FFCC99" w:val="clea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т публичния регистър на юридическите лица с нестопанска цел да се проверяват изискуемите съдебно решение и удостоверение за актуално състояние. Уставът да отпадне, защото екземпляр от него се съхранява в досието на сдружениет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в електронната страница на МЗХ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едвижданите промени ще бъдат извършени след приемането на Закона за водите и Национална стратегия за управление и развитие на водния сектор в Република България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, която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се изготвя в момен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5 Предоставяне на копие от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7 от Наредба за придобиване и отнемане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10" w:leader="none"/>
              </w:tabs>
              <w:ind w:left="410" w:hanging="12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СН, при които копие от договора да се изиска от търговското дружество при подписването на приемателно-предавателния протокол от представителя на надзорния орга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12 Задължение за представяне на протоко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35 от Правилник за правилна и безопасна експлоатация и поддържане на съоръженията от хидромелиоративната инфраструк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и промени: ЗИД на ЗСН, при който протоколът да се изготвя от МЗХ и да се подписва от ръководителя на експлоатационното звено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05П01 Заявление за лицензия на публичен склад з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4(1) от Наредба за реда за лицензиране на публичните складове за зърно, регистрация на зърнохранилищата и за контрола върху обектите за съхранение на зър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blue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blue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blue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blue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аква се проекта на ЗИД на ЗСТЗ да бъде приет през второто полугодие на 2012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ектът предвижда редът за лицензиране на публичните складове за зърно да бъде определен с Наредба към закона. Фирмите декларират наличието на една част от документите, създава се възможност за получаване на информация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4П04 Регистриране на търговец н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_ЗСТЗ, чл. 4 от Наредба № 40 от 15.09.2003 г. за реда на регистриране на търговците на зърно, водене и съхранение на регистъра и за осъществяване на контрол върху тяхната дейно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 се предвиди получаването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Забавен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ж т.2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оектът предвижда редът за регистрация на търговец на зърно да бъде определен с Наредба към закона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ва се възможност за получаване на информация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І. Подаване на сведения по електронен и мрежов пъ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1ЗИ02 Уведомяване за настъпила промяна в обстоятелствата, вписани в публичен регистър на операторите с издаден, отнет или изтекъл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1_Закон за безмитната търговия, чл. 11 във връзка с чл.3 и чл.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чл.3 и чл.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Изготвяне на стандартна бланка за уведомяване на настъпилата промя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1ЗИ07П02 Удостоверяване на продажбите в търговските обекти за безмитна търгов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01_Закон за безмитната търговия, чл. 18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, Агенция "Митниц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итническите декларации по чл.18, ал.1, т.2 от ЗБТ се подават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02ЗИ15 Предоставяне на допълнителна информация и документи на КФ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2_Закон за дружествата със специална инвестиционна цел, чл. 48(8) от Наредба №11 за ЛИД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0" w:leader="none"/>
              </w:tabs>
              <w:ind w:left="410" w:hanging="240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Създаване на техническа възможност за предоставяне на информацията по електр. път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работване на съществу-ващата електронна систе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lightGray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пълнен първи етап от изграждането и внедряването на инф. система. В момента се работи втория етап, който предвижда възможността, чрез която ще бъде изпълнена мяркат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4ЗИ01 Искане за възстановяване на недължимо платени такс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04_Закон за държавните такси, </w:t>
              <w:br/>
              <w:t>чл. 4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Изготвяне на стандартна бланка за искане за възстановяване на недължимо платени такс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одаване на искането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лага се за неопределен период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аване на искане за възстановяване на недължимо платени държави такси по електронен път е възможно, ако всяко ведомство, събиращо държавни такси разполага за целта с електронен портал или е налице единен електронен портал за цялата държавна администрация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02П02 Уведомление за всяко извършено внасяне или изнасяне на суровини за оптични дискове или на оборудване за производството на оптични дискове, матрици за производството им и други носи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.12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Създадена е техническа възможност за предоставяне на информац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Изготвен е проект на формуляра (бланка) на уведомлението за внос/износ на поликарбонати и оборудване за производство на оптични дисков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05 Заявление при промяна на обстоятелства, вписани в публичен регистър на лицата, получили регистрация за извършване на дейност по възпроизвеждане на обекти на авторското право и сродните му права върху оптични дискове и други носители без запи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2_ЗАРПТОДМДНСОАПСП, чл. 11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07 Заявление при промяна на обстоятелства, вписани в регистъра на удостоверенията за всяка сделка за възлагане на производство на матрици със запис и на оптични дискове, съдържащи обекти на авторското право и сродните му права; всяка сделка за възлагане на възпроизвеждане на обекти на авторското право и сродните му права върху оптични дискове без запис или други носител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17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Разработване на формуляри (бланки) на предвидените уведомления.</w:t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11 Заявление при промяна на обстоятелства, вписани в регистъра на удостоверенията за всяка сделка за придобиване на права за възпроизвеждане и/или разпространение на звукозаписи или записи на аудио-визуални произве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22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15 Заявление при промяна на обстоятелства, вписани в издаден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35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201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Създадена е техническа възможност за предоставяне на информац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Изпълнена. </w:t>
            </w:r>
            <w:r>
              <w:rPr>
                <w:rFonts w:cs="Tahoma" w:ascii="Verdana" w:hAnsi="Verdana"/>
                <w:sz w:val="16"/>
                <w:szCs w:val="16"/>
              </w:rPr>
              <w:t>Изготвен е проект на формуляра на заявлението за промяна в обстоятелстват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3ЗИ02 Уведомление за започване на производство по несъстоятелност на лице съхраните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3_Закон за държавните резерви и военновременните запаси (ЗДРВВЗ), </w:t>
              <w:br/>
              <w:t xml:space="preserve">чл. 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3ЗИ08 Уведомление за промяна на ръководния състав или собствеността на складовете за държавни резерви или военновременни запас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3_ЗЗДРВВЗ, </w:t>
              <w:br/>
              <w:t xml:space="preserve">чл. 10(1) ЗДРВЗ, </w:t>
              <w:br/>
              <w:t>чл. 17(2) Наредба за условията и реда за организиране на дейностите по ДРВ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5ЗИ05 Уведомление в случай на необходимост от изменение на концесионния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5_ЗК, чл. 70 (3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Blue"/>
              </w:rPr>
              <w:t>Нов срок 30.06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</w:t>
            </w:r>
            <w:r>
              <w:rPr>
                <w:rFonts w:cs="Arial" w:ascii="Verdana" w:hAnsi="Verdana"/>
                <w:sz w:val="16"/>
                <w:szCs w:val="16"/>
              </w:rPr>
              <w:t>, в сила от 1.9.2012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§ 4, т. 27 от ПЗР на Закона за публично-частното партньорство е допълнен чл. 48а от Закона за концесиите, с което се разширяват възможностите за обмен на информация по електронен път. Измененията и допълненията на ЗК влизат в сила от 1 септември 2012 г. Дотогава ще се извършат и съответните изменения и допълнения на ППЗК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5ЗИ06 Уведомление при промени в търговската и други регистрации на концесионе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5_ЗК, чл. 71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Blue"/>
              </w:rPr>
              <w:t>Нов срок 30.06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35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5ЗИ09 Заявление за прекратяване на концесионния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5_ЗК, чл. 78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-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darkBlue"/>
              </w:rPr>
              <w:t>Нов срок 30.06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35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2 Искане за индивидуално административно обслуж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(1) от ЗНИ и чл. 20(1)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БАИ, общинска 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3 Искане за продажба или учредяване на право на собственост върху недвижим имо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а от ЗНИ и чл. 28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общинска 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4 Искане за финансиране на инфрастурктурни проек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б от ЗНИ и чл. 34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5 Искане за финансиране на проекти за обу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б от ЗНИ и чл. 42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8ЗИ02 Уведомление за промяна в уредбата на стоковото тържище/пазар на производител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8_ЗСБТ, чл. 1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Разработване на формуляри (бланки) на уведомл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КСБТ приема документи по електронен път. На страницата на Комисията са публикувани Указания за приемане и издаване на електронни документи, подписани с универсален ел. подпи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8ЗИ08 Уведомление за сключените и прекратените договори с брокер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8_ЗСБТ, чл. 4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Разработване на формуляри (бланки) на уведомл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03П02 Информация за извършване на оценка на имо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28(2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Изискваната информация за оценка на гори и земи от горски фонд да се подава по електронен път – обмен на документи, подписани с универсален електронен подпи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ДВ, бр.19, от 8.03.2011 г. е обнародван нов Закон за горит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ва ЗИ (44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не е предмет на новия зако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04 Уведомление на държавното горско стопанство при промяна на собственостт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29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чл. 29(3): премахване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иж т.44. </w:t>
            </w:r>
            <w:r>
              <w:rPr>
                <w:rFonts w:cs="Arial" w:ascii="Verdana" w:hAnsi="Verdana"/>
                <w:sz w:val="16"/>
                <w:szCs w:val="16"/>
              </w:rPr>
              <w:t>Задължението е отпаднало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6 Уведомяване за всички настъпили промени в документите, представени при вписване в регистър на лица, упражняващи частна лесовъдска прак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39(2)ЗГ и чл. 22(1)Наредба </w:t>
              <w:br/>
              <w:t>№ 31 от 11.08.2003 г. за реда и критериите за регистрация за упражняване на частна лесовъдска практика и за извършване на дейности в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Законодателна промяна на </w:t>
              <w:br/>
              <w:t>ЗГ и Наредба № 31 от 11.08.2003 г.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адължението за представяне на част от досегашните документи.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Чл. 230-232 от новия закон. С новия закон отпада съществуващата в момента наредб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8 Уведомление за настъпили промени в регистър за вписване на търговците, участващи в процедурите за предоставяне ползване на дървесина от горския фонд, в дейностите по възпроизводство на горите, както и в устройството на земите и горите - държавна и общинск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57а ЗГ и чл. 26(3) Наредба </w:t>
              <w:br/>
              <w:t xml:space="preserve">№ 31 от 11.08.2003 г. за реда и критериите..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Законодателна промяна на </w:t>
              <w:br/>
              <w:t>ЗГ и Наредба № 31 от 11.08.2003 г.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адължението за представяне на част от досегашните документи.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190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.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Чл. 242-247 от новия закон. С новия закон отпада съществуващата в момента наредб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21ЗИ30П06 Превозен билет за транспортиране на дървен матери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1_ЗГ, чл. 80(10) ЗГ, 94(7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Въвеждане на електронния превозен билет като практика за изпълнение на ЗИ във всички Д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211, ал. 4 от новия закон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 01.01.2009 г. във всички ДГЛС е въведена само система за изд. и първично отчитане чрез е-терминали на превозните билети за транспорт на добитата дървесина от временен горски склад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1П07 Обобщена справка за количествата на постъпилите, преработените и експедираните дървени материа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59(15)ЗГ и чл. 132(5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ППЗГ.</w:t>
            </w:r>
          </w:p>
          <w:p>
            <w:pPr>
              <w:pStyle w:val="Normal"/>
              <w:numPr>
                <w:ilvl w:val="0"/>
                <w:numId w:val="2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новия ЗГ няма изискване за даване на такава справка, а правилник за прилагане на закона не е предвидено да им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2 Кандидатстване за производствена марка и превозни биле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80(9) ЗГ и чл. 132(8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ПП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208 от новия закон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към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8 Заявление за закупуване от държавата на гори и земи от горски фонд - собственост на физически лица и/или на юридически лица и/или на общин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18(1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ПП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480" w:hanging="190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32 от новия закон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към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9 Заявление за ползване на недърво-производителни зем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15д(2)ЗГ и чл. 19(2)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ППЗГ: отпадане на задължението за бизнес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43 от новия закон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цедурата по закона е променена и не се предвижда подаване на такова заявлени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42 Уведомление в случай на предоставяне за управление на гори и земи от горския фонд от собствениците им на лицата, регистрирани по реда на чл. 39, ал. 2 или чл. 57а от Закона за горит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32(3) ППЗ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ПП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Чл. 186 от новия закон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паднало задълж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69 Искане за издаване на разрешение за изработване на ПУП или за издаване на виза за проектиран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81(1),(2) ЗГ и чл. 27 Наредба </w:t>
              <w:br/>
              <w:t>№ 39 от 10.04.2006 г. за строителство в горите и земите от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Наредба № 39 от 10.04.06 г.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52-153 от новия закон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конът не предвижда подаване на такова искан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07П01 Предоставяне на списък на ловц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акон за лова и опазване на дивеча (ЗЛОД), чл. 58, (2) на Правилника за прилагане на Закона за лова и опазване на дивеча (ППЗЛО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49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по електронен и мрежови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08П02 Предоставяне на списък на ръководителите на ло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 59, (1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5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и съхранява в ДЛС и ДГ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09П03 Задължение за предоставяне на информация от проведена такс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 61(4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23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по електронен и мрежови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10П04 Предоставяне на графици за лову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63(7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  <w:shd w:fill="FFCC99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CC99" w:val="clear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 Законодателна промяна на ЗЛОД и ППЗЛОД.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shd w:fill="FFCC99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CC99" w:val="clear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 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и съхранява в ДЛС и ДГ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1П01 Искане за включване на земя в строителните граници на гра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акон за опазване на земеделските земи (ЗОЗЗ), чл. 20а(1) на ЗОЗЗ във връзка с чл.38 ал.1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25, ал.4 от ЗОЗЗ, обн. ДВ бр. 39/2011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Изискването по т.2 отпада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оради обективна невъзможност да бъде изпълнено на този етап -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пецификата на информацията не позволява предоставянето й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2П02 Искане за определяне на площадка или трасе с проект за подробен устройствен пла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27 на ППЗОЗЗ във връзка с чл. 2(1) на 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искването по т.2 отпада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1 и 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7 Искане за назначаване на комисия за рекултивация на нарушен тере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18(1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искването по т.2 отпада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1 и 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10 Предложение за промяна на предназначението на застроената земя при незавършено строителство след 1973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50(1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искването по т.2 отпада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1 и 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12 Искане в случай на сгради върху земеделски земи извън границите на населените мес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51(3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искването по т.2 отпада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1 и 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14 Искане за разширение върху допълнителна пло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67а(1)(2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искването по т.2 отпада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1 и 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6П02 Подаване на заявление за финансир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10(1),(3) от Наредба № 2 от 21.01.2002 г. за финансово подпомагане на сдруженията за напояв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СН и Наредба № 2 от 21.01.2002 г.</w:t>
            </w:r>
          </w:p>
          <w:p>
            <w:pPr>
              <w:pStyle w:val="Normal"/>
              <w:numPr>
                <w:ilvl w:val="0"/>
                <w:numId w:val="19"/>
              </w:numPr>
              <w:ind w:left="480" w:hanging="190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МЗХ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бавена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Предвиждат се промени след приемането на Закона за водите и Национална стратегия за управление и развитие на водния сектор в Република България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, коят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е изготвя в момент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02 Искане за прехвърляне на правото н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акон за съхранение и търговия със зърно (ЗСТЗ), чл.10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бавена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Създаването на възможност за подаване на сведения по електронен и мрежов път на този етап не може да бъде осъществено поради липса на финансови средств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27ЗИ06П02 Заявление за лиценз на зърнохрани-лищ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8(2) от Наредба за реда за лицензиране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зърнохранилищ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28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ind w:left="29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highlight w:val="blue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  <w:highlight w:val="blu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аква се проекта на ЗИД на ЗСТЗ да бъде приет през второто полугодие на 2012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оектът предвижда редът за регистриране на зърнохранилищеза съхранение на зърно да бъде определен с Наредба към закона. Мерките ще бъдат отразени в проекта на Наредба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ването на възможност за подаване на сведения по електронен и мрежов път на този етап не може да бъде осъществено поради липса на финансови средств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08 Уведомление за промяна в обстоятелствата за лицензия на склад за зърно/зърнохранилищ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12 и 12а от ЗСТ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numPr>
                <w:ilvl w:val="0"/>
                <w:numId w:val="41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0.09.2010 г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ж т.67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оектът предвижда материята да се урежда с Наредби към закона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6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5 Уведомление за настъпили промени по регистрацията на търговец н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7 от Наредба № 40 от 15.09.2003 г. за реда на регистриране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се предвиди получаване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ж т.68.1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ектът предвижда материята да се урежда с Наредби към закона. Мерките ще бъдат отразени в съответните Наредби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01 Заявление за необходимите количества тютюн за изкупуван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8_Закон за тютюна и тютюневите изделия (ЗТТИ), чл. 5, ал. 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РМС № 799 от 03.11.2011 г. предишният ЗИД на ЗТТИ бе оттеглен. Новият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роект на ЗИД на ЗТТИ е приет с РМС на 1.02.2012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тменят се регулациите в сектора и наблюдението на специфичната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формац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пада необходимостта от изпълнени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02 Заявление за количествата тютюн за производств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 5, ал.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7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04 Информация за изкупените количества тютю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11, ал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7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8ЗИ14 Уведомление за регистриране на продажна цена на тютюневите изделия или за промяна на регистрирана це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8_ЗТТИ, чл.3 и чл.4а </w:t>
            </w:r>
            <w:r>
              <w:rPr>
                <w:rFonts w:cs="Arial" w:ascii="Verdana" w:hAnsi="Verdana"/>
                <w:sz w:val="17"/>
                <w:szCs w:val="17"/>
                <w:shd w:fill="FFCC99" w:val="clear"/>
              </w:rPr>
              <w:t>от Наредба за условията и реда за регистриране на цените на ТИ от местно производство и от внос, търговията с ТИ и контрола върху тър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част от документите, които придружават уведомлението, да се подават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та за условията и реда за регистриране на цените на тютюн. изделия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зменена и е в сила считано от 08.03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17 Заявление за разрешително за промишлена обработ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3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С, МЗХ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част от документите, които придружават уведомлението, да се подават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18 Справки и отчет за изпълнение на програмата от предходната година за закупуване на тютю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6, ал.4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Растениевъдство”,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31.12.2010 г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19П03 Уведомление при промяна на обстоятелства от разрешителнот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6, ал.5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Растениевъдство”,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7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29ЗИ02П01 Заявление за регистрация на опти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_Закон за здравето (ЗЗ), чл.26б, ал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9ЗИ03 Уведомление при започване на дейността на обекти с обществе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2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9ЗИ04 Уведомление при започване на дейност с транспортни средства за обществен превоз или с транспортни средства със специал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3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6 Уведомление при настъпване на промяна в обстоятелствата на извършванат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чл.5 от Наредба 16 от 25.04.07 за условията и реда за издаване на разрешение на лечеб-ните заведения за извършване на дей-ности по асистирана репродукция на осн.чл.131 ал.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на проект на ЗИД на ЗЗ. Изготвяне и утвърждаване на проект за изменение на НАРЕДБА 16 от 25.04.07 за условията и реда за издаване на разрешение на лечебните заведения за извършване на дейности по асистирана репродукция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едбата е променена с ДВ бр.95 от 2011 г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9П02 Данни за лицата работещи в среда на йонизиращи лъчения предоставяни от работодател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_ЗЗ, Наредба 28 от 09.09.2005 (на осн. чл.71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8 от 9 септември 2005 г. за условията и реда за регистрация, обработка и съхраняване на данните, съдържащи се в регистъра на лицата, които работят или са работили в среда на йонизиращи лъчен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 xml:space="preserve"> 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З е подготвило проект на Наредба за изменение и допълнение на Наредба № 30 от 31.10.2005 г. С този проект се предвиждат и съответните промени в Наредба № 28 от 2005 г. Наредбата да бъде обнародвана през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вгуст 2011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8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29ЗИ10 Предоставяне на резултатите от редовен мониторин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_ЗЗ, чл. 72 (1.3)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1П03 Уведомяване на компетентните контролни органи при откриване на компютърни и интернет зал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Наредба 2 от 05.02.2007 г. (на осн. чл.34,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 от 5 февруари 2007 г. за здравните изисквания към компютърните и интернет зали за обществено полз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 xml:space="preserve"> 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4П05 Заявление за издаване на здравен сертификат за износ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 от Наредба 14 от 02.07.2008г. (на осн. чл.37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14 от 2 юли 2008 г. за реда за издаване на здравен сертификат за износ на продукти и стоки със значение за здравето на човек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 xml:space="preserve"> 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Наредба № 14 от 02.07.2008 г. предстоят съществени промени и успоредно с тях ще бъдат извършени и промените, визирани в Пла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9ЗИ15 Периодично предоставяне на информация на контролните орган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23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30 от 31 октомври 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 xml:space="preserve"> 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З е подготвило проект на Наредба за изменение и допълнение на Наредба № 30 от 31.10.2005 г. С този проект се предвиждат и съответните промени в Наредба № 28 от 2005 г. Наредбата да бъде обнародвана през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вгуст 2011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9ЗИ17 Подаване на заявление за регистрация за извършване на изпитване на радиологична апара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45, ал.4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30 от 31.10.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highlight w:val="cyan"/>
              </w:rPr>
              <w:t>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85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8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29ЗИ19 Заявление за регистрация за практикуване на неконвенционални метод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_ЗЗ, чл.170 във връзка с чл.167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Изготвяне и утвърждаване на проект за изменение и допълнение на 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highlight w:val="cyan"/>
              </w:rPr>
              <w:t>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30ЗИ01 Задължение за представяне на периодичен финансов отч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_Закон за здравното осигуряване (ЗЗО), чл.2, чл.4 от Наредба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6 от 19 юни 2008 г. за реда за заплащане на сумите по чл. 37, ал. 5 от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С промените в чл.37 от ЗЗО (ДВ бр.98 от 2010 г., в сила от 1.01.11г) е отменено правното основание за издаване на Наредба № 6 от 2008 г. за реда за заплащане на сумите по чл.37, ал.5 от ЗЗО. Поради тов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пада необходимостта от изпълнението на тази мярк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8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02П01 Представяне на информация за осигурените лиц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 42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highlight w:val="cyan"/>
              </w:rPr>
              <w:t>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Т.1 от мярката е изпълнена </w:t>
            </w:r>
            <w:r>
              <w:rPr>
                <w:rFonts w:cs="Arial" w:ascii="Verdana" w:hAnsi="Verdana"/>
                <w:sz w:val="16"/>
                <w:szCs w:val="16"/>
              </w:rPr>
              <w:t xml:space="preserve">с приемането н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§1а в Допълнителните разпоредби на ЗЗО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05 Информация за извършената медицинск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 65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06 Заявление за лицензиране като здравноосигурително дружеств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30_ЗЗО, чл.83(4) и във връзка с </w:t>
              <w:br/>
              <w:t>чл.91-99, и чл.101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 т.2 Към момента всички поднад-зорни лица на КФН могат да подават документи, подписани с е-подпис. Виж т.26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13 Уведомление за обстоятелствата, застрашаващи дейността на дружестват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90и(4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54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 т.2 Виж т.9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16 Задължение за предоставяне 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95(2) и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highlight w:val="lightGray"/>
              </w:rPr>
              <w:t xml:space="preserve">чл.97а, ал.2 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от ЗЗО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lightGray"/>
              </w:rPr>
              <w:t>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0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 т.2 Виж т.9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25 Задължение за представяне на годишни и периодични отче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 99м(1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 т.2 Виж т.9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27 Справка за обслужените лица и предоставените услуг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102(2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28 Задължение за представяне на статистически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102(3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1 Предоставяне на информация за извършваната медицинск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акон за лечебните заведения (ЗЛЗ), чл.6, ал.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1 от мярката е изпълнен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 приемането на §75 в Преходните и заключителни разпоредби на ЗИД на ЗЛЗ, обн. ДВ бр.98 от 2010 г. в сила от 30.09.201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2 Уведомление за определяне на заместни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13, ал.4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3П01 Заявление за регистрация на хоспис и заведение за извън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40, ал.1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4П02 Уведомление за настъпили промени в регистрацията на лечебното завед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4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5 Заявление за разрешение за осъществяване на дейност на лечебни заведения за 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47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6 Уведомление за промяна в регистрацион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50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cyan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0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4 Уведомление за започване на дейността на билкозаготвителни пунктове и складове за билк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_ЗЛР, чл.31(2) от ЗЛ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ЗИД на ЗЛР с предложение за алтернативно въвеждане и на електронно подаване и съхранение на информацият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ИД на ЗЛР влязъл в сила на 5 април 2011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0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8П02 Представяне на периодична информация за реализираните билки и складовите наличнос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_ЗЛР, чл.13 на Наредба № 5 от 19.07.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ЗИД на ЗЛР с предложение за алтернативно въвеждане и на електронно подаване и съхранение на информация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3ЗИ02 Подаване на декларация, че не е настъпила промяна в обстоятелствата по чл. 15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_ЗЧОД, чл.18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33ЗИ03 Уведомяване за промяна на обстоятелствата за издаване на лиценз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ЧОД, чл.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ЗИД на ЗЧОД с предложение за въвеждане и на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12.2010 г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ДВ, бр. 43 от 07.06.2011 г. е обнародван ЗИД на ЗЧОД, в който е предвидена законова възможност за подаване на информация освен на хартиен носител и по електр. пъ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бавена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ърсят се възможности за европейско финансиране по определени проекти за изграждане на единен информационен регистър на лицензите по ЗЧОД, но на този етап няма резултати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3ЗИ10П03 Уведомление за фактическото поемане на обект за охрана или за снемане на охран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ЧОД, чл.24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ЗИД на ЗЧОД с предложение за въвеждане и на електронно подаване на информацията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иж т.106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V. Комплексна мярка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2ЗИ03П01 Заявление за издаване на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2_Закон за дружествата със специална инвестиционна цел, чл. 11(1) от ЗДСИЦ и чл. 9(1), 39, 40, 41, 42 и 43 от НАРЕДБА № 11 за лицензите за извършване на дейност като регулиран паз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 Изграждане на техн. възможност за електронен обмен на информ. между КФН и Агенция по вписванията за получаване на информация при извършване на промяна в обстоятелств. по партидите на дружества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Законодателна промяна: ЗИД на ЗДСИЦ за получаване на информация от Националната агенция за приходите относно данъчни задължения на ДСИЦ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Създаване на електронни връзки между КФН и базите данни на съдилищата и предоставяне на съответните нива на достъп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еразглеждане и промяна на вътрешните правила на КФН относно предаване на документите в един екземпляр, вместо в оригинал и две коп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Доработване на съществуващата в КФН система за подаване на интернет базиран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приети действия за подписване на споразум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Инфо от КФН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Мярката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по т.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е отложена за 2012г. На 1.07.2011 г. е публикувана директива 2011/61/ЕС отн. лицата, управля-ващи алтернативни инвест. фондове, чиито разпоредби следва да се транспонират в ЗКИСДПКИ. Разпоредбите на директивата засягат и ДСИЦ. При въвеждането на тези разпоредби ще се направят и другите изменения на закона за ДСИЦ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По т.3 липсва инфо от КФН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 4 е изпълнена</w:t>
            </w:r>
            <w:r>
              <w:rPr>
                <w:rFonts w:cs="Arial" w:ascii="Verdana" w:hAnsi="Verdana"/>
                <w:sz w:val="16"/>
                <w:szCs w:val="16"/>
              </w:rPr>
              <w:t>. В момента КФН осигурява възможност за предаване на документи в 1 екз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нфо от КФН по т.5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пълнен е първи етап от изграждането и внедряването на инф. система. В момента се работи втория етап, който предвижда възможността, чрез която ще бъде изпълнена мяркат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02ЗИ05 Искане за одобрение на КФН в случай на промяна в устава/ банката депозитар/ обслужващото друже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5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Доработване на съществуващата в КФН система за подаване на интернет базирана информац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Да не се изисква одобрение в случай на промяна на банката депозит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нфо от КФН по т.1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Разработена е обща рамка за развитието и организацията на единна информац. система на КФН. Подписани са договори за изпълнение на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-</w:t>
            </w:r>
            <w:r>
              <w:rPr>
                <w:rFonts w:cs="Arial" w:ascii="Verdana" w:hAnsi="Verdana"/>
                <w:sz w:val="16"/>
                <w:szCs w:val="16"/>
              </w:rPr>
              <w:t>ви етап от изгражда-нето и внедрява-нето на И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0ЗИ09П04 Подаване на документи за участие в конкурс извън ЗО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_Закон за защитените територии, чл. 50 т.4 от ЗЗТ и чл. 20(1 т.2), 21(2), 30 от Правилника за условията и реда за управлението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Законодателна промяна: ЗИД на ЗЗТ, предвиждащ служебна обмяна на информацията между държавните институции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Създаване на стандартен пакет от изисквани документни и създаване на бланки, които да бъдат приложими за всички процедури, провеждани от всички регионалните органи на МОСВ (РИОСВ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Създаването на възможност за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Разработване на инструк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  <w:t>?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Предстои включването на ЗИД на ЗЗТ</w:t>
            </w:r>
            <w:r>
              <w:rPr>
                <w:rFonts w:cs="Arial" w:ascii="Verdana" w:hAnsi="Verdana"/>
                <w:sz w:val="16"/>
                <w:szCs w:val="16"/>
                <w:highlight w:val="yellow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в законодателната програма на МС за 2012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615ЗИ01П01 Оферта за участие в процедура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за концесия и документи за допустим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_Закон за концесиите (ЗК), чл. 16 (1), 37 от ЗК и чл.41(1, 2), 45(1), 49(1) от Правилника за прилагане на ЗК (ППЗ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Законодателна промяна в ППЗК, с която да се въведе следното: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при подаване на офертата липсата на обстоятелства по чл.16, ал.2-4 от ЗК да се удостоверява от участниците само с декларация;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документите, посочени в обявлението и в документацията за участие, с които се удостоверява липсата на обстоятелствата по чл.16, ал.2-4 от ЗК се подават само от участника, определен за концесионер, преди сключване на концесионния договор;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При подаване на документите, от участниците не могат да се изискват документи, за които със Закон е въведено задължението за органите на изпълнителната власт, за обмен на информация по ел. или мрежови пъ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. Създаването на възможност за електронно подаване на информация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0.06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35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линея 7 (предишна ал. 6) на ЗК е изменен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носно т.2 виж и т.3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1П01 Заявление за сертификат за клас инвести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акон за насърчаване на инвестициите (ЗНИ), чл.18 от ЗНИ и чл. 4, 5, 7 от ПРАВИЛНИК за прилагане на ЗНИ (ПП ЗН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 Нормативна промяна: изменение и допълнение на ППЗНИ по отношение на:</w:t>
            </w:r>
          </w:p>
          <w:p>
            <w:pPr>
              <w:pStyle w:val="Normal"/>
              <w:ind w:firstLine="410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1. Служебна обмяна на информацията между държавните институции, включително чрез споделяне на достъпа до базата данни, в допълнение на проверката по служебен път в търговския регистър на Агенцията по вписванията(по чл.5, ал.1 т.2а от ППЗНИ).</w:t>
            </w:r>
          </w:p>
          <w:p>
            <w:pPr>
              <w:pStyle w:val="Normal"/>
              <w:ind w:firstLine="410"/>
              <w:rPr/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2. Изискване за по-малък обем информация в заявлението: да отпаднат изискванията за предоставяне на финансови данни и анализ, тъй като информацията може да бъде извлечена от търговския регистър на Агенцията по вписванията, детайлното описание на местоположението на инвестицията.</w:t>
            </w:r>
          </w:p>
          <w:p>
            <w:pPr>
              <w:pStyle w:val="Normal"/>
              <w:ind w:firstLine="410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3. Подаване на електронно или хартиено копие – премахване на изискването когато документите се предават на електронен носител, да се предават и на хартиен носит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ектът на ПМС за изменение и допълнение на ППЗНИ е съгласуван от министерствата за внасяне на заседание на МС (след обществено обсъждане и включване в антикризисния план на правителството)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4 Предложение за промяна на предназначението на земеделските зем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 37, ал.4 ППЗОЗЗ във връзка с чл.24 ал.2 на 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 на чл. 37, ал. 4, т.1, 5 и 6 от ПП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. Създаване на техническа възможност за подаване на информац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5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дена е работна група за изменение и допълнение на ППЗОЗЗ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Изискването по т.3 отпада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оради обективна невъзможност да бъде изпълнено на този етап -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спецификата на информацията не позволява предоставянето й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6П03 Искане за издаване на акт за категоризиране на земеделска зем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3 ал.1 Наредба за категоризиране на земеделските земи при промяна на тяхното предна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Нормативна промяна на Наредбата за категоризиране на земеделските земи при промяна на тяхното предназнач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. Създаване на техническа възможност за подаване на информация по електронен пъ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 Частично 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о изменение и допълнение на ЗОЗЗ, обн. ДВ бр. 39/2011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лед приемане на изпълнение и допълнение на ППЗОЗЗ ще се пристъпи към промени в</w:t>
            </w: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Наредбата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искването по т.2 отпада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носно т.3 създаването на техническата възможност за предоставяне на информация по електронен път, проблемът ще се реши с въвеждането на електронен регистър за управление на земите от Държавния поземлен фонд и регистър на имотите с променено предназначение, за което са предприети необходимите действия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6ЗИ02 Представяне на документи за участие в тъ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6_Закон за собствеността и ползуването на земеделските земи (ЗСПЗЗ), чл. 47з(1) ППЗСП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ГД „Земеделие и поземлени отноше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 на чл. 47з, ал. 1 т.3 и т. 5 от ППЗСП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Използване на регистър на земеделските производители като източник на информация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. 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4. Замяна на удостоверенията с деклар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 частично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ПЗСПЗЗ е приет с ПМС № 139 от 13 май 2011г., обн., ДВ, бр. 39 от 20.05.2011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Изискването по т.3 отпада. </w:t>
            </w:r>
            <w:r>
              <w:rPr>
                <w:rFonts w:cs="Arial" w:ascii="Verdana" w:hAnsi="Verdana"/>
                <w:sz w:val="16"/>
                <w:szCs w:val="16"/>
              </w:rPr>
              <w:t>Виж т.113 и 114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3ЗИ01П01 Заявление за издаване на лиценз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акон за частната охранителна дейност (ЗЧОД), чл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ЗИД на ЗЧОД относно служебна обмяна на информацията между държавните институции и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 Подписване на споразумение със НАП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В ДВ, бр.100/ 20.12.2011 г. е обнародвана Инструкция № Із-3111 от 08.12.2011 за взаимодействие между МВР и НАП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. Премахване на задължения за информиран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2ЗИ03 Уведомление към КФН за вписване в търговския регистъ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5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за обединение на процедурите по лицензиране и регистриране на ДСИЦ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Подписване на споразумение за служебна обмяна на информация между КФН и Агенция по вписванията във връзка с т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Законодателна промяна: ЗИД на ЗДСИЦ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По т. 1 и 3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 1.07.2011 г. е публикувана директива 2011/61/ЕС отн. лицата, управля-ващи алтернативни инвест. фондове, чиито разпоредби следва да се транспонират в ЗКИСДПКИ. Разпоредбите на директивата засягат и ДСИЦ. При въвеждането на тези разпоредби се предвижда да бъдат направени и изменения на закона за ДСИЦ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По т. 2 </w:t>
            </w:r>
            <w:r>
              <w:rPr>
                <w:rFonts w:cs="Arial" w:ascii="Verdana" w:hAnsi="Verdana"/>
                <w:sz w:val="16"/>
                <w:szCs w:val="16"/>
              </w:rPr>
              <w:t>виж т.108, подточка 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6ЗИ01 Предоставяне на сведения за авоарите и операциите по сметките и влоговете на лица, които са длъжници по необслужвани креди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_Закон за информация относно необслужвани кредити, чл. 1(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ИОНК за отмяна на задължението по чл. 1(2) поради неприложимос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0ЗИ03 Уведомление за промяна на собственост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0_Закон за защитените територии, чл. 12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ЗТ за отмяна на задължението по чл. 12 на ЗЗ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31.12.2012 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бавена. В процес на изпълнение. </w:t>
            </w:r>
            <w:r>
              <w:rPr>
                <w:rFonts w:cs="Arial" w:ascii="Verdana" w:hAnsi="Verdana"/>
                <w:sz w:val="16"/>
                <w:szCs w:val="16"/>
              </w:rPr>
              <w:t>Предстои включването на закона в законодателната програма на МС за 2012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18 Месечни отчети за постъпилите и продадени количества риба, водни организми и продукти от тях въз основа на съставените информационни фишов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СБТ, чл. 6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, ИА Рибарство и аквакул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 за отмяна на задължението по чл. 60, ал.4 на ЗСБ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14П05 Задължение за представяне на списъц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108 на ППЗЛ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отмяна на задължението по чл. 108 на ППЗЛ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ставят се списъци по чл. 108 от ППЗЛОД на назначените ловни надзиратели за издаване на служебни карти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8 Предложение за разпределение на допълнителни количества тютюн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8, ал.2 от ППЗТ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при отсъствие на субсидия, това задължение става излишн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 01.01.2010 г. е отпаднала възможността за изплащане на субсидия за килограм тютю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9 Предложение за размера на минималните изкупни цени на тютюн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18, ал.3 от ППЗТ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това задължение следва да отпадне и да стане част от нормалния консултативен процес, ако държавата реши да поддържа минимални изкупни цен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 01.01.2010 г. е отпаднала възможността за изплащане на субсидия за килограм тютю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10 Искане за изплащане на премия за тютюнопроизводител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19, ал.2 от ППЗТ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, д-я „Растениевъдство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това задължение следва да отпадн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23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32ЗИ12 Обозначаване на билките в складов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2_ЗЛР, чл.44 на Наредба № 5 от 19.07.2004 за изискванията, на които трябва да отговарят билкозаготвителните пунктове и складовете за бил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ОСВ и 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ЛР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,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 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ИД на ЗЛР влезе в сила на 5 април 2011. Подготвя се промяна на текстовете на Наредба № 5 от 19.07.2004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3ЗИ04П02 Регистрация на дейност по самоохран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ЧОД, чл.23(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ЧОД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І. Други – намаляване на честотата, опростяване на терминологията, разработване на инструкци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11 Отчети за дейността на публичните складове за зърно и зърнохранилища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СТЗ, чл.14, ал.2 и 3 от ЗСТ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. Законодателна промяна: ЗИД на ЗСТЗ за намаляване обема и сложността на подаваната информация. Изпълнението на задължението он-лайн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аква се проекта на ЗИД на ЗСТЗ да бъде приет през второто полугодие на 2012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оектът предвижда подаването на данни по образец във вид на декларация, а не отчети за дейността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ва се възможност за получаване на информация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12 Предоставяне на информация за издадените и върнатите складови записи, във вид на опи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СТЗ, чл.14, ал.4 от ЗСТ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СТЗ за опростяване на подаванат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 12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19 Информация за месечното производство на предприятия за преработка на зърн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СТЗ, чл.12а от Наредба № 39 от 15.09.2003 г. за условията и реда за контрол за съответствие на зърнените продук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. Законодателна промяна: ЗИД на ЗСТЗ за намаляване обема и сложността на подаваната информация. Изпълнението на задължението он-лайн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Нов срок за изпълнение 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 12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8ЗИ09П02 Водене на дневник от брокера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8_ЗСБТ, чл. 43(1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Изготвяне от страна на ДКСБТ на инструкции за формата на дневницит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8ЗИ15П05 Дневник на продавач на стоково тържищ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8_ЗСБТ, чл. 5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Изготвяне от страна на ДКСБТ на инструкции за формата на дневницит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57П10 Изготвяне и предоставяне план за действие при гасене на горски пожари и оперативен план за противопожарни мероприят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76а ЗГ и чл. 121 ППЗ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Въвеждане на изисквания към лицата, които изготвят плановет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4 Подаване на заявление за нов догово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6(2) от Наредба за придобиване и отнемане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: изменение на Наредбата, като задължението се ограничи само със заявление и констативен протокол, а останалите документи се съхраняват в досието на сдружението или да се събира служебна информация от публичния регистър на юридическите лица с нестопанска ц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  <w:shd w:fill="FFCC99" w:val="clea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highlight w:val="blue"/>
              </w:rPr>
              <w:t xml:space="preserve">Нов срок за изпълнение </w:t>
            </w:r>
            <w:r>
              <w:rPr>
                <w:rFonts w:cs="Arial" w:ascii="Verdana" w:hAnsi="Verdana"/>
                <w:b/>
                <w:color w:val="FFFFFF"/>
                <w:sz w:val="16"/>
                <w:szCs w:val="16"/>
                <w:highlight w:val="blue"/>
              </w:rPr>
              <w:t>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бавен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едвиждат се промени след приемането на Закона за водите и Национална стратегия за управление и развитие на водния сектор в Република България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3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2 Документи, придружаващи билките, събрани от лечебни растения под специален режим до крайния потребител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32_Закон за лечебните растения (ЗЛР), чл.13, чл.33 от ЗЛ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Законодателна промяна: ЗИД на ЗЛР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ИД на ЗЛР - влязъл в сила на 5 април 201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3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3 Кандидатстване на позволително за ползване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_ЗЛР, чл.21(2), 34 от ЗЛ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ромяна на сегмента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Законодателна промяна: ЗИД на ЗЛ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3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Знак Знак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Знак Знак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5:00Z</dcterms:created>
  <dc:creator>ME</dc:creator>
  <dc:description/>
  <cp:keywords/>
  <dc:language>en-US</dc:language>
  <cp:lastModifiedBy>dbman</cp:lastModifiedBy>
  <cp:lastPrinted>2012-03-07T14:56:00Z</cp:lastPrinted>
  <dcterms:modified xsi:type="dcterms:W3CDTF">2012-09-11T07:15:00Z</dcterms:modified>
  <cp:revision>2</cp:revision>
  <dc:subject/>
  <dc:title>ПЛАН ЗА ДЕЙСТВИЕ 2010 - 2012 г</dc:title>
</cp:coreProperties>
</file>