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3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Стратегия за подкрепа на развитието на гражданските орган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зации в Република България за п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иода 2012-2015 г. и на Визия за съз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даване на Механизъм за финансира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не на гражданския секто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тратегията за подкрепа на развитието на гражданските организации в Република България за периода 2012-2015 г. и Визията за съз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ване на Механизъм за финансиране на гражданския сектор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по управление на средствата от Европейския съюз да 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низира подготовката и да внесе в Министерския съвет план за действие за изпълнение на стратегият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3:00Z</dcterms:created>
  <dc:creator>GX150</dc:creator>
  <dc:description/>
  <cp:keywords/>
  <dc:language>en-US</dc:language>
  <cp:lastModifiedBy>dbman</cp:lastModifiedBy>
  <cp:lastPrinted>2012-09-05T16:23:00Z</cp:lastPrinted>
  <dcterms:modified xsi:type="dcterms:W3CDTF">2012-09-10T10:43:00Z</dcterms:modified>
  <cp:revision>2</cp:revision>
  <dc:subject/>
  <dc:title>Р Е П У Б Л И К А   Б Ъ Л Г А Р И Я</dc:title>
</cp:coreProperties>
</file>