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8:00Z</dcterms:created>
  <dc:creator>dsgl304</dc:creator>
  <dc:description/>
  <cp:keywords/>
  <dc:language>en-US</dc:language>
  <cp:lastModifiedBy>dbman</cp:lastModifiedBy>
  <cp:lastPrinted>2012-08-13T15:08:00Z</cp:lastPrinted>
  <dcterms:modified xsi:type="dcterms:W3CDTF">2012-09-11T07:28:00Z</dcterms:modified>
  <cp:revision>3</cp:revision>
  <dc:subject/>
  <dc:title>НАЦИОНАЛЕН ПЛАН ЗА ДЕЙСТВИЕ ПО УПРАВЛЕНИЕ НА УСТОЙЧИВИТЕ ОРГАНИЧНИ ЗАМЪРСИТЕЛИ (НПДУУОЗ)</dc:title>
</cp:coreProperties>
</file>