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ab/>
        <w:t>Проект</w:t>
        <w:tab/>
        <w:tab/>
        <w:tab/>
        <w:tab/>
      </w:r>
    </w:p>
    <w:p>
      <w:pPr>
        <w:pStyle w:val="Heading"/>
        <w:tabs>
          <w:tab w:val="clear" w:pos="720"/>
          <w:tab w:val="left" w:pos="1418" w:leader="none"/>
        </w:tabs>
        <w:rPr/>
      </w:pPr>
      <w:r>
        <w:rPr/>
        <w:t>П Л А Н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МЕЖДУ МИНИСТЕРСТВОТО НА ЗДРАВЕОПАЗВАНЕТО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 РЕПУБЛИКА БЪЛГАРИЯ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 МИНИСТЕРСТВОТО НА ЗДРАВЕОПАЗВАНЕТО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 ДЪРЖАВАТА ИЗРАЕЛ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СЪТРУДНИЧЕСТВО В ОБЛАСТТА Н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ДРАВЕОПАЗВАНЕТО И МЕДИЦИНСКАТА НАУ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ab/>
        <w:t>Министерство на здравеопазването на Република България и Министерство на здравеопазването на Държавата Израел, наричани по-долу “Договарящи страни”, в съответствие с чл. 4 от Споразумението между Правителството на Република България и Правителството на Държавата Израел за сътрудничество в областта на здравеопазването и медицинската наука, подписано на 14 март 1991 г., което отговаря на 28 Адар 5751, се споразумяха за следния План за сътрудничество за четиригодишен перио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ab/>
        <w:t>Договарящите страни развиват сътрудничеството в областта на здравеопазването на основата на общи интереси и при съблюдаване на вътрешните си закони и разпоредб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ab/>
        <w:t>Договарящите страни развиват сътрудничество в областта на здравеопазването в следните приоритетни обла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инансиране на здравеопазван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Обществено здравеопазване и промоция на здраве, включително контрол на заразните болести и превенция на ХИВ/СП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пешна медицина и роля на парамедиците в системата на спешната помощ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одобряване на достъпа до качествени медицински услуг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венция на хронични заболя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сихично здра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Лекарствена полит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лагане на мултидисциплинарен подход при предоставяне на здравни грижи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ътрудничеството в изброените области не изключва и други области от взаимен интерес.</w:t>
      </w:r>
    </w:p>
    <w:p>
      <w:pPr>
        <w:pStyle w:val="Heading2"/>
        <w:ind w:first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360"/>
        <w:rPr/>
      </w:pPr>
      <w:r>
        <w:rPr/>
        <w:t>Ч Л Е Н  3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09"/>
        <w:rPr>
          <w:lang w:val="en-US"/>
        </w:rPr>
      </w:pPr>
      <w:r>
        <w:rPr/>
        <w:t>1. Договарящите страни обменят информация относно здравното си законодателство, здравния статус на населението, приоритетни здравни проблеми, основните насоки на здравната политика и въпроси, свързани с организацията на лечебната и профилактична дейност, като обръщат специално внимание на отбелязаните в чл. 2 области.</w:t>
      </w:r>
    </w:p>
    <w:p>
      <w:pPr>
        <w:pStyle w:val="TextBody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firstLine="709"/>
        <w:rPr/>
      </w:pPr>
      <w:r>
        <w:rPr/>
        <w:t>2. Договарящите страни ежегодно обменят информация относно организираните от тях научно-медицински събития, включително за мястото и времето, където ще се провежда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Договарящите страни насърчават директното сътрудничество между научни и други институти в Израел и национални центрове по проблемите на общественото здраве в България, работещи в областите, отбелязани в член 2.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Съответни институти и национални центрове по проблемите на общественото здраве от Договарящите страни могат да сключват споразумения, отнасящи се до специфични проекти и до необходимостта от конференции и посещения с научна цел, както и свързаните с тях финансови усло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1. Договарящите страни поощряват организирането на съвместни семинари и участието на техни специалисти в професионални и научни срещи. </w:t>
      </w:r>
    </w:p>
    <w:p>
      <w:pPr>
        <w:pStyle w:val="Normal"/>
        <w:ind w:firstLine="72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2. Договарящите страни си сътрудничат по време на форумите на международни организации и международни срещ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ab/>
        <w:t>1. За осъществяване на сътрудничество по член 2 Договарящите страни разменят експерти в рамките на не повече от 30 дни годишно, включително представители на институти и национални центрове по проблемите на общественото здраве от областите, посочени в член 2, с цел кратки учебни и научни посещения или обмяна на опи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2. Договарящите страни приемат експерти и специалисти с цел повишаване на квалификацията, което е предмет на отделно договаряне между медицинските институти от Израел и националните центрове по проблемите на общественото здраве и лечебните заведения от България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Ч Л Е Н  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ab/>
        <w:t>1. Договарящите страни предоставят информация по параграф 1 на член 3 при поискване и безвъзмездно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>2. Всяка от Договарящите страни няма да предоставя информация във връзка с изпълнението на този План за сътрудничество на трета страна, без предварително съгласие на другата Договаряща страна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Продължителността на престоя и финансовите условия за посещения съгласно параграф 2 на член 6 се определят за всеки отделен случай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 На специалистите, разменяни в рамките на този План, се осигурява необходимата медицинска помощ в рамките на медицинска застраховка, направена предварително в изпращащата стра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оговарящите страни приемат, че всички инициативи, залегнали в този План за сътрудничество, ще бъдат изпълнявани в рамките на финансовите средства, осигурени в техните бюджети за съответните годи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Ч Л Е Н  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ab/>
        <w:t>Всички разногласия, които могат да възникнат при изпълнението на настоящия План за сътрудничество, се уреждат по дипломатически пъ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Ч Л Е Н  1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/>
      </w:pPr>
      <w:r>
        <w:rPr/>
        <w:t>По всички други въпроси, свързани със сътрудничеството в областта на здравеопазването и медицинската наука, които не са споменати в Плана за сътрудничество, Договарящите страни действат в съответствие със Споразумението, подписано на 14.03.1991 г., което отговаря на 28 Адар 5751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Този План за сътрудничество се сключва за срок от 4 години и влиза в сила от датата на подписването му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ият План за сътрудничество може да бъде продължаван за допълнителни периоди от 4 години при взаимно съгласие на Договарящите страни. Всяко продължаване се извършва с писмено уведомление по дипломатически път най-малко три месеца преди изтичане на срока на действие на Пла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одписан в …………….. на  ……………. 2012 г., което отговаря на …………….. 5772, в два оригинални екземпляра на английски език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МИНИСТЕРСТВО НА </w:t>
        <w:tab/>
        <w:tab/>
        <w:tab/>
        <w:tab/>
        <w:t>ЗА МИНИСТЕРСТВО 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ДРАВЕОПАЗВАНЕТО НА</w:t>
        <w:tab/>
        <w:tab/>
        <w:tab/>
        <w:t>ЗДРАВЕОПАЗВАНЕТО 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ЕПУБЛИКА БЪЛГАРИЯ</w:t>
        <w:tab/>
        <w:tab/>
        <w:tab/>
        <w:tab/>
        <w:t>ДЪРЖАВАТА ИЗРАЕЛ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9:00Z</dcterms:created>
  <dc:creator>mgotsova</dc:creator>
  <dc:description/>
  <cp:keywords/>
  <dc:language>en-US</dc:language>
  <cp:lastModifiedBy>dbman</cp:lastModifiedBy>
  <cp:lastPrinted>2012-02-02T15:25:00Z</cp:lastPrinted>
  <dcterms:modified xsi:type="dcterms:W3CDTF">2012-09-11T07:39:00Z</dcterms:modified>
  <cp:revision>2</cp:revision>
  <dc:subject/>
  <dc:title>ПЛАН</dc:title>
</cp:coreProperties>
</file>