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по право на концесия за добив на подземни богатства от находище „Гредо”, участъци „Охрид” и „Палилула”, община Бойчиновци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- пясъци, представляващи изключителна държавна собственост, от находище „Гредо”, участъци „Охрид” и „Палилула”, разположено в землищата на </w:t>
      </w:r>
      <w:r>
        <w:rPr>
          <w:szCs w:val="24"/>
        </w:rPr>
        <w:br/>
      </w:r>
      <w:r>
        <w:rPr>
          <w:szCs w:val="24"/>
          <w:lang w:val="bg-BG"/>
        </w:rPr>
        <w:t>с. Охрид и с. Палилула, община Бойчиновци, област Монта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398 674 кв. м, включваща два самостоятелни участъка – „Охрид” и „Палилула” на находище „Гредо”, индивидуализирана с координатите на точки от № 1 до № 23 в координатна система „1970 г.” съгласно приложението.</w:t>
      </w:r>
      <w:r>
        <w:rPr>
          <w:bCs/>
          <w:szCs w:val="24"/>
          <w:lang w:val="bg-BG"/>
        </w:rPr>
        <w:t xml:space="preserve">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2.1. площта на участък </w:t>
      </w:r>
      <w:r>
        <w:rPr>
          <w:szCs w:val="24"/>
          <w:lang w:val="bg-BG"/>
        </w:rPr>
        <w:t>„Охрид” с размер 174 392 кв. м, индивидуализирана с координатите на точки по контура на запасите от № 1 до № 14 в координатна система „1970 г.”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площта на участък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„Палилула”</w:t>
      </w:r>
      <w:r>
        <w:rPr>
          <w:szCs w:val="24"/>
        </w:rPr>
        <w:t xml:space="preserve"> </w:t>
      </w:r>
      <w:r>
        <w:rPr>
          <w:szCs w:val="24"/>
          <w:lang w:val="bg-BG"/>
        </w:rPr>
        <w:t>с размер 224 282 кв. м, индивидуализирана с координатите на точки по контура на запасите от № 15 до № 23 в координатна система „1970 г.”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1. Влизане в сила на решение по оценка на въздействието върху околната среда (ОВОС) и оценка за съвместимост по реда на Закона за опазване на околната среда във връзка с чл. 31, ал. 1 и 4 от Закона за биологичното разнообразие, с което се одобрява осъществяването на инвестиционното предлож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за концесионер „</w:t>
      </w:r>
      <w:r>
        <w:rPr>
          <w:caps/>
          <w:szCs w:val="24"/>
          <w:lang w:val="bg-BG"/>
        </w:rPr>
        <w:t>екоагрострой</w:t>
      </w:r>
      <w:r>
        <w:rPr>
          <w:szCs w:val="24"/>
          <w:lang w:val="bg-BG"/>
        </w:rPr>
        <w:t xml:space="preserve">” </w:t>
      </w:r>
      <w:r>
        <w:rPr>
          <w:caps/>
          <w:szCs w:val="24"/>
          <w:lang w:val="bg-BG"/>
        </w:rPr>
        <w:t xml:space="preserve">ад - </w:t>
      </w:r>
      <w:r>
        <w:rPr>
          <w:szCs w:val="24"/>
          <w:lang w:val="bg-BG"/>
        </w:rPr>
        <w:t>с. Ерден, при</w:t>
        <w:softHyphen/>
        <w:t xml:space="preserve">тежаващо Удостоверение за търговско откритие № 0322 от 27 септември </w:t>
        <w:br/>
        <w:t>2007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 Добивът на подземното богатство по т. 1 започва след съгласуване от министъра на икономиката, енергетиката и туризма на проектите и плановете по решението, съобразени с мерките и препоръките от решението по т. 4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9. </w:t>
      </w:r>
      <w:r>
        <w:rPr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 (ПУП)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да добива подземни богатства – строителни материали - пясъц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- пясъц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1. изпълнява съгласуваните проекти и планове по решението и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5. управлява отпадъците от добива и преработката на подземните богатства в съответствие с план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2.2. да внася концесионнот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, енергетиката и туризма, а при необходимост -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1. цялостен работен проект за добив и първична преработка, изготвен въз основа на мерките и условията от влязло в сила положително решение по ОВОС и на оценка за съвместимостта с предмета и целите на опазване в защитените зони; след съгласуването му от министъра на икономиката, енергетиката и туризма цялостният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120" w:after="0"/>
        <w:ind w:right="44"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рокът за представяне е до 31 януари на съответната годин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1. шестмесечни отчети за добитите и действително продадени количества подземни богатства и среднопретеглената им продажна цена по оперативни данни за отчетния период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негова сметка), кантарни разписки, фактури и др., както и отчет за влож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 добивните и придружаващите ги действия да не засягат разположените в непосредствена близост до участъците на находището археологически недвижими ценност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при условия и по ред, предвидени в концесионния договор,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 Безусловна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финансовото обезпечение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зпълнение или неточно изпълнение на всяко непарично задължение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1. за първата година от срока на концесията гаранцията е в размер 20 670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2. за всяка следваща година – банковата гаранция е сума в размер 100 на сто от стойността на концесионното плащане за предходната година с начислен ДДС,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1.3. банковата гаранция по т. 9.1.1 и 9.1.2 е валидна до </w:t>
        <w:br/>
        <w:t>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 xml:space="preserve">10.3. </w:t>
      </w:r>
      <w:r>
        <w:rPr>
          <w:bCs/>
          <w:szCs w:val="24"/>
          <w:lang w:val="bg-BG"/>
        </w:rPr>
        <w:t xml:space="preserve">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10.4. Концесионното плащане за единица добито подземно богатство съгласно чл. 1, ал. 3, т. 1, буква „в” от методиката по т. 10.3 – пясъци,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5. Минималният размер на дължимото концесионно плащане за всеки отчетен период (шестмесечие) от срока на концесията не може да бъде по-нисък от 3000 лева, определен на базата на 30 на сто от предвидения средногодишен добив за срока на концесията – 7500 тона/шестмесечие добита суровина, и предвидените стойности за единица добито подземно богатство съгласно чл. 1, ал. 3, т. 1, буква „в” от метод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определянето м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szCs w:val="24"/>
          <w:lang w:val="bg-BG"/>
        </w:rPr>
        <w:t>община Бойчиновци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При условия и по ред, уговор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„</w:t>
      </w:r>
      <w:r>
        <w:rPr>
          <w:rFonts w:cs="HebarU" w:ascii="HebarU" w:hAnsi="HebarU"/>
          <w:b w:val="false"/>
          <w:caps/>
          <w:sz w:val="24"/>
          <w:szCs w:val="24"/>
        </w:rPr>
        <w:t>екоагрострой</w:t>
      </w:r>
      <w:r>
        <w:rPr>
          <w:rFonts w:cs="HebarU" w:ascii="HebarU" w:hAnsi="HebarU"/>
          <w:b w:val="false"/>
          <w:sz w:val="24"/>
          <w:szCs w:val="24"/>
        </w:rPr>
        <w:t xml:space="preserve">” </w:t>
      </w:r>
      <w:r>
        <w:rPr>
          <w:rFonts w:cs="HebarU" w:ascii="HebarU" w:hAnsi="HebarU"/>
          <w:b w:val="false"/>
          <w:caps/>
          <w:sz w:val="24"/>
          <w:szCs w:val="24"/>
        </w:rPr>
        <w:t>ад -</w:t>
      </w:r>
      <w:r>
        <w:rPr>
          <w:rFonts w:cs="HebarU" w:ascii="HebarU" w:hAnsi="HebarU"/>
          <w:b w:val="false"/>
          <w:sz w:val="24"/>
          <w:szCs w:val="24"/>
        </w:rPr>
        <w:t xml:space="preserve"> с. Ерден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1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т.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b/>
          <w:lang w:val="bg-BG"/>
        </w:rPr>
        <w:t>на концесионна площ на находище „</w:t>
      </w:r>
      <w:r>
        <w:rPr>
          <w:rFonts w:cs="Arial"/>
          <w:b/>
          <w:lang w:val="bg-BG"/>
        </w:rPr>
        <w:t>Гредо”</w:t>
      </w:r>
      <w:r>
        <w:rPr>
          <w:b/>
          <w:lang w:val="bg-BG"/>
        </w:rPr>
        <w:t>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а площ 389 674 кв. 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 xml:space="preserve">участък „Охрид” с площ 174 392 </w:t>
      </w:r>
      <w:r>
        <w:rPr>
          <w:b/>
          <w:lang w:val="bg-BG"/>
        </w:rPr>
        <w:t>кв. м</w:t>
      </w:r>
    </w:p>
    <w:p>
      <w:pPr>
        <w:pStyle w:val="Normal"/>
        <w:rPr>
          <w:rFonts w:cs="Arial"/>
          <w:b/>
          <w:b/>
          <w:sz w:val="10"/>
          <w:szCs w:val="10"/>
          <w:lang w:val="bg-BG"/>
        </w:rPr>
      </w:pPr>
      <w:r>
        <w:rPr>
          <w:rFonts w:cs="Arial"/>
          <w:b/>
          <w:sz w:val="10"/>
          <w:szCs w:val="10"/>
          <w:lang w:val="bg-BG"/>
        </w:rPr>
      </w:r>
    </w:p>
    <w:tbl>
      <w:tblPr>
        <w:tblW w:w="4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852"/>
        <w:gridCol w:w="1800"/>
      </w:tblGrid>
      <w:tr>
        <w:trPr>
          <w:trHeight w:val="25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false"/>
              <w:ind w:left="0" w:right="-6" w:hanging="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X (м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ind w:right="-6" w:hanging="0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Y (м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39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415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43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545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37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619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2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785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2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974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30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075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2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243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8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16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117,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9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08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880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0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00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630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1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00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576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2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0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530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3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457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4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32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420,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участък „Палилула” с площ 224 282 кв. м</w:t>
      </w:r>
    </w:p>
    <w:p>
      <w:pPr>
        <w:pStyle w:val="Normal"/>
        <w:jc w:val="center"/>
        <w:rPr>
          <w:rFonts w:cs="Arial"/>
          <w:b/>
          <w:b/>
          <w:sz w:val="10"/>
          <w:szCs w:val="10"/>
          <w:lang w:val="bg-BG"/>
        </w:rPr>
      </w:pPr>
      <w:r>
        <w:rPr>
          <w:rFonts w:cs="Arial"/>
          <w:b/>
          <w:sz w:val="10"/>
          <w:szCs w:val="10"/>
          <w:lang w:val="bg-BG"/>
        </w:rPr>
      </w:r>
    </w:p>
    <w:tbl>
      <w:tblPr>
        <w:tblW w:w="4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852"/>
        <w:gridCol w:w="1800"/>
      </w:tblGrid>
      <w:tr>
        <w:trPr>
          <w:trHeight w:val="255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false"/>
              <w:ind w:left="0" w:right="-6" w:hanging="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X (м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ind w:right="-6" w:hanging="0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Y (м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5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29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710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6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15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337,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7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3 13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453,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8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9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494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9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8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482,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0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81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2 139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1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7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868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2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7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712,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0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3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4 722 8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04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bg-BG"/>
              </w:rPr>
              <w:t>8 511 598,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3:00Z</dcterms:created>
  <dc:creator>Cvety</dc:creator>
  <dc:description/>
  <cp:keywords/>
  <dc:language>en-US</dc:language>
  <cp:lastModifiedBy>dbman</cp:lastModifiedBy>
  <cp:lastPrinted>2012-08-31T14:03:00Z</cp:lastPrinted>
  <dcterms:modified xsi:type="dcterms:W3CDTF">2012-08-31T12:10:00Z</dcterms:modified>
  <cp:revision>4</cp:revision>
  <dc:subject/>
  <dc:title>Р Е П У Б Л И К А   Б Ъ Л Г А Р И Я</dc:title>
</cp:coreProperties>
</file>