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издаване на комплексни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ешителни, </w:t>
      </w:r>
      <w:bookmarkStart w:id="0" w:name="to_paragraph_id6146476"/>
      <w:bookmarkEnd w:id="0"/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ета с Постановление № 238 на Министерския съвет от 2009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80 от 2009 г.; попр., бр. 97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накрая се добавя „(НДНТ)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след думата „изменение” съюзът „и” се заменя със запетая и след думата „актуализиране” се добавя „и отменян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5 думите „съдържанието на мониторинга по чл. 123, ал. 1, т. 3 ЗООС, включително към процедурите за мониторинг“ се заменят с „условията за мониторинга по чл. 123, ал. 1, т. 4 и 7 от ЗООС“ и думите „налагане на съответствието по чл. 128 ЗООС“ се заменят с „извършването на контрола по чл. 120, ал. 5 от ЗООС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3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след думите „компетентният орган“ се добавя „по чл. 120, ал. 1 от ЗООС“, а думата „предприел“ се заменя с „осъществил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, т. 1 думата „предприел“ се заменя с „осъществил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втора се изменя така: 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Определяне на НДНТ и предоставяне на информация за </w:t>
        <w:br/>
        <w:t>заключенията за НДНТ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ператорът на инсталация по приложение № 4 към чл. 117, ал. 1 от ЗООС определя НДНТ за съответната инсталация въз основа на заключенията за НДНТ, приети с решение на Европейската комисия или описани в референтни документи за НДН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основния текст думите „за категории промишлени дейности или конкретна дейност“ се заменят със „съгласно чл. 123, ал. 4 и ал. 5, т. 1 от ЗООС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 се т. 1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информация, публикувана от публични международни организаци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Алинея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3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а. Министерството на околната среда и водите публикува на интернет страницата си заключенията за НДНТ, приети с решение на Европейската комисия, в срок до един месец от влизането им в сила, като писмено уведомява за това компетентния орган по чл. 120, ал. 1 от ЗООС.“</w:t>
      </w:r>
      <w:bookmarkStart w:id="1" w:name="to_paragraph_id4543979"/>
      <w:bookmarkEnd w:id="1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2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Операторът представя заедно със заявлението и информация за изпълнение на разпоредбите на глава шеста и глава седма, раздел І от ЗООС. Резултатите от извършена ОВОС и проведена процедура по глава седма, раздел І от ЗООС може да се включат в нег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Заявлението за издаване на комплексно разрешително задължително съдържа и предложения за собствен мониторинг в обхвата на разпоредбите на чл. 123, ал. 1, т. 4  и 7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ал. 6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актуално разрешително за водовземане и/или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 думите „утвърден план за управление на разтворителите от предходната година 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Компетентният орган по чл. 120, ал. 1 от ЗООС изисква по служебен път решенията по ОВОС или за преценка за неизвършване на ОВОС, актуално разрешително за водовземане, актуално разрешително за заустване на отпадъчни води и в случаите по ал. 6, т. 4 - утвърден план за управление на разтворителите от предходната годи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след думата „държавна“ се добавя съюзът „или“, а думите „или друга защитена от закона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наличие на производствена или търговска тайна, определена със закон, операторът я представя на компетентния орган при условията и по реда на съответния зако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ата ал. 2 става ал.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1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проверките по чл. 122а, ал. 1 от ЗООС ИАОС изисква становища от съответната регионална инспекция по околната среда и водите (РИОСВ) и басейнова дирекц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Алинея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4 думите „Министерството на околната среда и водите (МОСВ)“, знакът „/” и съюзът „ил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изречение първо думите „чл. 4, ал. 1, 2 и 3“ се заменят с „чл. 4, ал. 1 и 3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ъв изречение второ след думата „(екземпляри)“ се добавя „и копие на електронен носител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изречение тр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АОС/общината (общините) осигуряват достъп, съгласно чл. 122а, ал. 5 от ЗООС до хартиения екземпляр и/или предоставят копието по електронен пъ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абревиатурата „МОСВ“ се заменя с „ИА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и 6 и 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пета се изменя така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даване, отказ, отмяна и изменение на комплексно разрешително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Техническата оценка по чл. 123б, ал. 1 от ЗООС посочва и приложимата НДНТ. В случай на трансгранично въздействие техническата оценка се изпраща на засегнатата държава заедно с решението съгласно </w:t>
        <w:br/>
        <w:t xml:space="preserve">чл. 127, ал. 1 от ЗООС.“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я 2 се отмен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14-дневен срок от получаване на информация по ал. 1 от друга страна - членка на Европейския съюз, министърът на околната среда и водите организира предоставянето й на засегнатата обществе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чл. 120 ЗООС“ се заменят с „чл. 120, ал. 1 от ЗООС“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я 2 се отмен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мпетентният орган отчита резултатите от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вършена ОВОС, в т.ч. условията и мерките в решението по ОВОС или в решението, с което е преценено да не се извършва ОВОС, и оценката по чл. 99а от ЗООС, при издаване на комплексно разрешително за инсталация, към която се прилагат изискванията на глава шеста, раздел ІІІ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нсултациите със заинтересованите лица, в т. ч. с държавите, засегнати от дейността на инсталацията в условията на трансгранично въздейств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Алинея 4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по чл. 117, ал. 1 и 2 ЗООС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и 2 и 3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6 знакът „/” и думите „директорът на съответната РИОСВ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изречение първо знакът „/” и абревиатурата „РИОСВ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изречение второ знакът „/” и абревиатурата „РИОСВ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изречение трето думите „ал. 1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ал. 9 думите „съответно РИОСВ“ и запетаята след тях се заличават, а думите „мерките, които да бъдат включени в нея“ и запетаята след тях се заменят с „условията от проекта на разрешително, за спазването на които следва да бъдат предложени мерк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В случай че са спазени изискванията на глава седма, раздел II от ЗООС и на наредбата, органът по чл. 120, ал. 1 от ЗООС издава с решение комплексно разрешително по чл. 117, ал. 1 и 2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изречение първо след думите „компетентният орган“ се добавя „по чл. 120, ал. 1 от ЗООС“, а думите „съгласно чл. 123, ал. 4 ЗООС“ се заличав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изречение второ думите „по чл. 120 ЗООС“ се заменят с „по </w:t>
        <w:br/>
        <w:t xml:space="preserve">чл. 120, ал. 1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5 думите „по чл. 123, ал. 3 от ЗООС“ се заменят с „на глава седма, раздел II от ЗООС и на наредбат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В случаите по чл. 117, ал. 1 и 2 ЗООС“ и запетаята след тях се заличават, а думите „министърът на околната среда и водите“ се заменят с „компетентният орган по чл. 120, ал. 1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чл. 121, т. 7 от ЗООС“ се заменят с „чл. 121, т. 8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4 думата „Решението” се заменя с „В срока по ал. 3 решението“ и абревиатурата „МОСВ“ се заменя с „ИА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ал. 5 думите „министъра на околната среда и водите“ се заменят с „компетентния орган по чл. 120, ал. 1 от ЗООС“, а думите „в МОСВ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1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абревиатурите „МОСВ/РИОСВ“ се заменят с „компетентния орган по чл. 120, ал. 1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я 2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В срок 20 дни от получаване на уведомлението по ал. 1 компетентният орган по чл. 120, ал. 1 от ЗООС издава решение за изменение на комплексното разрешително. Предаването на екземпляри от решението на оператора, МОСВ, РИОСВ и басейновата дирекция се извършва в съответствие с чл. 15, ал. 2 и 3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абревиатурите „МОСВ/РИОСВ“ се заменят с „компетентният орган по чл. 120, ал. 1 от ЗООС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ал. 5 след думата „инсталация“ се добавя „/инсталации“, думите „чл. 120 ЗООС“ се заменят с „чл. 120, ал. 1 от ЗООС“ и думите „чл. 124, ал. 3, </w:t>
        <w:br/>
        <w:t>т. 2 и чл. 125, ал. 5 ЗООС“ се заменят с „чл. 124, ал. 2, т. 2 и чл. 126, ал. 4 от ЗОО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ата „инсталацията“ се добавя „/инсталациите“ и след думата „която“ се добавя „/кои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решение за“ се заличават, а след думата „инсталацията“ се добавя „/инсталаци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Министърът на околната среда и водите, съответно директорът на РИОСВ“ се заменят с „Изпълнителният директор на ИАОС“ и думите „и един екземпляр се записва на електронен носител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 срок 14 дни от издаването на комплексното разрешително на оператора и на съответната РИОСВ се предава по един оригинал на хартиен носител и копие на електронен носител. От оригиналните екземпляри на комплексното разрешително може да се издават преписи по съответния ре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срока по ал. 2 копие от комплексното разрешително на хартиен и електронен носител се предава в МОСВ и в съответната басейнова дирекц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4 думите „чл. 11, ал. 1, т. 1“ се заменят с „чл. 11, ал. 1“, а след думите „чл. 8, ал. 1” се поставя точка и текстът до края се заличава. </w:t>
      </w:r>
      <w:bookmarkStart w:id="2" w:name="to_paragraph_id4543998"/>
      <w:bookmarkEnd w:id="2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Информация за планирана промяна по чл. 125, ал. 1, т. 1 от ЗООС се подава съгласно приложение № 5 към чл. 16, ал. 1 след приключване на процедурите по глава шеста на ЗООС, в случай че такива се изискват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чл. 125, ал. 2 ЗООС“ се заменят с „чл. 126, ал. 1 от ЗООС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ед думата „среда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очка 1 се отмен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2 думите „чл. 124, ал. 3, т. 1 ЗООС“ се заменят с „чл. 124, ал. 2, т. 1 от ЗООС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думите „чл. 124, ал. 3, т. 2 ЗООС“ се заменят с „чл. 124, ал. 2, т. 2 от ЗООС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ъздава се т. 3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а. в случаите по чл. 124, ал. 2, т. 3 от ЗООС - след установяване наличието на съответните обстоятелства и представяне от оператора на информацията по приложение № 6 към чл. 16, ал. 3, т. 3 и доказателства за прилагането на НДНТ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в основния текст думите „чл. 124, ал. 3 ЗООС“ се заменят с </w:t>
        <w:br/>
        <w:t>„чл. 124, ал. 2 от ЗООС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буква „а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а) заключения за НДНТ, приети с решение на Европейската комисия, свързани с основната дейност на дадена инсталация - след представяне от оператора на информацията по приложение № 6 към чл. 16, ал. 3, т. 3 и/или доказателства за прилагането на НДНТ, включително за съответствие с приетите заключения или за наличие на обстоятелствата по </w:t>
        <w:br/>
        <w:t>чл. 123, ал. 4 или 5 от ЗООС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в) в буква „б“ думите „чл. 124, ал. 3, т. 4 ЗООС“ се заменят с </w:t>
        <w:br/>
        <w:t>„чл. 124, ал. 2, т. 4 от ЗООС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буква „в“ думите „чл. 124, ал. 3, т. 5 ЗООС“ се заменят с „чл. 124, ал. 2, т. 5 от ЗООС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Информацията по ал. 3, т. 4, буква „а” се представя от оператора в срок 6 месеца от публикуването на решение на Европейската комисия за приемане на заключение за НДНТ в „Официален вестник” на Европейския съюз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Информацията по ал. 3, т. 3, 3а и 4 се представя от оператора в ИАОС в 4 екземпляра на хартиен носител и един екземпляр на електронен носител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ал. 6 думите „с компетентните дирекции на МОСВ и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Алинея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За съгласуването по ал. 6 ИАОС изпраща по един екземпляр от представената информация, включително по електронна поща, на съответните РИОСВ и басейнова дирекция, като изисква писмени становища в срок 7 дни от датата на изпращането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В ал. 8 думите „Изпълнителната агенция по околна среда/регионалната инспекция по околната среда и водите“ се заменят с „ИА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Алинея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Предложението по ал. 8 се обсъжда на среща, организирана от ИАОС. В срещата участват представители на органите, представили становища, и на оператора, представил информацията по ал. 5. За срещата представител на ИАОС съставя протокол за взетите решения по отнош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еобходимост от актуализиране на комплексното разрешително във връзка с чл. 124, ал. 2, т. 2-6 и ал. 5 от ЗООС или изменение на комплексното разрешително във връзка с чл. 124, ал. 2, т. 1 от ЗООС; в случаите по чл. 124, ал. 2, т. 6 и ал. 5 от ЗООС решението се основава на мотивирано приемане/неприемане на представените от оператора съгласно ал. 3, т. 4, буква „а” доказателства за прилагане на НДН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нкретни промени, включително допълнения, в условията на комплексното разрешително, в. т. ч за привеждане в съответствие с влязло в сила решение на Европейската комисия за приемане на НДНТ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ал. 10 абревиатурата „МОСВ“ и запетаята след нея се заличават, а думите „със заповед“ се заменят с „от съответните директо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Алинея 11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Алинея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2) При необходимост ИАОС организира проверка на място от упълномощени длъжностни лица от ИАОС, от съответните РИОСВ и басейнова дирекция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Алинея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3) Компетентният орган по чл. 120, ал. 1 от ЗООС приключва преразглеждането със заключение относно необходимостта от актуализиране/изменение на комплексното разрешително въз основа на протокола по ал. 9, като уведомява писмено за това оператора, МОСВ и съответните РИОСВ и басейнова дирекция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Алинея 14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В ал. 16 думите „чл. 124, ал. 3, т. 2 ЗООС“ се заменят с „чл. 124, ал. 2, т. 2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чл. 16, ал. 13 или 14 ИАОС/РИОСВ“ се заменят с „чл. 16, ал. 13  ИА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и/или“ се заменят с „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В срока по ал. 1 ИАОС съвместно с общината по местонахождение на инсталацията осигуряват обществен достъп до проекта съгласно чл. 122а, ал. 5 от ЗООС и чл. 7, ал. 3 и 4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Алинея 4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ал. 5 думите „по чл. 120 ЗООС“ се заменят с „по чл. 120, ал. 1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Алинея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Решението по ал. 5 се издава в 3 екземпляра на хартиен носител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В ал. 7 абревиатурата „ИАОС“ се заменя с „МОСВ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В ал. 8 знакът „/” и абревиатурата „РИОСВ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ал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накът „/” и абревиатурата „РИОСВ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умите „в техническата оценка по чл. 8, ал. 1“ се заменят с „в техническата оценка по чл. 123б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При актуализиране на комплексно разрешително в случаите по чл. 123а, ал. 3 от ЗООС срокът за предоставяне на проекта на решение за актуализиране на обществен достъп не се включва в срока по чл. 126, ал. 4 от ЗООС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ал. 1 ИАОС/РИОСВ провежда консултации по проекта по ал. 1“ се заменят с „чл. 126, ал. 4 от ЗООС ИАОС провежда консултаци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Алинея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Алинея 4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Алинея 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Решението за актуализиране на комплексно разрешително се издава в 3 екземпляра на хартиен носител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ал. 6 абревиатурата „ИАОС“ се заменя с „МОСВ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В ал. 7 знакът „/” и абревиатурата „РИОСВ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а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накът „/” и абревиатурата „РИОСВ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умите „чл. 8, ал. 1“ се заменят с „чл. 123б от ЗООС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. (1) Контролът по изпълнението на условията в издаденото комплексно разрешително се извършва от съответната РИОС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Операторът на инсталацията изготвя и представя за съгласуване плана по чл. 125, ал. 1, т. 3 от ЗООС в срока, определен в условията на комплексното разрешител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осегашният текст става ал. 1 и в нея думите „чл. 125, ал. 1, т. 5“ се заменят с „чл. 125, ал. 1, т. 6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4544002"/>
      <w:bookmarkEnd w:id="3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егионалните инспекции по околната среда и водите изпращат ежегодно по електронен път в ИАОС годишните доклад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Изпълнителната агенция по околна среда поддържа вътрешна информационна система, съдържаща докладите по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21 </w:t>
      </w:r>
      <w:bookmarkStart w:id="4" w:name="to_paragraph_id4544005"/>
      <w:bookmarkEnd w:id="4"/>
      <w:r>
        <w:rPr>
          <w:rFonts w:cs="HebarU" w:ascii="HebarU" w:hAnsi="HebarU"/>
          <w:szCs w:val="24"/>
          <w:lang w:val="bg-BG"/>
        </w:rPr>
        <w:t xml:space="preserve">думите „чл. 125, ал. 1, т. 5“ се заменят с „чл. 125, ал. 1, т. 6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1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стъпът до регистъра по чл. 129 от ЗООС се осигурява чрез страницата на МОСВ в интерне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Алинеи 3 и 4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2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нформацията за поддържане на регистъра по чл. 129, ал. 4 от ЗООС се изпраща от РИОСВ едновременно с доклада по чл. 20, ал. 2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я 2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то „Допълнителна разпоредба” се заменя с „Допълнителни разпоредб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§ 1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. Н</w:t>
      </w:r>
      <w:r>
        <w:rPr>
          <w:rFonts w:eastAsia="MS Mincho;ＭＳ 明朝" w:cs="HebarU" w:ascii="HebarU" w:hAnsi="HebarU"/>
          <w:szCs w:val="24"/>
          <w:lang w:val="bg-BG"/>
        </w:rPr>
        <w:t>аредбата въвежда разпоредби на глави първа и втора и приложение 3 на Директива 2010/75/ЕС на Европейския парламент и на Съвета oт 24 ноември 2010 година относно емисиите от промишлеността (комплексно предотвратяване и контрол на замърсяването) (ОВ, L 334, 17/12/2010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приложение № 1 към чл. 4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раздел I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подраздел „А” т. 2. 3, 2. 3. 1 и 2. 3. 2 се отменя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подраздел „Б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точка 1.6 се отмен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1.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8. Информация, описваща използването на НДНТ и/или планираните действия, за постигане нивото на НДНТ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бстоятелства по чл. 123а, ал. 3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бстоятелства по чл. 123а, ал. 5 от ЗОО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наличие на обстоятелствата по чл. 123, ал. 4 или 5 от ЗООС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2.1, 2.1.1 и 2.1.2 думата „(скица)“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т. 2.1.3 думите „(по картата на възстановената собственост или по одобрена кадастрална карта)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 т. 2.3.2 думите „Копие от разрешително за заустване на отпадъчните води със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точка 2.3.3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в т. 3.5 след думата „Риск“ се добавя „от аварии с опасни химични вещест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раздел IІ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.6 думите „(застроително решение или генерален план)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Система за управление по околната среда“ се заменят със „Системно управление по околна среда“ и се създават т. 2.1 - 2.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1. Политика на фирмата по околн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Система за управление по околн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Докладване за управлението по околн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Добри управленски практик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Използване на  НДН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всяка инсталация в обхвата на приложение № 4 към ЗООС се представя информация за прилаганата/планираната техника отно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Прилагане на чл. 123а, ал. 5 от ЗОО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Съответствие с приложимо заключение за най-добра налична техника, прието с Решение на Европейската комис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3. При липса на съответствие по т. 2 – информация и доказателства за наличие на обстоятелства по чл. 123, ал. 4 или 5 от ЗОО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Описание на технологичните съоръжения (тези, в които се извършват производствени процес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5. Описание на всички пречиствателни съоръжения/техники за намаляване на еми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6. Информац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1. употребявани количества суровини, опасни химични вещества, енергия, во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6.2. изпускани количества/концентрации на отпадъчни газове/води, отпадъци, риск от авари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точка 7.1 се отмен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в т. 7.2 думата „отпадъците“ се заменя с „отпадъци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в т. 7.3 думите „Събиране и“ се заличават, а думата „отпадъците“ се заменя с „отпадъци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т. 7.4 думата „Временно“ се заменя с „Предварителн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в т. 7.6 думите „преработване и“ се заменят с „в т. ч.“ и думата „отпадъците“ се заменя с „отпадъци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в т. 7.7 думата „отпадъците“ се заменя с „отпадъци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точка 9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пазване на почвите и подземните води. Информация в обхвата, изискван от чл. 122, ал. 2, т. 11 и 12 от ЗООС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в т. 10 думите „и анормални“ се заличават и накрая се добавя  „(пускане, спиране, внезапни спирания и други)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точка 12 се отменя. 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4544036"/>
      <w:bookmarkStart w:id="6" w:name="to_paragraph_id4544034"/>
      <w:bookmarkStart w:id="7" w:name="to_paragraph_id4544031"/>
      <w:bookmarkEnd w:id="5"/>
      <w:bookmarkEnd w:id="6"/>
      <w:bookmarkEnd w:id="7"/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В приложение № 3 към чл. 9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условие № 3 се създава т. 3.1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1. При необходимост - срок на разрешителното съгласно чл. 124, ал. 1 от ЗООС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условие № 9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9.4 думата „Миризми“ се заменя с „Интензивно миришещи веществ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6. Условия за собствен мониторинг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условие №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а 10.1.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1.4. Условия за собствен мониторинг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10.2.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2.4. Условия за собствен мониторинг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точка 10.3.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3.4. Условия за собствен мониторинг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точка 10.4.4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4.4. Условия за собствен мониторинг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условие № 1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а 11.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2. Приемане на отпадъци за третиране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11.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3. Предварително съхраняване на отпадъци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11.5 думите „преработване и“ се заменят с „в т. ч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условие № 13 се създават подусловия 13.1 и 13.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.1. Опазване на почв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1. Мерки за опазване на почвата от замърс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2. Условия за мониторинг на поч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Опазване на подзем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1. Мерки за опазване на подземните води от замърс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2.2. Условия за мониторинг на подземните вод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условие № 15 думите „и анормални“ се заличават и накрая се добавя  „(пускане, спиране, внезапни спирания и други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Приложение № 4 към чл. 9, ал. 2 се отменя. </w:t>
      </w:r>
      <w:bookmarkStart w:id="8" w:name="to_paragraph_id4544068"/>
      <w:bookmarkStart w:id="9" w:name="to_paragraph_id4544066"/>
      <w:bookmarkEnd w:id="8"/>
      <w:bookmarkEnd w:id="9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приложение № 5 към чл. 16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раздел І става раздел І 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раздел І Б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I Б. Във връзка с чл. 16, ал. 1 - информация за изпълнение на разпоредбите на глава шеста, раздел IIІ от ЗОО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раздел ІІ 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очка 2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Необходимост от издаване на разрешително по чл. 104 от ЗООС.“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2.1 и 2.2 се отменя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аздел II Б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Приложение № 6 към чл. 16, ал. 3, т. 3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5812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Приложение № 6</w:t>
      </w:r>
    </w:p>
    <w:p>
      <w:pPr>
        <w:pStyle w:val="Normal"/>
        <w:ind w:firstLine="5812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към чл. 16, ал. 3, т. 3 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HebarU" w:cs="HebarU" w:ascii="HebarU" w:hAnsi="HebarU"/>
          <w:sz w:val="10"/>
          <w:szCs w:val="10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I. Информация за промени в изброените аспекти на работата на инсталациите спрямо разрешените в условията на КР, както следва: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Промяна на използваните термини и съкращения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Изграждане на нови промишлени инсталации/промяна в действащит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2.1. Промяна във вида (включително нови такива) или количеството на </w:t>
        <w:br/>
        <w:t xml:space="preserve">            произвежданите продукти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  Капацитет на новите инсталации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 Промени в наличния капацитет на действащи инсталации след реализирането на инвестиционната мярка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5. Промени в употребата на ресурси след изпълнението на инвестиционната мярка: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5.1. Консумацията на водата за производствени нужди - за единица </w:t>
        <w:br/>
        <w:t xml:space="preserve">            продукт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5.2. Консумацията на енергия (топло- и електроенергия) - за единица </w:t>
        <w:br/>
        <w:t xml:space="preserve">            продукт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5.3. Видът и/или консумацията на суровините, спомагателните материали и </w:t>
        <w:br/>
        <w:t xml:space="preserve">          горивата - за единица продукт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6. Промени в съхраняването на суровини, спомагателни материали, горива и продукти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7. Емисии в атмосферата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7.1. Промени в експлоатацията на пречиствателното оборудване след </w:t>
        <w:br/>
        <w:t xml:space="preserve">            изпълнението на инвестиционната мярка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7.1.1. Видът на пречиствателните съоръжения (изграждане на нови или </w:t>
        <w:br/>
        <w:t xml:space="preserve">                     реконструкция/извеждане от експлоатация на съществуващи </w:t>
        <w:br/>
        <w:t xml:space="preserve">                     съоръжения)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7.1.2. Ефективността на съществуващите след изпълнение на </w:t>
        <w:br/>
        <w:t xml:space="preserve">                      инвестиционната мярка пречиствателни съоръжения, в случай че </w:t>
        <w:br/>
        <w:t xml:space="preserve">                      са поставени условия към ефективността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7.2. Промени в емисиите от точкови източници след изпълнението на </w:t>
        <w:br/>
        <w:t xml:space="preserve">            инвестиционната мярка: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7.2.1. Изпускащите устройства (изграждане на нови/извеждане от </w:t>
        <w:br/>
        <w:t xml:space="preserve">                       експлоатация на съществуващи, промяна във височината и др.)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7.2.2. Източниците на емисии (въвеждане на нови/преустановяване </w:t>
        <w:br/>
        <w:t xml:space="preserve">                      работата на съществуващи)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>7.2.3. Количеството (дебитът) на отпадъчните газове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7.2.4. Видът и концентрациите на вредни вещества в отпадъчните </w:t>
        <w:br/>
        <w:t xml:space="preserve">                      газове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>7.2.5. Изискванията за мониторинг на отпадъчните газов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7.3. Промени в неорганизираните емисии и интензивно миришещите </w:t>
        <w:br/>
        <w:t xml:space="preserve">            вещества след изпълнението на инвестиционната мярка - източници и </w:t>
        <w:br/>
        <w:t xml:space="preserve">            вид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8. Емисии на отпадъчни води: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8.1. Промени в експлоатацията на пречиствателното оборудване след </w:t>
        <w:br/>
        <w:t xml:space="preserve">            изпълнението на инвестиционната мярка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8.1.1. Видът на пречиствателните съоръжения (изграждане на нови или </w:t>
        <w:br/>
        <w:t xml:space="preserve">                      реконструкция/извеждане от експлоатация на съществуващи </w:t>
        <w:br/>
        <w:t xml:space="preserve">                      съоръжения)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8.1.2. Ефективността на съществуващите пречиствателни съоръжения </w:t>
        <w:br/>
        <w:t xml:space="preserve">                      след изпълнението на инвестиционната мярка, в случай че са </w:t>
        <w:br/>
        <w:t xml:space="preserve">                      поставени условия към ефективността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8.2. Промени в емисиите на вредни и опасни вещества в отпадъчните води </w:t>
        <w:br/>
        <w:t xml:space="preserve">           след изпълнението на инвестиционната мярка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8.2.1. Източниците на емисии (въвеждане на нови/преустановяване </w:t>
        <w:br/>
        <w:t xml:space="preserve">                      работата на съществуващи)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>8.2.2. Количеството (дебитът) на отпадъчните вод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8.2.3. Показателите за качество на отпадъчните води (включително вид </w:t>
        <w:br/>
        <w:t xml:space="preserve">                     и концентрации)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8.2.4. Точките на заустване на отпадъчните води във водни обекти </w:t>
        <w:br/>
        <w:t xml:space="preserve">                     и/или канализационната система на населените места - </w:t>
        <w:br/>
        <w:t xml:space="preserve">                     изграждане на нови/извеждане от експлоатация на </w:t>
        <w:br/>
        <w:t xml:space="preserve">                     съществуващ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eastAsia="Calibri" w:cs="HebarU" w:ascii="HebarU" w:hAnsi="HebarU"/>
          <w:szCs w:val="24"/>
          <w:lang w:val="bg-BG"/>
        </w:rPr>
        <w:t xml:space="preserve">8.2.5. Изискванията за мониторинг на показателите за качество и </w:t>
        <w:br/>
        <w:t xml:space="preserve">                      количество на отпадъчните води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9. Промени в управлението на отпадъците след изпълнението на инвестиционната мярка: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>9.1. Видът или количеството на образуваните на площадката отпадъци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>9.2. Видът или количеството на приеманите за третиране отпадъци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 xml:space="preserve">9.3. Площадките за предварително съхраняване, включително максимално </w:t>
        <w:br/>
        <w:t xml:space="preserve">           количество на отпадъците, които могат да бъдат съхранявани на </w:t>
        <w:br/>
        <w:t xml:space="preserve">           площадките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>9.4. Транспортирането на отпадъците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>9.5. Оползотворяването, в т.ч. рециклирането на отпадъци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>9.6. Обезвреждането на отпадъци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0. Промени по отношение на шума след изпълнението на инвестиционната мярка: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eastAsia="Calibri" w:cs="HebarU" w:ascii="HebarU" w:hAnsi="HebarU"/>
          <w:szCs w:val="24"/>
          <w:lang w:val="bg-BG"/>
        </w:rPr>
        <w:t xml:space="preserve">10.1. Звуковата мощност и нивата на шума по границата на площадката и в </w:t>
        <w:br/>
        <w:t xml:space="preserve">            мястото на въздействие след изпълнението на инвестиционната мярка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eastAsia="Calibri" w:cs="HebarU" w:ascii="HebarU" w:hAnsi="HebarU"/>
          <w:szCs w:val="24"/>
          <w:lang w:val="bg-BG"/>
        </w:rPr>
        <w:t>10.2. Изискванията за мониторинг (включително честота)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1. Промени в опазването на подземните води и почвите след изпълнението на инвестиционната мярка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eastAsia="Calibri" w:cs="HebarU" w:ascii="HebarU" w:hAnsi="HebarU"/>
          <w:szCs w:val="24"/>
          <w:lang w:val="bg-BG"/>
        </w:rPr>
        <w:t>11.1. Подземни вод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eastAsia="Calibri" w:cs="HebarU" w:ascii="HebarU" w:hAnsi="HebarU"/>
          <w:szCs w:val="24"/>
          <w:lang w:val="bg-BG"/>
        </w:rPr>
        <w:t>11.1.1. На пунктовете за мониторинг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eastAsia="Calibri" w:cs="HebarU" w:ascii="HebarU" w:hAnsi="HebarU"/>
          <w:szCs w:val="24"/>
          <w:lang w:val="bg-BG"/>
        </w:rPr>
        <w:t>11.1.2. На показателите за качество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eastAsia="Calibri" w:cs="HebarU" w:ascii="HebarU" w:hAnsi="HebarU"/>
          <w:szCs w:val="24"/>
          <w:lang w:val="bg-BG"/>
        </w:rPr>
        <w:t>11.1.3. На дейностите по опазване на подземните вод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eastAsia="Calibri" w:cs="HebarU" w:ascii="HebarU" w:hAnsi="HebarU"/>
          <w:szCs w:val="24"/>
          <w:lang w:val="bg-BG"/>
        </w:rPr>
        <w:t>11.1.4. На показателите и честота на мониторинга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eastAsia="Calibri" w:cs="HebarU" w:ascii="HebarU" w:hAnsi="HebarU"/>
          <w:szCs w:val="24"/>
          <w:lang w:val="bg-BG"/>
        </w:rPr>
        <w:t>11.2. Почв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eastAsia="Calibri" w:cs="HebarU" w:ascii="HebarU" w:hAnsi="HebarU"/>
          <w:szCs w:val="24"/>
          <w:lang w:val="bg-BG"/>
        </w:rPr>
        <w:t>11.2.1. На пунктовете за мониторинг;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eastAsia="Calibri" w:cs="HebarU" w:ascii="HebarU" w:hAnsi="HebarU"/>
          <w:szCs w:val="24"/>
          <w:lang w:val="bg-BG"/>
        </w:rPr>
        <w:t>11.2.2. На показателите за качество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eastAsia="Calibri" w:cs="HebarU" w:ascii="HebarU" w:hAnsi="HebarU"/>
          <w:szCs w:val="24"/>
          <w:lang w:val="bg-BG"/>
        </w:rPr>
        <w:t>11.2.3. На дейностите по опазване на подземните вод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eastAsia="Calibri" w:cs="HebarU" w:ascii="HebarU" w:hAnsi="HebarU"/>
          <w:szCs w:val="24"/>
          <w:lang w:val="bg-BG"/>
        </w:rPr>
        <w:t>11.2.4. На показателите и честота на мониторинга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2. Наличие на площадката на нови опасни вещества съгласно определението в ЗООС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3. Промени в предотвратяването и действията при аварии след изпълнението на инвестиционната мярка: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eastAsia="Calibri" w:cs="HebarU" w:ascii="HebarU" w:hAnsi="HebarU"/>
          <w:szCs w:val="24"/>
          <w:lang w:val="bg-BG"/>
        </w:rPr>
        <w:t xml:space="preserve">13.1. Видът и количествата на класифицираните като опасни съгласно </w:t>
        <w:br/>
        <w:t xml:space="preserve">              ЗЗВВХВС вещества и смеси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eastAsia="Calibri" w:cs="HebarU" w:ascii="HebarU" w:hAnsi="HebarU"/>
          <w:szCs w:val="24"/>
          <w:lang w:val="bg-BG"/>
        </w:rPr>
        <w:t>13.2. Аварийният план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4. Промени в работа на инсталацията при преходни режими (пускане, спиране, внезапни спирания и други) след изпълнението на инвестиционната мярка.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5. Промени, свързани със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eastAsia="Calibri" w:cs="HebarU" w:ascii="HebarU" w:hAnsi="HebarU"/>
          <w:szCs w:val="24"/>
          <w:lang w:val="bg-BG"/>
        </w:rPr>
        <w:t xml:space="preserve">15.1. Прекратяване експлоатацията на инсталации или на части от тях за </w:t>
        <w:br/>
        <w:t xml:space="preserve">             определен период от време в резултат на изпълнението на </w:t>
        <w:br/>
        <w:t xml:space="preserve">             инвестиционната мярка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eastAsia="Calibri" w:cs="HebarU" w:ascii="HebarU" w:hAnsi="HebarU"/>
          <w:szCs w:val="24"/>
          <w:lang w:val="bg-BG"/>
        </w:rPr>
        <w:t xml:space="preserve">15.2. Извеждане от експлоатация на инсталацията, свързана с </w:t>
        <w:br/>
        <w:t xml:space="preserve">              окончателното прекратяване на дейности, демонтиране на </w:t>
        <w:br/>
        <w:t xml:space="preserve">              съоръжения или комуникации и почистване на терени в резултат на </w:t>
        <w:br/>
        <w:t xml:space="preserve">              изпълнението на инвестиционната мярка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_________________________________________________________________________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II. За аспектите на работата на инсталацията, за които съгласно т. I операторът е информирал за наличие на промяна, се представя: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1. Информация за тези аспекти съгласно съответните раздели на заявлението </w:t>
        <w:br/>
        <w:t xml:space="preserve">    за издаване на комплексно разрешително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2. Предложения за нови условия или промяна на съществуващите в </w:t>
        <w:br/>
        <w:t xml:space="preserve">    разрешителното.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3. Оценка на оператора за съответствие на всеки от аспектите на промяната и </w:t>
        <w:br/>
        <w:t xml:space="preserve">    предложенията по т. II.2 с действащите нормативни изисквания, </w:t>
        <w:br/>
        <w:t xml:space="preserve">    включително списък на нормативните актове, съответствието с които е </w:t>
        <w:br/>
        <w:t xml:space="preserve">    оценено.”</w:t>
      </w:r>
    </w:p>
    <w:p>
      <w:pPr>
        <w:pStyle w:val="Normal"/>
        <w:spacing w:before="120" w:after="0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шестмесечен срок от влизането в сила на постановлението директорите на РИОСВ отменят с решение издадените комплексни разрешителни за инсталации извън обхвата на приложение № 4 към </w:t>
        <w:br/>
        <w:t>ЗООС и едновременно с това уведомяват операторите какви разрешения/разрешителни следва да му бъдат издадени съгласно нормативната уредба по околн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 с изключение на разпоредбите на: § 4; § 6, т. 3; § 11, т. 1 и 2; § 12, т. 2; § 15, т. 2; § 17, т. 5; § 19, т. 2, буква „а”, т. 3, букви „б” - „д”, т. 4, 5, 9 и 15; § 20, т. 9, буква „б”; § 21, т. 1, 2, 4 и т. 8, буква „б”; § 22; § 23, т. 1; § 24; 28 и 30, които влизат в сила от 7 януари 2014 г. за операторите съгласно § 98, т. 2 от Закона за изменение и допълнение на Закона за опазване на околната среда (ДВ, бр. 32 от 2012 г.)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10" w:name="to_paragraph_id4544010"/>
      <w:bookmarkStart w:id="11" w:name="to_paragraph_id4544010"/>
      <w:bookmarkEnd w:id="11"/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7:00Z</dcterms:created>
  <dc:creator>Cvety</dc:creator>
  <dc:description/>
  <cp:keywords/>
  <dc:language>en-US</dc:language>
  <cp:lastModifiedBy>dbman</cp:lastModifiedBy>
  <cp:lastPrinted>2012-09-03T12:05:00Z</cp:lastPrinted>
  <dcterms:modified xsi:type="dcterms:W3CDTF">2012-09-03T11:57:00Z</dcterms:modified>
  <cp:revision>2</cp:revision>
  <dc:subject/>
  <dc:title>Р Е П У Б Л И К А   Б Ъ Л Г А Р И Я</dc:title>
</cp:coreProperties>
</file>