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създаване на ведомствени военновременни запаси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редба за условията и реда за създаване на ведомствени военновременни запаси на Министерството на отбран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Style8"/>
        <w:spacing w:before="120" w:after="0"/>
        <w:ind w:left="0" w:right="-1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  <w:t xml:space="preserve">АКЛЮЧИТЕЛНА РАЗПОРЕДБА </w:t>
      </w:r>
    </w:p>
    <w:p>
      <w:pPr>
        <w:pStyle w:val="Style8"/>
        <w:ind w:left="0" w:right="0" w:hanging="0"/>
        <w:jc w:val="left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Heading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Н А Р Е Д Б 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Heading2"/>
        <w:jc w:val="center"/>
        <w:rPr/>
      </w:pPr>
      <w:r>
        <w:rPr/>
        <w:t>ЗА УСЛОВИЯТА И РЕДА ЗА СЪЗДАВАНЕ НА ВЕДОМСТВЕНИ ВОЕННОВРЕМЕННИ ЗАПАСИ НА МИНИСТЕРСТВОТО НА ОТБРАНАТ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ЛАВА ПЪРВА</w:t>
      </w:r>
    </w:p>
    <w:p>
      <w:pPr>
        <w:pStyle w:val="Heading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уреждат условията и редът за осъществяване на дейностите по създаване на ведомствени военновременни запаси на Министерството на отбраната, наричани по-нататък “военновременни запа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по създаване на военновременните запаси включва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не и създаване на военновременни зап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храняване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ддържане, опазване и обновяване на военновременните зап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вобождаване и ползване на военновременните зап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читане и контролиране на военновременните зап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финансиране на военновременните запа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 по ал. 2 се ръководят от министъра на отбраната или от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оенновременните запаси представляват материали, суровини, горива, хранителни продукти, медицинско имущество, въоръжение, ракети, бойни припаси, бойна и специална техника, военнотехническо имущество, комуникационно оборудване, вещево имущество, противопожарно оборудване и други материални ресурси и са предназначени да осигурят при положение на война и военно положение потребностите на въоръжените сили за определен период от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Военновременни запаси са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ласифицирането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енновременните запаси по предназначение, по нива и по видове въоръжени сили, е</w:t>
      </w:r>
      <w:r>
        <w:rPr>
          <w:rFonts w:cs="HebarU" w:ascii="HebarU" w:hAnsi="HebarU"/>
          <w:bCs/>
          <w:szCs w:val="24"/>
          <w:lang w:val="bg-BG"/>
        </w:rPr>
        <w:t xml:space="preserve">шелонирането, отчетът, снемането от отчет и тяхното бракуване </w:t>
      </w:r>
      <w:r>
        <w:rPr>
          <w:rFonts w:cs="HebarU" w:ascii="HebarU" w:hAnsi="HebarU"/>
          <w:szCs w:val="24"/>
          <w:lang w:val="bg-BG"/>
        </w:rPr>
        <w:t xml:space="preserve">се осъществява по ред, определен от </w:t>
      </w:r>
      <w:r>
        <w:rPr>
          <w:rFonts w:cs="HebarU" w:ascii="HebarU" w:hAnsi="HebarU"/>
          <w:szCs w:val="24"/>
          <w:lang w:val="ru-RU"/>
        </w:rPr>
        <w:t xml:space="preserve">министъра на </w:t>
      </w:r>
      <w:r>
        <w:rPr>
          <w:rFonts w:cs="HebarU" w:ascii="HebarU" w:hAnsi="HebarU"/>
          <w:szCs w:val="24"/>
          <w:lang w:val="bg-BG"/>
        </w:rPr>
        <w:t>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ЛАВА ВТОРА</w:t>
      </w:r>
    </w:p>
    <w:p>
      <w:pPr>
        <w:pStyle w:val="Heading1"/>
        <w:spacing w:before="12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ЛАНИРАНЕ И СЪЗДАВАНЕ НА ВОЕННОВРЕМЕННИ ЗАПАСИ</w:t>
      </w:r>
    </w:p>
    <w:p>
      <w:pPr>
        <w:pStyle w:val="Normal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  <w:bCs/>
        </w:rPr>
        <w:t>Чл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 xml:space="preserve">5. </w:t>
      </w:r>
      <w:r>
        <w:rPr>
          <w:rFonts w:cs="HebarU" w:ascii="HebarU" w:hAnsi="HebarU"/>
        </w:rPr>
        <w:t>Планирането на военновременните запаси включв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не и утвърждаване на номенклатурен списък за военновременните запа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не и утвърждаване на нормативи за полагащите се материални ресурси за военно врем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пределяне на потребността от материални ресурси по номенклатури и количеств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не на нормативи за военновременни запас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не на заявки за необходимите военновремен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не на съответните финансови средства за закупуване, доставка, поддържане и обновяване на военновременни запаси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6.</w:t>
      </w:r>
      <w:r>
        <w:rPr>
          <w:rFonts w:cs="HebarU" w:ascii="HebarU" w:hAnsi="HebarU"/>
          <w:spacing w:val="0"/>
          <w:szCs w:val="24"/>
        </w:rPr>
        <w:t xml:space="preserve"> Номенклатурните списъци на ведомствените военновременни запаси на Министерството на отбраната и нормативите за тях се приемат с решение на Министерския съвет по предложение на министъра на отбраната след разглеждане в Съвета по отб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7. (1)</w:t>
      </w:r>
      <w:r>
        <w:rPr>
          <w:rFonts w:cs="HebarU" w:ascii="HebarU" w:hAnsi="HebarU"/>
          <w:szCs w:val="24"/>
          <w:lang w:val="bg-BG"/>
        </w:rPr>
        <w:t xml:space="preserve"> Промяна в </w:t>
      </w:r>
      <w:r>
        <w:rPr>
          <w:rFonts w:cs="HebarU" w:ascii="HebarU" w:hAnsi="HebarU"/>
          <w:szCs w:val="24"/>
          <w:lang w:val="ru-RU"/>
        </w:rPr>
        <w:t>нормативите</w:t>
      </w:r>
      <w:r>
        <w:rPr>
          <w:rFonts w:cs="HebarU" w:ascii="HebarU" w:hAnsi="HebarU"/>
          <w:szCs w:val="24"/>
          <w:lang w:val="bg-BG"/>
        </w:rPr>
        <w:t xml:space="preserve"> на военновременни запаси се предлага от министъра на отбраната за приемане от Министерски съвет след разглеждане в Съвета по отб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мяната на </w:t>
      </w:r>
      <w:r>
        <w:rPr>
          <w:rFonts w:cs="HebarU" w:ascii="HebarU" w:hAnsi="HebarU"/>
          <w:szCs w:val="24"/>
          <w:lang w:val="ru-RU"/>
        </w:rPr>
        <w:t>нормативите</w:t>
      </w:r>
      <w:r>
        <w:rPr>
          <w:rFonts w:cs="HebarU" w:ascii="HebarU" w:hAnsi="HebarU"/>
          <w:szCs w:val="24"/>
          <w:lang w:val="bg-BG"/>
        </w:rPr>
        <w:t xml:space="preserve"> се извършва п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немане от употреба на отбранителни продукти, техника и други материални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въоръжаване с нови образци въоръжения, бойни припаси и техника и преминаване на снабдяване с нови номенкла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ществени промени в организационно-щатната 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менение на възложените задач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На основание на приетите от Министерския съвет нормативи по предложение на началника на Генералния щаб на Българската армия и на ръководителите на структурите на подчинение на министъра на отбраната в Министерството на отбраната се изготвя Програма за създаване на военновременни запаси. Програмата се утвърждава от министъра на отбраната след разглеждане в Съвета по отбран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i/>
          <w:i/>
          <w:sz w:val="24"/>
          <w:szCs w:val="24"/>
          <w:u w:val="single"/>
        </w:rPr>
      </w:pPr>
      <w:r>
        <w:rPr>
          <w:rFonts w:cs="HebarU" w:ascii="HebarU" w:hAnsi="HebarU"/>
          <w:b/>
          <w:sz w:val="24"/>
          <w:szCs w:val="24"/>
        </w:rPr>
        <w:t>Чл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9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 програмата по чл. 8 се отразяват номенклатурите, количествата, сроковете по години за създаване на военновременни запаси и необходимите за това финансови средств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Финансирането на годишните планове се осигурява по общия ред от бюджета на Министерството на отбранат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>10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>(1)</w:t>
      </w:r>
      <w:r>
        <w:rPr>
          <w:rFonts w:cs="HebarU" w:ascii="HebarU" w:hAnsi="HebarU"/>
          <w:i w:val="false"/>
          <w:sz w:val="24"/>
          <w:szCs w:val="24"/>
        </w:rPr>
        <w:t xml:space="preserve"> Създаването на военновременните запаси се извършва в мирно време чрез закупуване със средства от бюджета на Министерството на отбраната в рамките на утвърдените бюджетни лимити на второстепенните разпоредители с бюджетни кредити, имащи задължения да създават военновременни запас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Закупуването на материални ресурси за военновременни запаси се извършва при условията и по реда, предвидени в Закона за обществените поръчки и в нормативните актове по прилагането му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За военновременни запаси се приемат само сертифицирани материални ресурси, посочени в чл. 2, отговарящи на съответните технически условия и стандарт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4)</w:t>
      </w:r>
      <w:r>
        <w:rPr>
          <w:rFonts w:cs="HebarU" w:ascii="HebarU" w:hAnsi="HebarU"/>
          <w:i w:val="false"/>
          <w:sz w:val="24"/>
          <w:szCs w:val="24"/>
        </w:rPr>
        <w:t xml:space="preserve"> Допуска се увеличаване на запасите над нормите с количества, определени от макроопаковката им (транспортна единица, комплектност, производствена партида и други).</w:t>
      </w:r>
    </w:p>
    <w:p>
      <w:pPr>
        <w:pStyle w:val="BodyTextIndent3"/>
        <w:spacing w:before="120" w:after="0"/>
        <w:ind w:left="0" w:firstLine="1134"/>
        <w:jc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Heading1"/>
        <w:spacing w:before="12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ЛАВА ТРЕТА</w:t>
      </w:r>
    </w:p>
    <w:p>
      <w:pPr>
        <w:pStyle w:val="Heading1"/>
        <w:spacing w:before="12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СЪХРАНЯВАНЕ, ПОДДЪРЖАНЕ, ОПАЗВАНЕ И ОБНОВЯВАНЕ НА ВОЕННОВРЕМЕННИТЕ ЗАПАСИ</w:t>
      </w:r>
    </w:p>
    <w:p>
      <w:pPr>
        <w:pStyle w:val="BodyTextIndent2"/>
        <w:spacing w:before="120" w:after="0"/>
        <w:ind w:left="0" w:firstLine="1134"/>
        <w:jc w:val="center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храняването на военновременните запаси се организира съгласно действащите актове на м</w:t>
      </w:r>
      <w:r>
        <w:rPr>
          <w:rFonts w:cs="HebarU" w:ascii="HebarU" w:hAnsi="HebarU"/>
          <w:szCs w:val="24"/>
          <w:lang w:val="ru-RU"/>
        </w:rPr>
        <w:t>инист</w:t>
      </w:r>
      <w:r>
        <w:rPr>
          <w:rFonts w:cs="HebarU" w:ascii="HebarU" w:hAnsi="HebarU"/>
          <w:szCs w:val="24"/>
          <w:lang w:val="bg-BG"/>
        </w:rPr>
        <w:t xml:space="preserve">ъра </w:t>
      </w:r>
      <w:r>
        <w:rPr>
          <w:rFonts w:cs="HebarU" w:ascii="HebarU" w:hAnsi="HebarU"/>
          <w:szCs w:val="24"/>
          <w:lang w:val="ru-RU"/>
        </w:rPr>
        <w:t>на отбраната</w:t>
      </w:r>
      <w:r>
        <w:rPr>
          <w:rFonts w:cs="HebarU" w:ascii="HebarU" w:hAnsi="HebarU"/>
          <w:szCs w:val="24"/>
          <w:lang w:val="bg-BG"/>
        </w:rPr>
        <w:t xml:space="preserve"> и на началника на Генералния щаб на Българската армия за различните видове материалн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Военновременните запаси се съхраняват в отделни складове на въоръжените сили, а където това не е възможно – и в общи складове, но отделени от материални ресурси за текуща издръжка, на фигури по производствен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ru-RU"/>
        </w:rPr>
        <w:t>оенновремен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  <w:lang w:val="ru-RU"/>
        </w:rPr>
        <w:t xml:space="preserve"> запаси се съхраняват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ru-RU"/>
        </w:rPr>
        <w:t xml:space="preserve">във външни съхранители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ru-RU"/>
        </w:rPr>
        <w:t xml:space="preserve"> търговци и организации, при липса на достатъчно складови площи или при нецелесъобразност или неефективност от съхраняването им в складове на</w:t>
      </w:r>
      <w:r>
        <w:rPr>
          <w:rFonts w:cs="HebarU" w:ascii="HebarU" w:hAnsi="HebarU"/>
          <w:szCs w:val="24"/>
          <w:lang w:val="bg-BG"/>
        </w:rPr>
        <w:t xml:space="preserve"> въоръжените сил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Изборът на външен съхранител се извършва при условията и по реда, предвидени в Закона за обществените поръчки и в нормативните актове по прилгането му.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Съхраняването на военновременните запаси във външни съхранители се урежда чрез договори за влог между спечелилия процедурата кандидат и Министерството на отбраната.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4)</w:t>
      </w:r>
      <w:r>
        <w:rPr>
          <w:rFonts w:cs="HebarU" w:ascii="HebarU" w:hAnsi="HebarU"/>
          <w:i w:val="false"/>
          <w:sz w:val="24"/>
          <w:szCs w:val="24"/>
        </w:rPr>
        <w:t xml:space="preserve"> Предаването на военновременни запаси за съхраняване във външен съхранител се извършва с предавателно-приемателен акт съгласно приложение № 1, който е неразделна част от сключения със съхранителя договор за вло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бновяване на военновременните запаси външните съхранители – търговците и организациите, са длъжни към водената от тях документация по създадените и съхраняваните военновременни запаси да прилагат сертификата за качество на новодоставените запаси. Копие от документите се изпраща в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жегодно до 31 януари съхранителите на военновременни запаси изпращат в Министерството на отбраната сведение за движение на наличностите съгласно приложение № 2 и отчет за тяхното състояние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>15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>(1)</w:t>
      </w:r>
      <w:r>
        <w:rPr>
          <w:rFonts w:cs="HebarU" w:ascii="HebarU" w:hAnsi="HebarU"/>
          <w:i w:val="false"/>
          <w:sz w:val="24"/>
          <w:szCs w:val="24"/>
        </w:rPr>
        <w:t xml:space="preserve"> Съхранителите са длъжни да осигурят необходимите условия за спазване на технологичните изисквания при съхраняването на военновременните запаси в наличните си складови площи и съдови вместимости.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Органите за приватизация са длъжни да уведомят Министерството на отбраната при откриване на процедура за приватизация на търговци, регистрирани по Търговския закон, и да изискват данни за наличието на военновременни запаси на министерството при съответните търговц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При откриване на производство по несъстоятелност или ликвидация лицата, които представляват външните съхранители – търговците и организациите, са задължени незабавно писмено да уведомят Министерството на отбраната за предприемане на действия за по-нататъшното опазване на военновременните зап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Щетите, причинени на материалните средства, заделени за военновременни запаси, поради неправилно съхраняване, опазване и несвоевременно обновяване са за сметка на съхран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промяна на ръководния състав и на материалноотговорните лица във външните съхранители – търговците и организациите, или при промяна на собствеността на складовите вместимости, съхраняващи военновременни запаси, съхранителите са длъжни в двуседмичен срок да уведомят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16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При констатиране на липси при съхраняването на военновременните запаси се прилагат разпоредбите на Наредба № 13а-10403 от 1959 г. за пределните размери на естествените фири, брака и липсите на стоково-материалните ценности при съхраняването и транспортирането им. (обн., Изв., бр. 61 от 1959 г.; изм. и доп., ДВ, бр. 62 от 1961 г., бр. 55, 63, 67 и 78 от 1962 г., бр. 4, 5, 10 и 60 от 1964 г., бр. 23 от 1969 г., бр. 3 от 1972 г., бр. 14 от 1976 г., бр. 28 от 1980 г. и бр. 41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Възстановяването на количествата военновременни запаси, съхранявани в складове на </w:t>
      </w:r>
      <w:r>
        <w:rPr>
          <w:rFonts w:cs="HebarU" w:ascii="HebarU" w:hAnsi="HebarU"/>
          <w:szCs w:val="24"/>
          <w:lang w:val="bg-BG"/>
        </w:rPr>
        <w:t>въоръжените сили,</w:t>
      </w:r>
      <w:r>
        <w:rPr>
          <w:rFonts w:cs="HebarU" w:ascii="HebarU" w:hAnsi="HebarU"/>
          <w:szCs w:val="24"/>
          <w:lang w:val="ru-RU"/>
        </w:rPr>
        <w:t xml:space="preserve"> до размера на естествената фира се извършва от текущите доставки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(3)</w:t>
      </w:r>
      <w:r>
        <w:rPr>
          <w:rFonts w:cs="HebarU" w:ascii="HebarU" w:hAnsi="HebarU"/>
          <w:szCs w:val="24"/>
          <w:lang w:val="ru-RU"/>
        </w:rPr>
        <w:t xml:space="preserve"> Възстановяването на количеств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ru-RU"/>
        </w:rPr>
        <w:t xml:space="preserve"> военновременни запаси, намиращи се във външен съхранител, до размера на естествената фира се определя в договора за влог.</w:t>
      </w:r>
    </w:p>
    <w:p>
      <w:pPr>
        <w:pStyle w:val="TextBodyIndent"/>
        <w:rPr>
          <w:i/>
          <w:i/>
          <w:szCs w:val="24"/>
          <w:u w:val="single"/>
        </w:rPr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17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Външните съхранители в съответствие със сключените договори и регламентираните в техническите условия и стандарти срокове за съхранение са длъжни да обновяват за своя сметка чрез текущи доставки съхраняваните от тях военновременни запаси без нарушаване на количествата и комплектността на съхраняваните наличности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Когато обновяването и подмяната на военновременни запаси са свързани с нарушаване на наличностите за определен период от време, съхранителите своевременно изготвят писмено предложение до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на обективна невъзможност за извършване на обновяването или съхраняването на военновременните запаси от съхранителите те се освобождават със заповед на министъра на отбраната.</w:t>
      </w:r>
    </w:p>
    <w:p>
      <w:pPr>
        <w:pStyle w:val="TextBodyIndent"/>
        <w:rPr/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18.</w:t>
      </w:r>
      <w:r>
        <w:rPr>
          <w:szCs w:val="24"/>
        </w:rPr>
        <w:t xml:space="preserve"> Външните съхранители са длъжни да осигурят условия за своевременното предаване на освободените или преместваните военновременни запаси.</w:t>
      </w:r>
    </w:p>
    <w:p>
      <w:pPr>
        <w:pStyle w:val="TextBodyIndent"/>
        <w:rPr>
          <w:i/>
          <w:i/>
          <w:szCs w:val="24"/>
          <w:u w:val="single"/>
        </w:rPr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19.</w:t>
      </w:r>
      <w:r>
        <w:rPr>
          <w:szCs w:val="24"/>
        </w:rPr>
        <w:t xml:space="preserve"> Необходимите финансови средства за създаването, съхраняването, преместването, обновяването и за издръжката на съхраняваните военновременни запаси във външни съхранители се осигуряват от бюджета на Министерството на отбраната на основание на сключените със съхранителите договори.</w:t>
      </w:r>
    </w:p>
    <w:p>
      <w:pPr>
        <w:pStyle w:val="TextBodyIndent"/>
        <w:jc w:val="center"/>
        <w:rPr>
          <w:b/>
          <w:b/>
          <w:i/>
          <w:i/>
          <w:spacing w:val="20"/>
          <w:szCs w:val="24"/>
          <w:u w:val="single"/>
        </w:rPr>
      </w:pPr>
      <w:r>
        <w:rPr>
          <w:b/>
          <w:i/>
          <w:spacing w:val="20"/>
          <w:szCs w:val="24"/>
          <w:u w:val="single"/>
        </w:rPr>
      </w:r>
    </w:p>
    <w:p>
      <w:pPr>
        <w:pStyle w:val="Heading1"/>
        <w:spacing w:before="12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ЛАВА ЧЕТВЪРТА</w:t>
      </w:r>
    </w:p>
    <w:p>
      <w:pPr>
        <w:pStyle w:val="Heading1"/>
        <w:spacing w:before="12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НЕ И ПОЛЗВАНЕ НА ВОЕННОВРЕМЕННИТЕ ЗАПАСИ</w:t>
      </w:r>
    </w:p>
    <w:p>
      <w:pPr>
        <w:pStyle w:val="TextBodyIndent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TextBodyIndent"/>
        <w:spacing w:before="180" w:after="0"/>
        <w:rPr/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20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Освобождаване на военновременни запаси, съхранявани във Въоръжените сили или във външни съхранители, се извършва в следните случаи:</w:t>
      </w:r>
    </w:p>
    <w:p>
      <w:pPr>
        <w:pStyle w:val="TextBodyIndent"/>
        <w:tabs>
          <w:tab w:val="clear" w:pos="720"/>
          <w:tab w:val="left" w:pos="5970" w:leader="none"/>
        </w:tabs>
        <w:spacing w:before="180" w:after="0"/>
        <w:rPr/>
      </w:pPr>
      <w:r>
        <w:rPr>
          <w:szCs w:val="24"/>
        </w:rPr>
        <w:t>1. обновяване на наличностите;</w:t>
      </w:r>
    </w:p>
    <w:p>
      <w:pPr>
        <w:pStyle w:val="TextBodyIndent"/>
        <w:spacing w:before="180" w:after="0"/>
        <w:rPr/>
      </w:pPr>
      <w:r>
        <w:rPr>
          <w:szCs w:val="24"/>
        </w:rPr>
        <w:t>2. промяна в нормативите;</w:t>
      </w:r>
    </w:p>
    <w:p>
      <w:pPr>
        <w:pStyle w:val="TextBodyIndent"/>
        <w:spacing w:before="180" w:after="0"/>
        <w:rPr>
          <w:i/>
          <w:i/>
          <w:szCs w:val="24"/>
          <w:u w:val="single"/>
        </w:rPr>
      </w:pPr>
      <w:r>
        <w:rPr>
          <w:szCs w:val="24"/>
        </w:rPr>
        <w:t>3. при обявяване на режим „положение на война” и „военно положение”;</w:t>
      </w:r>
    </w:p>
    <w:p>
      <w:pPr>
        <w:pStyle w:val="TextBodyIndent"/>
        <w:spacing w:before="180" w:after="0"/>
        <w:rPr/>
      </w:pPr>
      <w:r>
        <w:rPr>
          <w:szCs w:val="24"/>
        </w:rPr>
        <w:t>4. при обявяване на външните съхранители в несъстоятелност или в ликвидация;</w:t>
      </w:r>
    </w:p>
    <w:p>
      <w:pPr>
        <w:pStyle w:val="TextBodyIndent"/>
        <w:spacing w:before="180" w:after="0"/>
        <w:rPr/>
      </w:pPr>
      <w:r>
        <w:rPr>
          <w:szCs w:val="24"/>
        </w:rPr>
        <w:t>5. при извършване на лабораторни и контролни изпитвания за установяване на качеството и техническото състояние.</w:t>
      </w:r>
    </w:p>
    <w:p>
      <w:pPr>
        <w:pStyle w:val="TextBodyIndent"/>
        <w:spacing w:before="180" w:after="0"/>
        <w:rPr/>
      </w:pPr>
      <w:r>
        <w:rPr>
          <w:b/>
          <w:szCs w:val="24"/>
        </w:rPr>
        <w:t>(2)</w:t>
      </w:r>
      <w:r>
        <w:rPr>
          <w:szCs w:val="24"/>
        </w:rPr>
        <w:t xml:space="preserve"> Освобождаването на военновременни запаси се извършва от министъра на отбраната или от упълномощени от него длъжностни лица.</w:t>
      </w:r>
    </w:p>
    <w:p>
      <w:pPr>
        <w:pStyle w:val="TextBodyIndent"/>
        <w:spacing w:before="180" w:after="0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едложение за освобождаване на военновременни запаси, съхранявани във външни съхранители по чл. 17, ал. 2 и 3, се изготвя от лицата, които представляват външните съхранители – търговците и организациите.</w:t>
      </w:r>
    </w:p>
    <w:p>
      <w:pPr>
        <w:pStyle w:val="TextBodyIndent"/>
        <w:spacing w:before="180" w:after="0"/>
        <w:rPr/>
      </w:pPr>
      <w:r>
        <w:rPr>
          <w:b/>
          <w:szCs w:val="24"/>
        </w:rPr>
        <w:t>(4)</w:t>
      </w:r>
      <w:r>
        <w:rPr>
          <w:szCs w:val="24"/>
        </w:rPr>
        <w:t xml:space="preserve"> Предложение за освобождаване на военновременни запаси, съхранявани във Въоръжените сили, се изготвя от началника на Генералния щаб на Българската армия или от упълномощени от него длъжностни лица и от ръководителите на структурите на подчинение на министъра на отбраната.</w:t>
      </w:r>
    </w:p>
    <w:p>
      <w:pPr>
        <w:pStyle w:val="TextBodyIndent"/>
        <w:spacing w:before="180" w:after="0"/>
        <w:rPr/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21.</w:t>
      </w:r>
      <w:r>
        <w:rPr>
          <w:szCs w:val="24"/>
        </w:rPr>
        <w:t xml:space="preserve"> Предаването и приемането на освободените военновременни запаси, съхранявани във външни съхранители, се извършва в склада, където се съхраняват, от материалноотговорните лица за търговците и организациите – външни съхранители, и от упълномощени от министъра на отбраната или началника на Генералния щаб на Българската армия представители на получателя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Heading1"/>
        <w:spacing w:before="120" w:after="0"/>
        <w:rPr/>
      </w:pPr>
      <w:r>
        <w:rPr>
          <w:rFonts w:cs="HebarU" w:ascii="HebarU" w:hAnsi="HebarU"/>
          <w:szCs w:val="24"/>
          <w:lang w:val="ru-RU"/>
        </w:rPr>
        <w:t>ОТЧЕТНОСТ И КОНТРОЛ НА ВОЕННОВРЕМЕННИТЕ ЗАПАСИ</w:t>
      </w:r>
    </w:p>
    <w:p>
      <w:pPr>
        <w:pStyle w:val="TextBodyIndent"/>
        <w:jc w:val="center"/>
        <w:rPr>
          <w:rFonts w:ascii="HebarU" w:hAnsi="HebarU" w:cs="HebarU"/>
          <w:spacing w:val="-20"/>
          <w:sz w:val="12"/>
          <w:szCs w:val="12"/>
          <w:u w:val="single"/>
          <w:lang w:val="ru-RU"/>
        </w:rPr>
      </w:pPr>
      <w:r>
        <w:rPr>
          <w:rFonts w:cs="HebarU"/>
          <w:spacing w:val="-20"/>
          <w:sz w:val="12"/>
          <w:szCs w:val="12"/>
          <w:u w:val="single"/>
          <w:lang w:val="ru-RU"/>
        </w:rPr>
      </w:r>
    </w:p>
    <w:p>
      <w:pPr>
        <w:pStyle w:val="TextBodyIndent"/>
        <w:rPr/>
      </w:pPr>
      <w:r>
        <w:rPr>
          <w:b/>
          <w:szCs w:val="24"/>
          <w:lang w:val="ru-RU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22.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Военновременните запаси, съхранявани по реда на чл. 12, се отчитат в съответствие с изискванията на Сметкоплана за бюджетните предприятия отделно от материалните ресурси за текуща издръж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оенновременните запаси, съхранявани във външни </w:t>
        <w:br/>
        <w:t>съхранител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ru-RU"/>
        </w:rPr>
        <w:t>търговци и организации</w:t>
      </w:r>
      <w:r>
        <w:rPr>
          <w:rFonts w:cs="HebarU" w:ascii="HebarU" w:hAnsi="HebarU"/>
          <w:szCs w:val="24"/>
          <w:lang w:val="bg-BG"/>
        </w:rPr>
        <w:t>, се водят на отчет от тях задбалансово като чужди активи, приети на съхранение и отговорно пазене.</w:t>
      </w:r>
    </w:p>
    <w:p>
      <w:pPr>
        <w:pStyle w:val="TextBodyIndent"/>
        <w:rPr/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23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Контролът върху дейността по управлението на военновременните запаси се осъществява, както следва:</w:t>
      </w:r>
    </w:p>
    <w:p>
      <w:pPr>
        <w:pStyle w:val="TextBodyIndent"/>
        <w:rPr>
          <w:szCs w:val="24"/>
        </w:rPr>
      </w:pPr>
      <w:r>
        <w:rPr>
          <w:szCs w:val="24"/>
        </w:rPr>
        <w:t>1. министърът на отбраната или упълномощени от него длъжностни лица осъществяват контрол по създаването, съхранението, поддържането, опазването и обновяването на военновременните запаси във въоръжените сили и във външните съхранители;</w:t>
      </w:r>
    </w:p>
    <w:p>
      <w:pPr>
        <w:pStyle w:val="TextBodyIndent"/>
        <w:rPr/>
      </w:pPr>
      <w:r>
        <w:rPr>
          <w:szCs w:val="24"/>
        </w:rPr>
        <w:t>2. началникът на Генералния щаб на Българската армия или упълномощени от него длъжностни лица осъществяват контрол по създаването, съхранението, поддържането, опазването и обновяването на военновременните запаси в Българската армия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Контролът за наличността и качественото състояние на военновременните запаси, съхранявани във външни съхранители, се извършва най-малко на 3 месеца по план, утвърден от министъра на отбраната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  <w:lang w:val="ru-RU"/>
        </w:rPr>
        <w:t xml:space="preserve"> </w:t>
      </w:r>
      <w:r>
        <w:rPr>
          <w:szCs w:val="24"/>
        </w:rPr>
        <w:t>Упълномощените длъжностни лица по ал. 1, т. 1 и 2 своевременно писмено уведомяват министъра на отбраната или началника на Генералния щаб на Българската армия за резултатите от извършените контролни проверки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4.</w:t>
      </w:r>
      <w:r>
        <w:rPr>
          <w:rFonts w:cs="HebarU" w:ascii="HebarU" w:hAnsi="HebarU"/>
        </w:rPr>
        <w:t xml:space="preserve"> За резултатите от извършената проверка се съставя протокол, който се подписва от лицата, извършили проверката, и от командира (началника) на поделението или от лицето, което представлява външния съхранител.</w:t>
      </w:r>
    </w:p>
    <w:p>
      <w:pPr>
        <w:pStyle w:val="Heading1"/>
        <w:ind w:firstLine="900"/>
        <w:rPr>
          <w:rFonts w:ascii="NewSaturionModernCyr;Times New Roman" w:hAnsi="NewSaturionModernCyr;Times New Roman" w:cs="NewSaturionModernCyr;Times New Roman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Cs w:val="22"/>
          <w:lang w:val="ru-RU"/>
        </w:rPr>
      </w:r>
    </w:p>
    <w:p>
      <w:pPr>
        <w:pStyle w:val="Heading1"/>
        <w:rPr/>
      </w:pPr>
      <w:r>
        <w:rPr>
          <w:rFonts w:cs="NewSaturionModernCyr;Times New Roman" w:ascii="NewSaturionModernCyr;Times New Roman" w:hAnsi="NewSaturionModernCyr;Times New Roman"/>
          <w:szCs w:val="22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  <w:lang w:val="ru-RU"/>
        </w:rPr>
        <w:t>АКЛЮЧИТЕЛНИ РАЗПОРЕДБИ</w:t>
      </w:r>
    </w:p>
    <w:p>
      <w:pPr>
        <w:pStyle w:val="BodyText2"/>
        <w:spacing w:before="120" w:after="0"/>
        <w:ind w:firstLine="900"/>
        <w:rPr>
          <w:rFonts w:ascii="NewSaturionModernCyr;Times New Roman" w:hAnsi="NewSaturionModernCyr;Times New Roman" w:cs="NewSaturionModernCyr;Times New Roman"/>
          <w:sz w:val="4"/>
          <w:szCs w:val="4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4"/>
          <w:szCs w:val="4"/>
          <w:lang w:val="ru-RU"/>
        </w:rPr>
      </w:r>
    </w:p>
    <w:p>
      <w:pPr>
        <w:pStyle w:val="BodyText2"/>
        <w:spacing w:before="120" w:after="0"/>
        <w:ind w:firstLine="900"/>
        <w:jc w:val="both"/>
        <w:rPr/>
      </w:pPr>
      <w:r>
        <w:rPr>
          <w:rFonts w:cs="HebarU" w:ascii="HebarU" w:hAnsi="HebarU"/>
          <w:b/>
          <w:spacing w:val="0"/>
        </w:rPr>
        <w:t>§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1</w:t>
      </w:r>
      <w:r>
        <w:rPr>
          <w:rFonts w:cs="HebarU" w:ascii="HebarU" w:hAnsi="HebarU"/>
          <w:b/>
          <w:spacing w:val="0"/>
          <w:lang w:val="ru-RU"/>
        </w:rPr>
        <w:t>.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>Наредбата се издава на основание чл. 3, ал. 2 от Закона за държавните резерви и военновременните запас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before="120" w:after="0"/>
        <w:ind w:firstLine="900"/>
        <w:jc w:val="both"/>
        <w:rPr/>
      </w:pPr>
      <w:r>
        <w:rPr>
          <w:rFonts w:cs="HebarU" w:ascii="HebarU" w:hAnsi="HebarU"/>
          <w:b/>
          <w:spacing w:val="0"/>
        </w:rPr>
        <w:t>§</w:t>
      </w:r>
      <w:r>
        <w:rPr>
          <w:rFonts w:cs="HebarU" w:ascii="HebarU" w:hAnsi="HebarU"/>
          <w:b/>
          <w:spacing w:val="0"/>
          <w:lang w:val="ru-RU"/>
        </w:rPr>
        <w:t xml:space="preserve"> </w:t>
      </w:r>
      <w:r>
        <w:rPr>
          <w:rFonts w:cs="HebarU" w:ascii="HebarU" w:hAnsi="HebarU"/>
          <w:b/>
          <w:spacing w:val="0"/>
        </w:rPr>
        <w:t>2.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Cs/>
          <w:spacing w:val="0"/>
        </w:rPr>
        <w:t xml:space="preserve">Изпълнението на наредбата се възлага на министъра на отбраната. </w:t>
      </w:r>
    </w:p>
    <w:p>
      <w:pPr>
        <w:pStyle w:val="Style8"/>
        <w:ind w:left="140" w:right="203" w:firstLine="84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1 към чл. 13, ал. 4</w:t>
      </w:r>
    </w:p>
    <w:p>
      <w:pPr>
        <w:pStyle w:val="Style8"/>
        <w:ind w:left="140" w:right="203" w:firstLine="840"/>
        <w:jc w:val="right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54"/>
        <w:gridCol w:w="720"/>
        <w:gridCol w:w="90"/>
        <w:gridCol w:w="810"/>
        <w:gridCol w:w="1080"/>
        <w:gridCol w:w="1080"/>
        <w:gridCol w:w="1080"/>
        <w:gridCol w:w="1530"/>
      </w:tblGrid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Cs w:val="22"/>
              </w:rPr>
              <w:t>М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ИНИСТЕРСТВО НА ОТБРАНАТА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наименование на структурното звено)</w:t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Рег. № .............., 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кз. № 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 200 ... г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Cs w:val="22"/>
              </w:rPr>
              <w:t>П</w:t>
            </w:r>
            <w:r>
              <w:rPr>
                <w:rFonts w:cs="HebarU" w:ascii="HebarU" w:hAnsi="HebarU"/>
                <w:b/>
                <w:sz w:val="22"/>
                <w:szCs w:val="22"/>
              </w:rPr>
              <w:t>РЕДАВАТЕЛНО-ПРИЕМАТЕЛЕН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АКТ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snapToGrid w:val="false"/>
              <w:spacing w:lineRule="exact" w:line="24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Днес, ............................. 200 ... г., комисия, назначена със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з</w:t>
            </w:r>
            <w:r>
              <w:rPr>
                <w:rFonts w:cs="HebarU" w:ascii="HebarU" w:hAnsi="HebarU"/>
                <w:sz w:val="22"/>
                <w:szCs w:val="22"/>
              </w:rPr>
              <w:t>аповед № .............. от .................. 200... г. на ................................................................................................,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 състав: председател: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членове: 1.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firstLine="111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.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firstLine="111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3.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лед като прегледа материалите и стоките......................................................................................,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ъгласно договор, заповед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даде/прие същото на (име на съхранителя.)................................................................................,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БУЛСТАТ на съхранителя: 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дрес ............................................................................................................, тел. ..........................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 представител (име, презиме, фамилия).........................................................................................,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ГН ............................................, л.к. № ................................., издадена ...........................................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л.: ......................................, съгласно следния опис: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яр-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-нич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а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ой-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ос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стоя-</w:t>
            </w:r>
          </w:p>
          <w:p>
            <w:pPr>
              <w:pStyle w:val="Style8"/>
              <w:ind w:left="0" w:right="0" w:firstLine="26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ен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ифр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ло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84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е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Отпечатано в 4 екз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Екз. № 1 - МОЛ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Екз. № 2 и 3 – Министерство на отбраната</w:t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Екз. № 4 – Търговско дружество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сия: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дставители на: </w:t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седател: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ленове: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(................................)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(................................)</w:t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(................................)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(................................)</w:t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дал: ................................ 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иел: ................................ </w:t>
            </w:r>
          </w:p>
        </w:tc>
      </w:tr>
      <w:tr>
        <w:trPr/>
        <w:tc>
          <w:tcPr>
            <w:tcW w:w="4230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(.........) 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(.........)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</w:t>
      </w:r>
      <w:r>
        <w:rPr>
          <w:rFonts w:cs="Times New Roman" w:ascii="Times New Roman" w:hAnsi="Times New Roman"/>
          <w:b/>
          <w:lang w:val="ru-RU"/>
        </w:rPr>
        <w:t>ИНИСТЕРСТВО НА ОТБРАНАТА</w:t>
      </w:r>
    </w:p>
    <w:p>
      <w:pPr>
        <w:pStyle w:val="Normal"/>
        <w:ind w:firstLine="9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2 към чл. 14, ал. 2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Рег. № …………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Екз. № 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ме на съхранителя: ……………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гр. ……………….…… ул. ………………………. № .….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4"/>
        <w:gridCol w:w="355"/>
        <w:gridCol w:w="354"/>
        <w:gridCol w:w="355"/>
        <w:gridCol w:w="356"/>
        <w:gridCol w:w="355"/>
        <w:gridCol w:w="356"/>
        <w:gridCol w:w="355"/>
        <w:gridCol w:w="356"/>
        <w:gridCol w:w="355"/>
        <w:gridCol w:w="356"/>
        <w:gridCol w:w="356"/>
        <w:gridCol w:w="4961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УЛСТАТ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В Е Д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 ДВИЖЕНИЕ НА НАЛИЧНОСТИТЕ НА МАТЕРИАЛИ И СТО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НА МИНИСТЕРСТВОТО НА ОТБРАНАТА КЪМ 31.12.200….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58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43"/>
        <w:gridCol w:w="501"/>
        <w:gridCol w:w="1352"/>
        <w:gridCol w:w="1054"/>
        <w:gridCol w:w="1356"/>
        <w:gridCol w:w="1273"/>
        <w:gridCol w:w="1048"/>
        <w:gridCol w:w="1163"/>
        <w:gridCol w:w="1163"/>
        <w:gridCol w:w="1279"/>
        <w:gridCol w:w="181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 материалните средств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яр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мате</w:t>
            </w:r>
            <w:r>
              <w:rPr>
                <w:rFonts w:cs="Times New Roman" w:ascii="Times New Roman" w:hAnsi="Times New Roman"/>
                <w:lang w:val="bg-BG"/>
              </w:rPr>
              <w:t>риа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НАТ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егория на мате-</w:t>
            </w:r>
            <w:r>
              <w:rPr>
                <w:rFonts w:cs="Times New Roman" w:ascii="Times New Roman" w:hAnsi="Times New Roman"/>
                <w:lang w:val="bg-BG"/>
              </w:rPr>
              <w:t xml:space="preserve">риалните </w:t>
            </w: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ост към 01.01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вижение през годин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ли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ст към 01.01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кло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 количе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телна наличност към  31.12.200… г.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РИ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РАЗХ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тпечатано в 4 екз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Екз. № 1 - МОЛ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Екз. № 2 и 3 – Министерство на отбраната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Екз. № 4 – Търговско дружество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чалник на склад: …………………….….…...................…………..                                  Главен счетоводител: ………………….….…................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(име, презиме, фамилия)                                   (подпис)                                               (име, презиме, фамилия)                                     (подпис)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ъставил документа: ………………………………...........………….                                  Ръководител: ………………………………….................</w:t>
      </w:r>
    </w:p>
    <w:p>
      <w:pPr>
        <w:pStyle w:val="Normal"/>
        <w:ind w:firstLine="4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(име, презиме, фамилия)                                     (подпис)                                     </w:t>
      </w:r>
      <w:r>
        <w:rPr>
          <w:rFonts w:cs="Times New Roman" w:ascii="Times New Roman" w:hAnsi="Times New Roman"/>
          <w:szCs w:val="18"/>
          <w:lang w:val="bg-BG"/>
        </w:rPr>
        <w:t xml:space="preserve">        </w:t>
      </w:r>
      <w:r>
        <w:rPr>
          <w:rFonts w:cs="Times New Roman" w:ascii="Times New Roman" w:hAnsi="Times New Roman"/>
          <w:szCs w:val="18"/>
          <w:lang w:val="ru-RU"/>
        </w:rPr>
        <w:t>(име, презиме, фамилия)                                    (подпис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720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8:00Z</dcterms:created>
  <dc:creator>Бойка Владова</dc:creator>
  <dc:description/>
  <cp:keywords/>
  <dc:language>en-US</dc:language>
  <cp:lastModifiedBy>dbman</cp:lastModifiedBy>
  <cp:lastPrinted>2008-06-06T15:24:00Z</cp:lastPrinted>
  <dcterms:modified xsi:type="dcterms:W3CDTF">2008-06-09T11:39:00Z</dcterms:modified>
  <cp:revision>3</cp:revision>
  <dc:subject/>
  <dc:title>Р Е П У Б Л И К А   Б Ъ Л Г А Р И Я</dc:title>
</cp:coreProperties>
</file>