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септ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вършване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7, ал. 3 от Закона за държавната собственост  във връзка с чл. 42, ал. 4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имот № 067022, намиращ се в област Кърджали, община Момчилград, гр. Момчилград, представляващ поземлен имот с площ </w:t>
        <w:br/>
        <w:t>173 991 кв. м и 12 сгради, подробно описани в Акт за частна държавна собственост № 2427 от 6 юни 2011 г., с данъчна оценка 625 205,60 лв.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имот № 067020, намиращ се в област Кърджали, община Момчилград, гр. Момчилград, местността „Алан“, представляващ поземлен имот с площ 204 811 кв. м и 43 сгради, подробно описани в Акт за частна държавна собственост № 2414 от 9 май 2011 г., с данъчна оценка </w:t>
        <w:br/>
        <w:t>2 689 352,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имот № 56722.652.452, намиращ се в област Плевен, община Плевен, гр. Плевен, ул. „Георги Кочев” № 4, представляващ поземлен имот с площ 21 818 кв. м, 9 сгради и 4 броя метални навеса, подробно описани в Акт за частна държавна собственост № 4600 от 20 ноември 2008 г., с данъчна оценка 1 990 915,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Кърджали и Плевен за отписването на продадените имоти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9:00Z</dcterms:created>
  <dc:creator>Cvety</dc:creator>
  <dc:description/>
  <cp:keywords/>
  <dc:language>en-US</dc:language>
  <cp:lastModifiedBy>dbman</cp:lastModifiedBy>
  <cp:lastPrinted>2012-09-11T14:29:00Z</cp:lastPrinted>
  <dcterms:modified xsi:type="dcterms:W3CDTF">2012-09-11T12:36:00Z</dcterms:modified>
  <cp:revision>5</cp:revision>
  <dc:subject/>
  <dc:title>Р Е П У Б Л И К А   Б Ъ Л Г А Р И Я</dc:title>
</cp:coreProperties>
</file>