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септ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70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даване на разрешение за промишлена обработка на тютю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1, ал. 1 и 2, чл. 36, ал. 2 и чл. 40 от Закона за тютюна и тютюневите изделия във връзка с чл. 4, ал. 10 от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№ 191 на Министерския съвет от 2004 г. (обн., ДВ, бр. 71 от </w:t>
        <w:br/>
        <w:t>2004 г.; изм., бр. 78 от 2005 г. и бр. 93 от 2009 г.), Протокол № 54 на Eкспертния съвет за промишлена обработка на тютюн и контрол на притежателите на разрешения (ЕСПОТКПР) от 20 април 2012 г. и одобреното с доклад на министъра на земеделието и храните предложение - изх. № 93-5604 от 5 юни 2012 г., на председателя на ЕСПОТКПР за издаване на разреше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Издава безсрочно разрешение за промишлена обработка на тютюн на „Мерич Империал Табако” ЕООД – Соф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да връчи на заинтересованото лице решението по т. 1 по реда на Административнопроцесуалния кодекс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6:00Z</dcterms:created>
  <dc:creator>Бойка Владова</dc:creator>
  <dc:description/>
  <cp:keywords/>
  <dc:language>en-US</dc:language>
  <cp:lastModifiedBy>dbman</cp:lastModifiedBy>
  <cp:lastPrinted>2012-09-11T14:26:00Z</cp:lastPrinted>
  <dcterms:modified xsi:type="dcterms:W3CDTF">2012-09-11T12:41:00Z</dcterms:modified>
  <cp:revision>3</cp:revision>
  <dc:subject/>
  <dc:title>Р Е П У Б Л И К А   Б Ъ Л Г А Р И Я</dc:title>
</cp:coreProperties>
</file>