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Национална стратегия за управление и развитие на водния сектор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1, ал. 2, т. 1, буква ”з”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Национална стратегия за управление и развитие на водния сектор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националната стратег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 представи националната стратегия по т. 1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 МИНИСТЪР-ПРЕДСЕДАТЕЛ:  /п/  Симеон Дянков</w:t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spacing w:lineRule="auto" w:line="216"/>
        <w:ind w:firstLine="1080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spacing w:lineRule="auto" w:line="216"/>
        <w:ind w:firstLine="5103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риемане на Национална стратегия за управление и развитие на водния сектор в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то събрание на основание чл. 151, ал. 1 от Закона за водите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Националната стратегия за управление и развитие на водния сектор в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ешението е прието от 41-ото Народно събрание на ………………………. 2012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О Т И В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 xml:space="preserve">към проекта на Решение на Народното събрание за приемане на </w:t>
      </w:r>
      <w:r>
        <w:rPr>
          <w:rFonts w:cs="HebarU" w:ascii="HebarU" w:hAnsi="HebarU"/>
          <w:b/>
          <w:lang w:val="bg-BG"/>
        </w:rPr>
        <w:t>Национална стратегия за управление и развитие на водния сектор в Република България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ектът на Национална стратегия за управление и развитие на водния сектор в Република България преследва следните основни цели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силване ролята на държавата при управлението, координацията и контрола на най-важните водностопански съоръжения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Важните решения, в т.ч. междусекторни, се вземат от собственика – държавата или общината, а не от оператор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сно разграничение за собственост, оператори и контрол на язовири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улация на всички цени във водния сектор при спазване на принципа - един оператор едни цен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иминиране на безстопанствеността и въвеждане на изискване всяко съоръжение да има оператор за поддръж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нивото на солидарност между население и бизнес и осигуряване на адекватния им принос при възстановяване на разходите за водни услуги и изпълнението на необходимите мерки за подобряване състоянието на водит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ация на информационните потоци относно всички съоръжения в четирите подсектора и на междусекторните приоритети за финансиране от едно министерство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едване на точна йерархическа последователност и координиране на плановите документи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информираността на населението и бизнеса и пълна прозрачност за вземаните решения и за изразходване на средстват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Въвеждане на принципите и нормите за ефективно използване на водите при управлението и потреблението, включително при регулацията на цените във водния сектор.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лед приемането на стратегията от Народното събрание ще бъдат разработени и предложени за приемане и необходимите промени в нормативната уредба, които ще позволят изпълнението на предложените решения за управление и развитие на водния сект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1:00Z</dcterms:created>
  <dc:creator>Бойка Владова</dc:creator>
  <dc:description/>
  <cp:keywords/>
  <dc:language>en-US</dc:language>
  <cp:lastModifiedBy>dbman</cp:lastModifiedBy>
  <cp:lastPrinted>2012-09-10T09:22:00Z</cp:lastPrinted>
  <dcterms:modified xsi:type="dcterms:W3CDTF">2012-09-11T12:54:00Z</dcterms:modified>
  <cp:revision>3</cp:revision>
  <dc:subject/>
  <dc:title>Р Е П У Б Л И К А   Б Ъ Л Г А Р И Я</dc:title>
</cp:coreProperties>
</file>