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окто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концесия за добив на метални полезни изкопаеми – оловно-цинкови руди - подземни богатства по чл. 2, ал. 1, т. 1 от Закона за подземните богатства, от находище „Печинско”, разположено в землищата на </w:t>
        <w:br/>
        <w:t>с. Страшимир и с. Фабрика, община Златоград, и с. Бориново, община Мадан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 и чл. 45, ал. 1 и 3 във връзка с чл. 39, ал. 3 от Закона за подземните богатства и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1 от Закона за подземните богатства - метални полезни изкопаеми – оловно-цинкови руди, представляващи изключителна държавна собственост, от находище „Печинско”, разположено в землищата на с. Страшимир и с. Фабрика, община Златоград, и с. Бориново, община Мадан, област Смолян, който се извършва със средства на концесионера и на негов риск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, както след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Площта, покриваща находището, e с размер 368,6 дка и е индивидуализирана с координатите на гранични точки от № 1 до № 92 по контура на ресурсите в координатна система „1970 г.” съгласно приложението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ощите, необходими за осъществяване на дейностите по концесията извън добива, съгласно предложението на участника в търга, определен за концесионе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чинът на определяне на концесионера е търг с тайно наддаване. </w:t>
      </w:r>
    </w:p>
    <w:p>
      <w:pPr>
        <w:pStyle w:val="BlockText"/>
        <w:spacing w:before="120" w:after="0"/>
        <w:ind w:left="0" w:right="90" w:firstLine="1080"/>
        <w:jc w:val="both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след изпълнение на следните услов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1. Влизане в сила на решение по оценка на въздействието върху околната среда (ОВОС) и на оценка за съвместимостта с предмета и целите на опазване в защитените зони, с което се одобрява инвестиционното предложение за добив на подземни богатства от находището по т. 1, или на решение да не се извършва ОВО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2. Представяне на банковата гаранция по т. 9.1, която следва да се предостави на министъра на икономиката, енергетиката и туризма не по-късно от 10 дни от изпълнението на условието по т. 5.1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6.</w:t>
      </w:r>
      <w:r>
        <w:rPr>
          <w:rFonts w:cs="HebarU" w:ascii="HebarU" w:hAnsi="HebarU"/>
          <w:sz w:val="24"/>
          <w:szCs w:val="24"/>
        </w:rPr>
        <w:t xml:space="preserve"> До влизането в сила на концесионния договор участникът в търга, определен за концесионер, има правата на в</w:t>
      </w:r>
      <w:r>
        <w:rPr>
          <w:rStyle w:val="Ldef"/>
          <w:rFonts w:cs="HebarU" w:ascii="HebarU" w:hAnsi="HebarU"/>
          <w:sz w:val="24"/>
          <w:szCs w:val="24"/>
        </w:rPr>
        <w:t>ъзложител на инвестиционно предложение</w:t>
      </w:r>
      <w:r>
        <w:rPr>
          <w:rFonts w:cs="HebarU" w:ascii="HebarU" w:hAnsi="HebarU"/>
          <w:sz w:val="24"/>
          <w:szCs w:val="24"/>
        </w:rPr>
        <w:t xml:space="preserve">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1. Правата и задълженията по концесията да не се прехвърлят на трети лица освен с разрешение на Министерския съвет при условията на чл. 25 от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2. При извършване на доби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от горския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080"/>
        <w:rPr/>
      </w:pPr>
      <w:r>
        <w:rPr>
          <w:rFonts w:cs="HebarU" w:ascii="HebarU" w:hAnsi="HebarU"/>
          <w:sz w:val="24"/>
          <w:szCs w:val="24"/>
        </w:rPr>
        <w:t xml:space="preserve">7.3. Добивът да започне след съгласуване с министъра на икономиката, енергетиката и туризма на цялостен работен проект и годишни работни проекти по т. 8.2.4, изготвени въз основа на съответното решение по </w:t>
        <w:br/>
        <w:t xml:space="preserve">т. 5.1. 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4. Всички дейности по предоставената концесия да се извършват в съответствие с установените в страната технически и технологични изискван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5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, или договор за наем със собственика на земят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6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080"/>
        <w:rPr/>
      </w:pPr>
      <w:r>
        <w:rPr>
          <w:rFonts w:cs="HebarU" w:ascii="HebarU" w:hAnsi="HebarU"/>
          <w:sz w:val="24"/>
          <w:szCs w:val="24"/>
        </w:rPr>
        <w:t>7.7. Концесионерът да не разкрива и да не предоставя на трети лица придобитата геоложка и техническа документация и информация, свързана с обекта на концесията, без изрично писмено съгласие на министъра на икономиката, енергетиката и туризма или на упълномощено от него длъжностно лице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080"/>
        <w:rPr/>
      </w:pPr>
      <w:r>
        <w:rPr>
          <w:rFonts w:cs="HebarU" w:ascii="HebarU" w:hAnsi="HebarU"/>
          <w:sz w:val="24"/>
          <w:szCs w:val="24"/>
        </w:rPr>
        <w:t>7.8. Добивът да се извършва след съгласуване на цялостния работен проект с Агенция „Пътна инфраструктура“ и въз основа на разрешение, издадено по реда на чл. 26 от Закона за пътищат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8.</w:t>
      </w:r>
      <w:r>
        <w:rPr>
          <w:rFonts w:cs="HebarU" w:ascii="HebarU" w:hAnsi="HebarU"/>
          <w:b/>
          <w:i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да добива оловно-цинкови руд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firstLine="1080"/>
        <w:rPr>
          <w:szCs w:val="24"/>
        </w:rPr>
      </w:pPr>
      <w:r>
        <w:rPr>
          <w:szCs w:val="24"/>
        </w:rPr>
        <w:t>8.1.2. право на собственост върху добитите за срока на концесията подземни богатства - оловно-цинкови руди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3. да извършв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придобие право на ползване върху минните отпадъци от добива и първичната преработка в съответствие със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дземни богатства от минните отпадъци, получени в резултат на дейностите по концесията; с допълнителното споразумение се определят и размерът, условията и редът за внасяне на концесионното плащане за допълнително добиваните подземни богат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.1. изпълнява цялостен работен проект и годишните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firstLine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4. спазва изискванията за депониране и съхраняване на почвените материали и минните отпадъци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firstLine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5. осигурява опазването и възстановяването на околната среда, безопасността и здравето на работещите, както и опазването на културните ценност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.6. не</w:t>
      </w:r>
      <w:r>
        <w:rPr>
          <w:rFonts w:cs="HebarU" w:ascii="HebarU" w:hAnsi="HebarU"/>
          <w:bCs/>
          <w:szCs w:val="24"/>
          <w:lang w:val="bg-BG"/>
        </w:rPr>
        <w:t xml:space="preserve"> допуска наднормено натоварване със замърсители на околната среда при обектите, подлежащи на здравна защита, съгласно § 1, т. 3 от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опълнителните разпоредби на Наредбата за условията и реда за извършване на оценка на въздействието върху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firstLine="108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8.2.1.7.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да внася концесионно плащане при условия, по ред и в срокове, определени с концесионния договор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>8.2.3. в 14-дневен срок от датата на подписване на концесионния договор да внесе инвестиционното си предложение за добив и първична преработка на подземните богатства от находището по т. 1 за преценяване на необходимостта от ОВОС от компетентните органи съгласно чл. 93, ал. 1, т. 1 и т. 5 от Закона за опазване на околната сред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4. да изработи и съгласува с министъра на икономиката, енергетиката и туризма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доклад за реалното състояние на категориите руди в находището и прекатегоризиране на ресурсите в запас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2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4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4.5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4.2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6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ите по т. 8.2.4.4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7. план за управление на минните отпадъци от проучването, добива и първичната преработк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извърши инвестиции, необходими за въвеждане на находището по т. 1 в експлоатация – не по-малко от 6 426 000 лв., разпределени по години така, както е предложил спечелилият търга кандида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да въведе находището по т. 1 в експлоатация в срок до 3 години от датата на влизане в сила на концесията при условия и по ред, определени в договор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7. да уведомява концедента и компетентните държавни органи при условия, по ред и в срокове, определени с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културни ценнос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да съставя и води пълна и подробна геоложка и техническа документация за дейностите по концесията и да я предоставя за проверка в съответствие с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ind w:firstLine="1080"/>
        <w:rPr>
          <w:szCs w:val="24"/>
        </w:rPr>
      </w:pPr>
      <w:r>
        <w:rPr>
          <w:szCs w:val="24"/>
        </w:rPr>
        <w:t>8.2.9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9.1. шестмесечни справки за действително добитите количества руда, съдържанията на металите в нея, счетоводния финансов резултат по отчета за приходите и разходите за предходния шестмесечен период преди начисляването на разходите за данъци от печалбата, за рентабилността на нетните приходи от продажби за предходния шестмесечен период и др. съгласно образец-приложение към концесионния договор;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2. отчет за изпълнението на съответния годишен работен проект за добив и първична преработка, включващ отчет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ind w:firstLine="1080"/>
        <w:rPr>
          <w:szCs w:val="24"/>
        </w:rPr>
      </w:pPr>
      <w:r>
        <w:rPr>
          <w:szCs w:val="24"/>
        </w:rPr>
        <w:t>8.2.9.3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ind w:firstLine="1080"/>
        <w:rPr/>
      </w:pPr>
      <w:r>
        <w:rPr>
          <w:szCs w:val="24"/>
        </w:rPr>
        <w:t>8.2.10. да осигурява пълен достъп до концесионната площ, обектите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1. да извърши техническа ликвидация и рекултивация за своя сметка при условия, по ред и в срокове, определени в цялостния работен проект и годишните проекти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при прекратяване на концесионния договор да предаде държането на находището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firstLine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3.1. да получава дължимото концесионно плащане при условия, по ред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с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ите гаранции по т. 9.1 и 9.2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условия и по ред, определени с него, включително при нарушаване на условие на концесията или при неизпълнение от страна на концесионера на задължение по това решение.</w:t>
      </w:r>
    </w:p>
    <w:p>
      <w:pPr>
        <w:pStyle w:val="TextBody"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firstLine="1080"/>
        <w:rPr/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условията на концесията и за изпълнение на задълженията по концесионния договор.</w:t>
      </w:r>
    </w:p>
    <w:p>
      <w:pPr>
        <w:pStyle w:val="TextBody"/>
        <w:spacing w:before="120" w:after="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 Безусловна и неотменяема банкова гаранция в размер </w:t>
        <w:br/>
        <w:t>642 600 лв., обезпечаваща изпълнението на минималната инвестиционна програма на концесионера, свързана с извършване на подземното и надземното минно строителство, възстановяване и въвеждане на рудника в експлоатация:</w:t>
      </w:r>
    </w:p>
    <w:p>
      <w:pPr>
        <w:pStyle w:val="TextBody"/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>9.1.1. гаранцията се представя в срока по т. 5.2 и е със срок на валидност 60 дни след датата на въвеждане на находището по т. 1 в експлоатация;</w:t>
      </w:r>
    </w:p>
    <w:p>
      <w:pPr>
        <w:pStyle w:val="TextBody"/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>9.1.2. ежегодно при условия и по ред, определени с концесионния договор, концедентът:</w:t>
      </w:r>
    </w:p>
    <w:p>
      <w:pPr>
        <w:pStyle w:val="TextBody"/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>9.1.2.1. освобождава част от гаранцията, пропорционална на частта на извършените инвестиции, или</w:t>
      </w:r>
    </w:p>
    <w:p>
      <w:pPr>
        <w:pStyle w:val="TextBody"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2.2. усвоява част от гаранцията, пропорционална на частта на неизвършените инвестици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договорни неустойк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1. гаранцията се представя от концесионера в срок до един месец от датата на въвеждане на находището по т. 1 в експлоатация, но не по-късно от един месец след изтичане на 3 години от влизането в сила на концесионния договор, и е в размер 100 на сто от минималното годишно концесионно плащане, предложено от участника в търга, определен за концесионер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2. за всяка следваща година банковата гаранция е в размер </w:t>
        <w:br/>
        <w:t>100 на сто от стойността на концесионното плащане с ДДС за предходната година и се представя от концесионера не по-късно от 30 дни преди изтичане валидността на гаранцията за съответната годин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9.2.3. Банковите гаранции по т. 9.2.1 и 9.2.2 са със срок на валидност до 60 дни от изтичането на съответната годин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</w:t>
      </w:r>
      <w:r>
        <w:rPr>
          <w:rFonts w:cs="HebarU" w:ascii="HebarU" w:hAnsi="HebarU"/>
          <w:bCs/>
          <w:szCs w:val="24"/>
          <w:lang w:val="bg-BG"/>
        </w:rPr>
        <w:t>При усвояване на цялата или част от гаранцията по т. 9.1 и 9.2 концесионерът е длъжен в срок, определен в концесионния договор, да възстанови гаранцията до размера преди усвояването.</w:t>
      </w:r>
    </w:p>
    <w:p>
      <w:pPr>
        <w:pStyle w:val="TextBody"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размерът на средствата се договарят между страните с концесионния договор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bookmarkStart w:id="0" w:name="to_paragraph_id5504867"/>
      <w:bookmarkEnd w:id="0"/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ерът дължи концесионно плащане от датата на въвеждане на находището по т. 1 в експлоатация, но не по-късно от 3 години от влизането в сила на концесионния догово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</w:t>
      </w:r>
      <w:r>
        <w:rPr>
          <w:rFonts w:cs="HebarU" w:ascii="HebarU" w:hAnsi="HebarU"/>
          <w:bCs/>
          <w:szCs w:val="24"/>
          <w:lang w:val="bg-BG"/>
        </w:rPr>
        <w:t>Концесионното плащане</w:t>
      </w:r>
      <w:r>
        <w:rPr>
          <w:rFonts w:cs="HebarU" w:ascii="HebarU" w:hAnsi="HebarU"/>
          <w:szCs w:val="24"/>
          <w:lang w:val="bg-BG"/>
        </w:rPr>
        <w:t xml:space="preserve"> се изчислява в съответствие с приложение № 3 към чл.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както следва: </w:t>
      </w:r>
    </w:p>
    <w:p>
      <w:pPr>
        <w:pStyle w:val="TextBodyIndent"/>
        <w:ind w:firstLine="1080"/>
        <w:rPr/>
      </w:pPr>
      <w:r>
        <w:rPr>
          <w:szCs w:val="24"/>
        </w:rPr>
        <w:t>10.1.1. годишно концесионно плащане за единица добито подземно богатство, което се изчислява като процент от стойността на добитите подземни богатства, в съответствие с чл. 1 от п</w:t>
      </w:r>
      <w:r>
        <w:rPr>
          <w:bCs/>
          <w:szCs w:val="24"/>
        </w:rPr>
        <w:t xml:space="preserve">риложение № 3 към чл. 10 от </w:t>
      </w:r>
      <w:r>
        <w:rPr>
          <w:szCs w:val="24"/>
        </w:rPr>
        <w:t>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; стойността на добитите подземни богатства се определя като произведение от съдържащите се в добитите подземни богатства метали олово, цинк и сребро и средноаритметичната им цена съгласно обявените цени на Лондонската метална борса за съответния период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2. минимално годишно концесионно плащане в размер, не </w:t>
        <w:br/>
        <w:t>по-нисък от 69 354 щ. д. без ДДС, при добив 60 000 т, със средно съдържание на оловото в рудата – 2,09 на сто, средно съдържание на цинк в рудата – 1,66 на сто, и средно съдържание на сребро в рудата – 29 г/тон;</w:t>
      </w:r>
    </w:p>
    <w:p>
      <w:pPr>
        <w:pStyle w:val="TextBody"/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>10.1.3. минимален процентен размер на концесионното плащане - не по-нисък от 1,12 на сто от стойността на добитите руди при рентабилност на нетните приходи от продажби до 10 на сто, включително при отрицателни стойности;</w:t>
      </w:r>
    </w:p>
    <w:p>
      <w:pPr>
        <w:pStyle w:val="TextBody"/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>10.1.4. при рентабилност от 10 до 50 на сто минималният процентен размер се увеличава с не повече от 0,072 на всеки процент увеличение на рентабилностт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5. максимален процентен размер 4 на сто от стойността на добитите руди при 50 на сто или по-висока рентабилност на нетните приходи от продажб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080"/>
        <w:rPr/>
      </w:pPr>
      <w:r>
        <w:rPr>
          <w:rFonts w:cs="HebarU" w:ascii="HebarU" w:hAnsi="HebarU"/>
          <w:szCs w:val="24"/>
          <w:lang w:val="bg-BG"/>
        </w:rPr>
        <w:t xml:space="preserve">10.2. Конкретният минимален процентен размер на концесионното плащане и конкретният размер на минималното годишно концесионно плащане се определят с решението на Министерския съвет по чл. 50, ал. 1, т. 2 от Закона за подземните богатства в съответствие с ценовото предложение на участника в търга, определен за концесионер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3. Концесионното плащане се превежда от концесионера по сметка на концедента на две вноски до 15 дни след изтичането на всяко шестмесечие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08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4. Концесионното плащане се превежда </w:t>
      </w:r>
      <w:r>
        <w:rPr>
          <w:rFonts w:cs="HebarU" w:ascii="HebarU" w:hAnsi="HebarU"/>
          <w:bCs/>
          <w:szCs w:val="24"/>
          <w:lang w:val="bg-BG"/>
        </w:rPr>
        <w:t>по сметка, посочена от концедента, в левовата равностойност на щатски долари по курса на Българската народна банка в деня на плащането с дължимия ДДС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периода на реализиране на дейностите, предвидени в проекта за техническа ликвидация или консервация на миннодобивния обект и за рекултивация на засегнатите земи, при условие че н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При доказана възможност за извличане и продажба на други метали (освен олово, цинк и сребро) от добиваната руда за срока на действие на концесията концесионерът внася концесионно плащане в размер, при условия и по ред, определени с допълнително споразумение към концесионния договор, в съответствие с действащото законодателств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Петдесет на сто от размера на внесеното концесионно </w:t>
        <w:br/>
        <w:t xml:space="preserve">плащане се превежда от министъра на икономиката, енергетиката и туризма по бюджета на община Мадан и община Златоград, област </w:t>
        <w:br/>
        <w:t xml:space="preserve">Смолян, </w:t>
      </w:r>
      <w:r>
        <w:rPr>
          <w:rFonts w:cs="HebarU" w:ascii="HebarU" w:hAnsi="HebarU"/>
          <w:bCs/>
          <w:szCs w:val="24"/>
          <w:lang w:val="bg-BG"/>
        </w:rPr>
        <w:t>пропорционално на частта от концесионната площ върху територията на съответната община. Конкретното разпределение се определя с решението за определяне на спечелилия конкурса участник в съответствие с</w:t>
      </w:r>
      <w:r>
        <w:rPr>
          <w:rFonts w:cs="HebarU" w:ascii="HebarU" w:hAnsi="HebarU"/>
          <w:szCs w:val="24"/>
          <w:lang w:val="bg-BG"/>
        </w:rPr>
        <w:t xml:space="preserve"> предложението му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плащане по т. 10.1 се променя с допълнително споразумение към концесионния договор при промяна на законодателството.</w:t>
      </w:r>
    </w:p>
    <w:p>
      <w:pPr>
        <w:pStyle w:val="BodyTextIndent3"/>
        <w:spacing w:before="120" w:after="0"/>
        <w:ind w:left="0" w:firstLine="1080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 xml:space="preserve">15. </w:t>
      </w:r>
      <w:r>
        <w:rPr>
          <w:rFonts w:cs="HebarU" w:ascii="HebarU" w:hAnsi="HebarU"/>
          <w:i w:val="false"/>
          <w:sz w:val="24"/>
          <w:szCs w:val="24"/>
        </w:rPr>
        <w:t>Определя срок за провеждане на търга 70 дни от обнародването на решението в „Държавен вестник”.</w:t>
      </w:r>
    </w:p>
    <w:p>
      <w:pPr>
        <w:pStyle w:val="BodyTextIndent3"/>
        <w:spacing w:before="120" w:after="0"/>
        <w:ind w:left="0" w:firstLine="1080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16. </w:t>
      </w:r>
      <w:r>
        <w:rPr>
          <w:rFonts w:cs="HebarU" w:ascii="HebarU" w:hAnsi="HebarU"/>
          <w:i w:val="false"/>
          <w:sz w:val="24"/>
          <w:szCs w:val="24"/>
        </w:rPr>
        <w:t xml:space="preserve">Определя срок за закупуване на тръжната документация 35 дни от обнародването на решението в „Държавен вестник”. Цената на тръжните книжа е 2000 лв., платими по банкова сметка на Министерството на икономиката, енергетиката и туризма: </w:t>
      </w:r>
      <w:r>
        <w:rPr>
          <w:rFonts w:cs="HebarU" w:ascii="HebarU" w:hAnsi="HebarU"/>
          <w:i w:val="false"/>
          <w:caps/>
          <w:sz w:val="24"/>
          <w:szCs w:val="24"/>
        </w:rPr>
        <w:t xml:space="preserve">IBAN BG 79 BNBG 9661 3000 1026 01, BIC BNBGBGSD, </w:t>
      </w:r>
      <w:r>
        <w:rPr>
          <w:rFonts w:cs="HebarU" w:ascii="HebarU" w:hAnsi="HebarU"/>
          <w:i w:val="false"/>
          <w:sz w:val="24"/>
          <w:szCs w:val="24"/>
        </w:rPr>
        <w:t>Българска народна банка – Централно управление.</w:t>
      </w:r>
      <w:r>
        <w:rPr>
          <w:rFonts w:cs="HebarU" w:ascii="HebarU" w:hAnsi="HebarU"/>
          <w:b/>
          <w:i w:val="false"/>
          <w:sz w:val="24"/>
          <w:szCs w:val="24"/>
        </w:rPr>
        <w:t xml:space="preserve"> </w:t>
      </w:r>
    </w:p>
    <w:p>
      <w:pPr>
        <w:pStyle w:val="BodyTextIndent3"/>
        <w:spacing w:before="120" w:after="0"/>
        <w:ind w:left="0" w:firstLine="1080"/>
        <w:rPr/>
      </w:pPr>
      <w:r>
        <w:rPr>
          <w:rFonts w:cs="HebarU" w:ascii="HebarU" w:hAnsi="HebarU"/>
          <w:b/>
          <w:bCs/>
          <w:i w:val="false"/>
          <w:sz w:val="24"/>
          <w:szCs w:val="24"/>
        </w:rPr>
        <w:t>17.</w:t>
      </w:r>
      <w:r>
        <w:rPr>
          <w:rFonts w:cs="HebarU" w:ascii="HebarU" w:hAnsi="HebarU"/>
          <w:b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 xml:space="preserve">Тръжните книжа се получават в стая № 811 на Министерството на икономиката, енергетиката и туризма, гр. София, ул. „Триадица” № 8, </w:t>
        <w:br/>
        <w:t>най-късно до 17,30 ч на последния ден, в който изтича срокът по т. 16, от лице с представителна власт по регистрацията на търговеца или от писмено упълномощено лице след:</w:t>
      </w:r>
    </w:p>
    <w:p>
      <w:pPr>
        <w:pStyle w:val="BodyTextIndent3"/>
        <w:spacing w:before="120" w:after="0"/>
        <w:ind w:left="0" w:firstLine="1080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7.1.</w:t>
      </w:r>
      <w:r>
        <w:rPr>
          <w:rFonts w:cs="HebarU" w:ascii="HebarU" w:hAnsi="HebarU"/>
          <w:b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Представяне на копие от документ за платената цена на тръжните книжа, в който следва да бъде записано: „За закупуване на тръжни книжа във връзка с предоставяне на концесия за находище „Печинско”.</w:t>
      </w:r>
    </w:p>
    <w:p>
      <w:pPr>
        <w:pStyle w:val="BodyTextIndent3"/>
        <w:spacing w:before="120" w:after="0"/>
        <w:ind w:left="0" w:firstLine="1080"/>
        <w:rPr/>
      </w:pPr>
      <w:r>
        <w:rPr>
          <w:rFonts w:cs="HebarU" w:ascii="HebarU" w:hAnsi="HebarU"/>
          <w:i w:val="false"/>
          <w:sz w:val="24"/>
          <w:szCs w:val="24"/>
        </w:rPr>
        <w:t>17.2. Посочване на ЕИК на търговеца или представяне на съдебно удостоверение за актуално състояние на търговеца, издадено от Агенцията по вписванията не по-рано от два месеца преди датата на закупуване на тръжната документация;</w:t>
      </w:r>
    </w:p>
    <w:p>
      <w:pPr>
        <w:pStyle w:val="BodyTextIndent3"/>
        <w:spacing w:before="120" w:after="0"/>
        <w:ind w:left="0" w:firstLine="1080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7.3. Подписване на декларация за опазване тайната на сведенията, които се съдържат в тръжната документация.</w:t>
      </w:r>
      <w:r>
        <w:rPr>
          <w:rFonts w:cs="HebarU" w:ascii="HebarU" w:hAnsi="HebarU"/>
          <w:b/>
          <w:i w:val="false"/>
          <w:sz w:val="24"/>
          <w:szCs w:val="24"/>
        </w:rPr>
        <w:t xml:space="preserve"> </w:t>
      </w:r>
    </w:p>
    <w:p>
      <w:pPr>
        <w:pStyle w:val="BodyTextIndent3"/>
        <w:spacing w:before="120" w:after="0"/>
        <w:ind w:left="0" w:firstLine="1080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bCs/>
          <w:i w:val="false"/>
          <w:sz w:val="24"/>
          <w:szCs w:val="24"/>
        </w:rPr>
        <w:t>18.</w:t>
      </w:r>
      <w:r>
        <w:rPr>
          <w:rFonts w:cs="HebarU" w:ascii="HebarU" w:hAnsi="HebarU"/>
          <w:b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 xml:space="preserve">Срокът за приемане на заявленията за участие в търга, на писмените ценови предложения относно концесионното плащане и на мотивирани предложения за определяне на концесионната площ по т. 2.2 е </w:t>
        <w:br/>
        <w:t xml:space="preserve">45 дни от обнародването на решението в „Държавен вестник”. Кандидатите подават заявленията за участие в търга, писмените ценови предложения и предложенията за концесионна площ в деловодството на Министерството на икономиката, енергетиката и туризма, гр. София, ул. „Триадица” № 8, като прилагат документ за платена такса в размер 500 лв. съгласно Постановление № 125 на Министерския съвет от 1999 г. (ДВ, бр. 57 от 1999 г.), платими по банкова сметка на Министерството на икономиката, енергетиката и туризма: </w:t>
      </w:r>
      <w:r>
        <w:rPr>
          <w:rFonts w:cs="HebarU" w:ascii="HebarU" w:hAnsi="HebarU"/>
          <w:i w:val="false"/>
          <w:caps/>
          <w:sz w:val="24"/>
          <w:szCs w:val="24"/>
        </w:rPr>
        <w:t xml:space="preserve">IBAN BG 79 BNBG 9661 3000 1026 01, BIC BNBGBGSD, </w:t>
      </w:r>
      <w:r>
        <w:rPr>
          <w:rFonts w:cs="HebarU" w:ascii="HebarU" w:hAnsi="HebarU"/>
          <w:i w:val="false"/>
          <w:sz w:val="24"/>
          <w:szCs w:val="24"/>
        </w:rPr>
        <w:t>Българска народна банка – Централно управление. В платежното нареждане следва да бъде записано: „Такса за заявление за предоставяне на концесия за находище „Печинско”. Заявленията, ценовите предложения и предложенията за концесионна площ следва да бъдат оформени в съответствие с изискванията на тръжните книжа и приложените към тях образци.</w:t>
      </w:r>
    </w:p>
    <w:p>
      <w:pPr>
        <w:pStyle w:val="BodyTextIndent3"/>
        <w:spacing w:before="120" w:after="0"/>
        <w:ind w:left="0" w:firstLine="1080"/>
        <w:rPr/>
      </w:pPr>
      <w:r>
        <w:rPr>
          <w:rFonts w:cs="HebarU" w:ascii="HebarU" w:hAnsi="HebarU"/>
          <w:b/>
          <w:i w:val="false"/>
          <w:sz w:val="24"/>
          <w:szCs w:val="24"/>
        </w:rPr>
        <w:t>19.</w:t>
      </w:r>
      <w:r>
        <w:rPr>
          <w:rFonts w:cs="HebarU" w:ascii="HebarU" w:hAnsi="HebarU"/>
          <w:i w:val="false"/>
          <w:sz w:val="24"/>
          <w:szCs w:val="24"/>
        </w:rPr>
        <w:t xml:space="preserve"> Определя гаранция за участие в търга под формата на паричен депозит в размер 20 000 лв. Депозитът се внася по банкова сметка на Министерството на икономиката, енергетиката и туризма: </w:t>
      </w:r>
      <w:r>
        <w:rPr>
          <w:rFonts w:cs="HebarU" w:ascii="HebarU" w:hAnsi="HebarU"/>
          <w:i w:val="false"/>
          <w:caps/>
          <w:sz w:val="24"/>
          <w:szCs w:val="24"/>
        </w:rPr>
        <w:t xml:space="preserve">IBAN BG 17 BNBG 9661 3300 1026 01, BIC BNBGBGSD, </w:t>
      </w:r>
      <w:r>
        <w:rPr>
          <w:rFonts w:cs="HebarU" w:ascii="HebarU" w:hAnsi="HebarU"/>
          <w:i w:val="false"/>
          <w:sz w:val="24"/>
          <w:szCs w:val="24"/>
        </w:rPr>
        <w:t>Българска народна банка – Централно управление. В платежното нареждане следва да бъде записано: „Депозит за участие в търг за находище „Печинско”.</w:t>
      </w:r>
    </w:p>
    <w:p>
      <w:pPr>
        <w:pStyle w:val="BodyTextIndent3"/>
        <w:spacing w:before="120" w:after="0"/>
        <w:ind w:left="0" w:firstLine="1080"/>
        <w:rPr/>
      </w:pPr>
      <w:r>
        <w:rPr>
          <w:rFonts w:cs="HebarU" w:ascii="HebarU" w:hAnsi="HebarU"/>
          <w:b/>
          <w:i w:val="false"/>
          <w:sz w:val="24"/>
          <w:szCs w:val="24"/>
        </w:rPr>
        <w:t>20.</w:t>
      </w:r>
      <w:r>
        <w:rPr>
          <w:rFonts w:cs="HebarU" w:ascii="HebarU" w:hAnsi="HebarU"/>
          <w:i w:val="false"/>
          <w:sz w:val="24"/>
          <w:szCs w:val="24"/>
        </w:rPr>
        <w:t xml:space="preserve"> Заявление за участие в търга могат да подават физически или юридически лица, регистрирани като търговци, или техни обединения, които отговарят на изискванията на чл. 23, ал. 1 от Закона за подземните богатства. Минималните изисквания за управленски и финансови възможности на кандидатите се определят в тръжните книжа.</w:t>
      </w:r>
    </w:p>
    <w:p>
      <w:pPr>
        <w:pStyle w:val="BodyTextIndent3"/>
        <w:spacing w:before="120" w:after="0"/>
        <w:ind w:left="0" w:firstLine="1080"/>
        <w:rPr/>
      </w:pPr>
      <w:r>
        <w:rPr>
          <w:rFonts w:cs="HebarU" w:ascii="HebarU" w:hAnsi="HebarU"/>
          <w:b/>
          <w:i w:val="false"/>
          <w:sz w:val="24"/>
          <w:szCs w:val="24"/>
        </w:rPr>
        <w:t>21.</w:t>
      </w:r>
      <w:r>
        <w:rPr>
          <w:rFonts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bCs/>
          <w:i w:val="false"/>
          <w:sz w:val="24"/>
          <w:szCs w:val="24"/>
        </w:rPr>
        <w:t>Определя минимални размери на концесионно плащане, както следва:</w:t>
      </w:r>
    </w:p>
    <w:p>
      <w:pPr>
        <w:pStyle w:val="BodyTextIndent3"/>
        <w:spacing w:before="120" w:after="0"/>
        <w:ind w:left="0" w:firstLine="1080"/>
        <w:rPr/>
      </w:pPr>
      <w:r>
        <w:rPr>
          <w:rFonts w:cs="HebarU" w:ascii="HebarU" w:hAnsi="HebarU"/>
          <w:i w:val="false"/>
          <w:sz w:val="24"/>
          <w:szCs w:val="24"/>
        </w:rPr>
        <w:t xml:space="preserve">21.1. Минималното годишно концесионно плащане е не по-малко от </w:t>
        <w:br/>
        <w:t xml:space="preserve">69 354 щ. д. без ДДС и се определя въз основа на следните базови параметри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21.1.1.  годишен добив на оловно-цинкови руди – 60 000 тона, при: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21.1.1.1.средно съдържание на оловото в рудата - 2,09 на сто;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21.1.1.2. средно съдържание на цинк в рудата – 1,66 на сто;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1.1.3. средно съдържание на сребро в рудата - 29 г/тон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1.1.2. средноаритметични цени на металите на Лондонската метална борса за последното полугодие на 2010 г.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1.1.2.1. </w:t>
      </w:r>
      <w:r>
        <w:rPr>
          <w:rFonts w:cs="HebarU" w:ascii="HebarU" w:hAnsi="HebarU"/>
          <w:bCs/>
          <w:szCs w:val="24"/>
          <w:lang w:val="bg-BG"/>
        </w:rPr>
        <w:t>цена на оловото – 2209,24 щ. д. на тон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21.1.2.2. цена на цинк– 2162,51 щ. д. на тон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1.1.2.3. цена на сребро – 2266,83 цента на тройунция </w:t>
        <w:br/>
        <w:t>(0,729 щ.д./грам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2. Минимален процентен размер на концесионното плащане – не по-нисък от 1,12 на ст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2.</w:t>
      </w:r>
      <w:r>
        <w:rPr>
          <w:rFonts w:cs="HebarU" w:ascii="HebarU" w:hAnsi="HebarU"/>
          <w:szCs w:val="24"/>
          <w:lang w:val="bg-BG"/>
        </w:rPr>
        <w:t xml:space="preserve"> Когато двама или повече участници предложат еднаква най-висока цена, се определя срок за провеждане на явен търг между тях. В този случай наддаването започва от предложената еднаква най-висока цена със стъпка на наддаване 10 на с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3.</w:t>
      </w:r>
      <w:r>
        <w:rPr>
          <w:rFonts w:cs="HebarU" w:ascii="HebarU" w:hAnsi="HebarU"/>
          <w:szCs w:val="24"/>
          <w:lang w:val="bg-BG"/>
        </w:rPr>
        <w:t xml:space="preserve"> Условията и редът за провеждане на търга се определят с тръжните книжа, изготвени в съответствие с чл. 35 от Наредбата за провеждане на конкурси и търгове за предоставяне на разрешения за търсене и/или проучване и на концесии за добив на подземни богатства по Закона за подземните богатств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„Държавен вестник” пред Върховния административен съд по реда на Административнопроцесуалния кодек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1"/>
        <w:shd w:fill="auto" w:val="clear"/>
        <w:tabs>
          <w:tab w:val="clear" w:pos="720"/>
          <w:tab w:val="left" w:pos="360" w:leader="underscore"/>
          <w:tab w:val="left" w:pos="1958" w:leader="underscore"/>
        </w:tabs>
        <w:ind w:left="6480" w:hanging="0"/>
        <w:rPr>
          <w:rFonts w:ascii="NewSaturionModernCyr;Times New Roman" w:hAnsi="NewSaturionModernCyr;Times New Roman" w:cs="NewSaturionModernCyr;Times New Roman"/>
          <w:b/>
          <w:b/>
          <w:smallCaps/>
          <w:sz w:val="24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  <w:lang w:val="bg-BG"/>
        </w:rPr>
        <w:t>Приложение</w:t>
      </w:r>
    </w:p>
    <w:p>
      <w:pPr>
        <w:pStyle w:val="1"/>
        <w:shd w:fill="auto" w:val="clear"/>
        <w:tabs>
          <w:tab w:val="clear" w:pos="720"/>
          <w:tab w:val="left" w:pos="360" w:leader="underscore"/>
          <w:tab w:val="left" w:pos="1958" w:leader="underscore"/>
        </w:tabs>
        <w:ind w:left="6480" w:hanging="0"/>
        <w:rPr>
          <w:rFonts w:ascii="NewSaturionModernCyr;Times New Roman" w:hAnsi="NewSaturionModernCyr;Times New Roman" w:cs="NewSaturionModernCyr;Times New Roman"/>
          <w:b/>
          <w:b/>
          <w:smallCaps/>
          <w:sz w:val="24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  <w:lang w:val="bg-BG"/>
        </w:rPr>
        <w:t>към т. 2.1</w:t>
      </w:r>
    </w:p>
    <w:p>
      <w:pPr>
        <w:pStyle w:val="1"/>
        <w:shd w:fill="auto" w:val="clear"/>
        <w:tabs>
          <w:tab w:val="clear" w:pos="720"/>
          <w:tab w:val="left" w:pos="360" w:leader="underscore"/>
          <w:tab w:val="left" w:pos="1958" w:leader="underscore"/>
        </w:tabs>
        <w:ind w:hanging="0"/>
        <w:jc w:val="center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1"/>
        <w:shd w:fill="auto" w:val="clear"/>
        <w:tabs>
          <w:tab w:val="clear" w:pos="720"/>
          <w:tab w:val="left" w:pos="360" w:leader="underscore"/>
          <w:tab w:val="left" w:pos="1958" w:leader="underscore"/>
        </w:tabs>
        <w:ind w:hanging="0"/>
        <w:jc w:val="center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</w:r>
    </w:p>
    <w:p>
      <w:pPr>
        <w:pStyle w:val="1"/>
        <w:shd w:fill="auto" w:val="clear"/>
        <w:tabs>
          <w:tab w:val="clear" w:pos="720"/>
          <w:tab w:val="left" w:pos="360" w:leader="underscore"/>
          <w:tab w:val="left" w:pos="1958" w:leader="underscore"/>
        </w:tabs>
        <w:ind w:hanging="0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 w:val="24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4"/>
          <w:szCs w:val="24"/>
        </w:rPr>
        <w:t xml:space="preserve">Списък </w:t>
      </w:r>
    </w:p>
    <w:p>
      <w:pPr>
        <w:pStyle w:val="1"/>
        <w:shd w:fill="auto" w:val="clear"/>
        <w:tabs>
          <w:tab w:val="clear" w:pos="720"/>
          <w:tab w:val="left" w:pos="360" w:leader="underscore"/>
          <w:tab w:val="left" w:pos="1958" w:leader="underscore"/>
        </w:tabs>
        <w:ind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4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  <w:lang w:val="bg-BG"/>
        </w:rPr>
      </w:r>
    </w:p>
    <w:p>
      <w:pPr>
        <w:pStyle w:val="1"/>
        <w:shd w:fill="auto" w:val="clear"/>
        <w:tabs>
          <w:tab w:val="clear" w:pos="720"/>
          <w:tab w:val="left" w:pos="360" w:leader="underscore"/>
          <w:tab w:val="left" w:pos="1958" w:leader="underscore"/>
        </w:tabs>
        <w:ind w:hanging="0"/>
        <w:jc w:val="center"/>
        <w:rPr>
          <w:rStyle w:val="Style9"/>
          <w:rFonts w:ascii="NewSaturionModernCyr;Times New Roman" w:hAnsi="NewSaturionModernCyr;Times New Roman" w:cs="NewSaturionModernCyr;Times New Roman"/>
          <w:b/>
          <w:b/>
          <w:smallCaps/>
          <w:sz w:val="24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</w:rPr>
        <w:t>на координатите на характерни</w:t>
      </w: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  <w:lang w:val="bg-BG"/>
        </w:rPr>
        <w:t>те гранични</w:t>
      </w: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</w:rPr>
        <w:t xml:space="preserve"> точки </w:t>
      </w: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  <w:lang w:val="bg-BG"/>
        </w:rPr>
        <w:t>н</w:t>
      </w: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</w:rPr>
        <w:t xml:space="preserve">а </w:t>
      </w: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  <w:lang w:val="bg-BG"/>
        </w:rPr>
        <w:br/>
      </w: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</w:rPr>
        <w:t>находище</w:t>
      </w:r>
      <w:r>
        <w:rPr>
          <w:rStyle w:val="Style9"/>
          <w:rFonts w:cs="NewSaturionModernCyr;Times New Roman" w:ascii="NewSaturionModernCyr;Times New Roman" w:hAnsi="NewSaturionModernCyr;Times New Roman"/>
          <w:b/>
          <w:smallCaps/>
          <w:sz w:val="24"/>
          <w:szCs w:val="24"/>
        </w:rPr>
        <w:t xml:space="preserve"> </w:t>
      </w:r>
      <w:r>
        <w:rPr>
          <w:rStyle w:val="Style9"/>
          <w:rFonts w:cs="NewSaturionModernCyr;Times New Roman" w:ascii="NewSaturionModernCyr;Times New Roman" w:hAnsi="NewSaturionModernCyr;Times New Roman"/>
          <w:b/>
          <w:smallCaps/>
          <w:sz w:val="24"/>
          <w:szCs w:val="24"/>
          <w:lang w:val="bg-BG"/>
        </w:rPr>
        <w:t>„</w:t>
      </w:r>
      <w:r>
        <w:rPr>
          <w:rStyle w:val="Style9"/>
          <w:rFonts w:cs="NewSaturionModernCyr;Times New Roman" w:ascii="NewSaturionModernCyr;Times New Roman" w:hAnsi="NewSaturionModernCyr;Times New Roman"/>
          <w:b/>
          <w:smallCaps/>
          <w:sz w:val="24"/>
          <w:szCs w:val="24"/>
        </w:rPr>
        <w:t>ПЕЧИНСКО</w:t>
      </w:r>
      <w:r>
        <w:rPr>
          <w:rStyle w:val="Style9"/>
          <w:rFonts w:cs="NewSaturionModernCyr;Times New Roman" w:ascii="NewSaturionModernCyr;Times New Roman" w:hAnsi="NewSaturionModernCyr;Times New Roman"/>
          <w:b/>
          <w:smallCaps/>
          <w:sz w:val="24"/>
          <w:szCs w:val="24"/>
          <w:lang w:val="bg-BG"/>
        </w:rPr>
        <w:t>”</w:t>
      </w:r>
    </w:p>
    <w:p>
      <w:pPr>
        <w:pStyle w:val="1"/>
        <w:shd w:fill="auto" w:val="clear"/>
        <w:tabs>
          <w:tab w:val="clear" w:pos="720"/>
          <w:tab w:val="left" w:pos="360" w:leader="underscore"/>
          <w:tab w:val="left" w:pos="1958" w:leader="underscore"/>
        </w:tabs>
        <w:ind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 w:val="24"/>
          <w:szCs w:val="24"/>
        </w:rPr>
        <w:t>к</w:t>
      </w: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</w:rPr>
        <w:t xml:space="preserve">оординатна система </w:t>
      </w: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  <w:lang w:val="bg-BG"/>
        </w:rPr>
        <w:t>„</w:t>
      </w: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</w:rPr>
        <w:t>1970 г.</w:t>
      </w: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  <w:lang w:val="bg-BG"/>
        </w:rPr>
        <w:t>”</w:t>
      </w:r>
    </w:p>
    <w:p>
      <w:pPr>
        <w:pStyle w:val="1"/>
        <w:shd w:fill="auto" w:val="clear"/>
        <w:tabs>
          <w:tab w:val="clear" w:pos="720"/>
          <w:tab w:val="left" w:pos="360" w:leader="underscore"/>
          <w:tab w:val="left" w:pos="1958" w:leader="underscore"/>
        </w:tabs>
        <w:ind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4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4"/>
          <w:szCs w:val="24"/>
          <w:lang w:val="bg-BG"/>
        </w:rPr>
      </w:r>
    </w:p>
    <w:p>
      <w:pPr>
        <w:pStyle w:val="1"/>
        <w:shd w:fill="auto" w:val="clear"/>
        <w:tabs>
          <w:tab w:val="clear" w:pos="720"/>
          <w:tab w:val="left" w:pos="360" w:leader="underscore"/>
          <w:tab w:val="left" w:pos="1958" w:leader="underscore"/>
        </w:tabs>
        <w:ind w:hanging="0"/>
        <w:jc w:val="center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3"/>
        <w:gridCol w:w="1457"/>
        <w:gridCol w:w="1080"/>
        <w:gridCol w:w="1440"/>
        <w:gridCol w:w="1625"/>
      </w:tblGrid>
      <w:tr>
        <w:trPr>
          <w:trHeight w:val="3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4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Х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м</w:t>
            </w:r>
            <w:r>
              <w:rPr>
                <w:rFonts w:cs="HebarU" w:ascii="HebarU" w:hAnsi="HebarU"/>
                <w:sz w:val="24"/>
                <w:szCs w:val="24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Arial Unicode MS" w:ascii="HebarU" w:hAnsi="HebarU"/>
                <w:sz w:val="24"/>
                <w:szCs w:val="24"/>
                <w:lang w:val="en-US" w:eastAsia="en-US"/>
              </w:rPr>
              <w:t>Y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м</w:t>
            </w:r>
            <w:r>
              <w:rPr>
                <w:rFonts w:cs="Arial Unicode MS" w:ascii="HebarU" w:hAnsi="HebarU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en-US"/>
              </w:rPr>
              <w:t xml:space="preserve">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Х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м</w:t>
            </w:r>
            <w:r>
              <w:rPr>
                <w:rFonts w:cs="HebarU" w:ascii="HebarU" w:hAnsi="HebarU"/>
                <w:sz w:val="24"/>
                <w:szCs w:val="2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У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м</w:t>
            </w:r>
            <w:r>
              <w:rPr>
                <w:rFonts w:cs="HebarU" w:ascii="HebarU" w:hAnsi="HebarU"/>
                <w:sz w:val="24"/>
                <w:szCs w:val="24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04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69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40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3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22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45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40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3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68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26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39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4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83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41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39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4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82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42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38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5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466816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42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37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5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80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43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36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5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79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44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35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6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78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45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35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6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1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77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46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34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7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1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76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46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33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7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1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74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47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32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8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1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74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48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31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8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1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73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49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31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9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1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72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49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29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9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1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71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50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29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9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1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70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51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18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81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1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69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51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07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83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1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68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52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02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84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2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67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53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-29" w:hanging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6=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04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69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2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65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54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80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45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2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64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55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91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39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2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63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55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811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20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2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62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55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816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21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2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61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56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820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25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2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59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57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824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24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2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58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58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829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22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2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57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59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825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26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2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56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60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816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33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3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56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60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800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49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3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55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61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87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56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3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54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62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75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64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3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54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63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63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75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3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53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64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44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85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3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53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64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31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85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3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52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64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22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90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3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51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65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28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81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3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49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67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34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70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3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48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68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64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56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4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47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69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77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47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4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46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0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87=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809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545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4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46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0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30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05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4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45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1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29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04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4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44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1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32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032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5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45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43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2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328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03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5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4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6414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73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46730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2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8636046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Ldef">
    <w:name w:val="ldef"/>
    <w:qFormat/>
    <w:rPr/>
  </w:style>
  <w:style w:type="character" w:styleId="Style8">
    <w:name w:val="Заглавие на таблица_"/>
    <w:basedOn w:val="DefaultParagraphFont"/>
    <w:qFormat/>
    <w:rPr>
      <w:sz w:val="19"/>
      <w:szCs w:val="19"/>
      <w:lang w:bidi="ar-SA"/>
    </w:rPr>
  </w:style>
  <w:style w:type="character" w:styleId="Style9">
    <w:name w:val="Заглавие на таблица"/>
    <w:basedOn w:val="Style8"/>
    <w:qFormat/>
    <w:rPr/>
  </w:style>
  <w:style w:type="character" w:styleId="Style10">
    <w:name w:val="Основен текст_"/>
    <w:basedOn w:val="DefaultParagraphFont"/>
    <w:qFormat/>
    <w:rPr>
      <w:sz w:val="19"/>
      <w:szCs w:val="19"/>
      <w:lang w:bidi="ar-SA"/>
    </w:rPr>
  </w:style>
  <w:style w:type="character" w:styleId="2">
    <w:name w:val="Основен текст (2)_"/>
    <w:basedOn w:val="DefaultParagraphFont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1">
    <w:name w:val="Заглавие на таблица1"/>
    <w:basedOn w:val="Normal"/>
    <w:qFormat/>
    <w:pPr>
      <w:shd w:fill="FFFFFF" w:val="clear"/>
      <w:spacing w:lineRule="exact" w:line="250"/>
      <w:ind w:firstLine="108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11">
    <w:name w:val="Основен текст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21">
    <w:name w:val="Основен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4:00Z</dcterms:created>
  <dc:creator>Бойка Владова</dc:creator>
  <dc:description/>
  <cp:keywords/>
  <dc:language>en-US</dc:language>
  <cp:lastModifiedBy>dbman</cp:lastModifiedBy>
  <cp:lastPrinted>2011-10-31T12:44:00Z</cp:lastPrinted>
  <dcterms:modified xsi:type="dcterms:W3CDTF">2011-10-31T11:12:00Z</dcterms:modified>
  <cp:revision>6</cp:revision>
  <dc:subject/>
  <dc:title>Р Е П У Б Л И К А   Б Ъ Л Г А Р И Я</dc:title>
</cp:coreProperties>
</file>