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метални полезни изкопаеми – оловно-цинкови руди - подземни богатства по чл. 2, ал. 1, т. 1 от Закона за подземните богатства, от находище „Шахоница”, община Рудозем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3 и чл. 45, ал. 1 и 3 във връзка с чл. 39, ал. 3 от Закона за подземните богатства и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експлоатация чрез добив на подземни богатства по чл. 2, ал. 1, т. 1 от Закона за подземните богатства - метални полезни изкопаеми – оловно-цинкови руди, представляващи изключителна държавна собственост, от находище „Шахоница", община Рудозем, област Смолян, който се извършва със средства на концесионер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, покриваща находището, е с размер 155,9 дка, индивидуализирана с координатите на точки от № 1 до № 21 по контура на ресурсите в координатна система „1970 г.” съгласно приложението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Площите, необходими за осъществяване на дейностите по концесията извън добива съгласно предложението на участника в търга, определен за концесион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чинът на определяне на концесионера е търг с тайно наддаване. </w:t>
      </w:r>
    </w:p>
    <w:p>
      <w:pPr>
        <w:pStyle w:val="BlockText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пределя срок на концесията 3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след изпълнение на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Влизане в сила на решение по оценка на въздействието върху околната среда (ОВОС) и оценка за съвместимост, с което се одобрява, или на решение, с което е преценено да не се извършва ОВОС за инвестиционното предложение за добив и първична преработка на подземните богатства по т. 1 по реда на Закона за опазване на околната среда и Закона за биологичното разнообраз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 Предоставяне на банковата гаранция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.1, която следва да се представи на министъра на икономиката, енергетиката и туризма не по-късно от 10 дни от изпълнението на условието по т. 5.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участникът в търга, определен за концесионер, има правата на възложител на инвестиционно предложение по смисъла на Закона за опазване на околната среда (ЗООС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и извършване на добива да се спазват нормативните изисквания, свързани с опазването на земните недра, околната среда, водит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7.3. Добивът започва след съгласуване с министъра на икономиката, енергетиката и туризма на цялостен работен проект за добив и първична преработка, изготвен въз основа на съответното решение по т. 5.1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4. Всички дейности по предоставената концесия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 или от упълн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6. Добивът се извършва със средства, осигурени от концесионера и на негов риск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1.1. да добива оловно-цинкови руд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оловно-цинкови руди, за които е предоставе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да извършв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5.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 да извършва добива на подземните богатства по т. 1 – оловно-цинкови руди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спазва изискванията за депониране и съхраняване на почвените материали и минните отпадъци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6. не</w:t>
      </w:r>
      <w:r>
        <w:rPr>
          <w:rFonts w:cs="HebarU" w:ascii="HebarU" w:hAnsi="HebarU"/>
          <w:bCs/>
          <w:szCs w:val="24"/>
          <w:lang w:val="bg-BG"/>
        </w:rPr>
        <w:t xml:space="preserve"> причинява отделяне на наднормени вредности в жилищните зони на най-близките населени мест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8.2.1.7. не нарушава режима на експлоатация на санитарно-охранителните зони около водоизточниците и съоръженията за питейно-битово водоснабдяване и около  водоизточниците на минерални води, използвани за лечебни, профилактични, питейни и хигиенни нужди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внася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не по-късно от 14 дни след датата на подписване на концесионния договор да внесе инвестиционното си предложение за добив и първична преработка на подземни богатства от находището по т. 1 за преценяване на необходимостта от ОВОС от компетентните органи съгласно чл. 93, ал. 1, т. 1 и 5 от ЗООС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8.2.4. да извърши инвестиции за първия 3-годишен период от срока на концесията в размер, не по-малък от 16 млн. лв.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1. доклад за реалното състояние на категориите руди в находището и за прекатегоризиране на ресурсите в запас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2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3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4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5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5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6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ите по т. 8.2.5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7. план за управление на минните отпадъци от проучването, добива и първичната преработк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 да въведе в експлоатация находището по т. 1 в срок до </w:t>
        <w:br/>
        <w:t>3 години от датата на влизане в сила на концесията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7. да уведомява концедента и компетентните държавни органи при условия, по ред и в срокове, определени в концесионния договор, за всяко обстоятелство, което може да създаде опасност за националната сигурност и отбраната на страната, за околната среда, за безопасността и здравето на населението, както и от разрушаване или увреждане на културни ценнос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8. да съставя и да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9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9.1. шестмесечни справки за действително добитите количества руда, съдържанията на металите в нея,  счетоводния финансов резултат по отчета за приходите и разходите за предходния шестмесечен период преди начисляването на разходите за данъци от печалбата, за рентабилността на нетните приходи от продажби за предходния шестмесечен период и др. съгласно образец-приложение към концесионния договор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2. отчет за изпълнението на съответния годишен работен проект за добив и първична преработка, включващ отчет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3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10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върши техническа ликвидация и рекултивация за своя сметка при условия и в срокове, определени в съгласуваните цялостен работен проект и годиш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прекрати едностранно концесионния договор при неизпълнение от страна на концесионера на задълженията по това решение и по договора, както и при нарушаване на условията по концесията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 Безусловна и неотменяема банкова гаранция в размер </w:t>
        <w:br/>
        <w:t>1 600 000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лв.,</w:t>
      </w:r>
      <w:r>
        <w:rPr>
          <w:rFonts w:cs="HebarU" w:ascii="HebarU" w:hAnsi="HebarU"/>
          <w:b w:val="false"/>
          <w:color w:val="FF0000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обезпечаваща изпълнението на минималната инвестиционна програма на концесионера, свързана с реализация на подземното и надземното минно строителство и с възстановяване и въвеждане на рудника в експлоатация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1. гаранцията се представя в срока по т. 5.2 и е със срок на валидност 60 дни след датата на въвеждане на находището по т. 1 в експлоатация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2. ежегодно при условия и по ред, определени в концесионния договор, концедентът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2.1. освобождава част от гаранцията, пропорционална на частта на извършените инвестиции, или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2.2. усвоява част от гаранцията, пропорционална на частта на неизвършените инвестици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2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договорни неустой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1. гаранцията се представя от концесионера в срок до един месец  след въвеждане на находището по т. 1 в експлоатация, но не по-късно от един месец след изтичане на 3 години от влизането в сила на концесионния договор, и е в размер 50 на сто от минималното годишно концесионно плащане, предложено от участника в търга, определен за концесионе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2. за всяка следваща година банковата гаранция е в размер </w:t>
        <w:br/>
        <w:t>50 на сто от стойността на концесионното плащане с ДДС за предходната година и се представя от концесионера не по-късно от 30 дни преди изтичане валидността на гаранцията за предход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3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размерът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дължи концесионно плащане от датата на въвеждане на находището по т. 1 в експлоатация, но не по-късно от 3 години от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 </w:t>
      </w:r>
      <w:r>
        <w:rPr>
          <w:rFonts w:cs="HebarU" w:ascii="HebarU" w:hAnsi="HebarU"/>
          <w:bCs/>
          <w:szCs w:val="24"/>
          <w:lang w:val="bg-BG"/>
        </w:rPr>
        <w:t>Концесионното плащане</w:t>
      </w:r>
      <w:r>
        <w:rPr>
          <w:rFonts w:cs="HebarU" w:ascii="HebarU" w:hAnsi="HebarU"/>
          <w:szCs w:val="24"/>
          <w:lang w:val="bg-BG"/>
        </w:rPr>
        <w:t xml:space="preserve"> се изчислява в съответствие с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както следва: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годишно концесионно плащане за единица добито подземно богатство, което се изчислява като процент от стойността на добитите подземни богатства в съответствие с чл. 1 от п</w:t>
      </w:r>
      <w:r>
        <w:rPr>
          <w:rFonts w:cs="HebarU" w:ascii="HebarU" w:hAnsi="HebarU"/>
          <w:bCs/>
          <w:szCs w:val="24"/>
          <w:lang w:val="bg-BG"/>
        </w:rPr>
        <w:t xml:space="preserve">риложение № 3 към чл. 10 от </w:t>
      </w:r>
      <w:r>
        <w:rPr>
          <w:rFonts w:cs="HebarU" w:ascii="HebarU" w:hAnsi="HebarU"/>
          <w:szCs w:val="24"/>
          <w:lang w:val="bg-BG"/>
        </w:rPr>
        <w:t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; стойността на добитите подземни богатства се определя като произведение от съдържащите се в добитите подземни богатства метали олово, цинк и сребро и средноаритметичната им цена съгласно обявените цени на Лондонската метална борса за съответния период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2. минимално годишно концесионно плащане в размер, не по-нисък от 55 000 щ.д. без ДДС, при добив 42 000 т, със средно съдържание на оловото в рудата – 2,2 на сто, средно съдържание на цинк в рудата – 2,44 на сто, и средно съдържание на сребро в рудата – 30,87 г/то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0.1.3. минимален процентен размер на концесионното плащане, не по-нисък от 0,96 на сто от стойността на добитите руди, при рентабилност на нетните приходи от продажби до 10 на сто, включително при отрицателни стойнос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4. при рентабилност от 10 до 50 на сто минималният процентен размер се увеличава с не повече от 0,076 на всеки процент увеличение на рентабилностт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0.1.5. максимален процентен размер 4 на сто от стойността на добитите руди при 50 на сто или по-висока рентабилност на нетните приходи от продажби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2. Конкретният минимален процентен размер на концесионното плащане и конкретният размер на минималното годишно концесионно плащане се определят с решението на Министерския съвет по чл. 50, ал. 1, т. 2 от Закона за подземните богатства в съответствие с ценовото предложение на участника в търга, определен за концесион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3. Концесионното плащане се превежда от концесионера по сметка на концедента на две вноски до 15 дни след изтичането на всяко шестмесечие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4. Концесионното плащане се превежда </w:t>
      </w:r>
      <w:r>
        <w:rPr>
          <w:rFonts w:cs="HebarU" w:ascii="HebarU" w:hAnsi="HebarU"/>
          <w:b w:val="false"/>
          <w:bCs/>
          <w:szCs w:val="24"/>
        </w:rPr>
        <w:t>по сметка, посочена от концедента, в левовата равностойност на щатски долари по курса на Българската народна банка в деня на плащането с дължимия ДДС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доказана възможност за извличане и продажба на други метали (освен олово, цинк и сребро) от добиваната руда за срока на действие на концесията концесионерът внася концесионно плащане, чийто размер, условия и ред за внасяне се определят с допълнително споразумение към концесионния договор в съответствие с действащата към датата на сключване на споразумението методика за тяхн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3. </w:t>
      </w:r>
      <w:r>
        <w:rPr>
          <w:rFonts w:cs="HebarU" w:ascii="HebarU" w:hAnsi="HebarU"/>
          <w:b w:val="false"/>
          <w:szCs w:val="24"/>
        </w:rPr>
        <w:t>Петдесет на сто от размера на внесеното концесионно плащане се превежда от министъра на икономиката, енергетиката и туризма по бюджета на община Рудозем, област Смолян.</w:t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4. </w:t>
      </w:r>
      <w:r>
        <w:rPr>
          <w:rFonts w:cs="HebarU" w:ascii="HebarU" w:hAnsi="HebarU"/>
          <w:b w:val="false"/>
          <w:szCs w:val="24"/>
        </w:rPr>
        <w:t>Размерът на концесионното плащане по т. 10.1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5. </w:t>
      </w:r>
      <w:r>
        <w:rPr>
          <w:rFonts w:cs="HebarU" w:ascii="HebarU" w:hAnsi="HebarU"/>
          <w:b w:val="false"/>
          <w:szCs w:val="24"/>
        </w:rPr>
        <w:t>Определя срок за провеждане на търга 70 дни от обнародването на решението в „Държавен вестник”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6.</w:t>
      </w:r>
      <w:r>
        <w:rPr>
          <w:rFonts w:cs="HebarU" w:ascii="HebarU" w:hAnsi="HebarU"/>
          <w:szCs w:val="24"/>
        </w:rPr>
        <w:t xml:space="preserve"> Определя срок за закупуване на тръжната документация 35  дни от обнародването на решението в „Държавен вестник”. Цената на тръжните книжа е 2000 лв., платими по банкова сметка на Министерството на икономиката, енергетиката и туризма: </w:t>
      </w:r>
      <w:r>
        <w:rPr>
          <w:rFonts w:cs="HebarU" w:ascii="HebarU" w:hAnsi="HebarU"/>
          <w:caps/>
          <w:szCs w:val="24"/>
        </w:rPr>
        <w:t xml:space="preserve">IBAN BG 79 BNBG 9661 3000 1026 01, </w:t>
        <w:br/>
        <w:t xml:space="preserve">BIC BNBGBGSD, </w:t>
      </w:r>
      <w:r>
        <w:rPr>
          <w:rFonts w:cs="HebarU" w:ascii="HebarU" w:hAnsi="HebarU"/>
          <w:szCs w:val="24"/>
        </w:rPr>
        <w:t xml:space="preserve">Българска народна банка – Централно управление.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7.</w:t>
      </w:r>
      <w:r>
        <w:rPr>
          <w:rFonts w:cs="HebarU" w:ascii="HebarU" w:hAnsi="HebarU"/>
          <w:szCs w:val="24"/>
        </w:rPr>
        <w:t xml:space="preserve"> Тръжните книжа се получават в стая № 813 на Министерството на икономиката, енергетиката и туризма, гр. София, ул. „Триадица” № 8, най-късно до 17,30 ч на последния ден, в който изтича срокът по т. 16, от лице с представителна власт по регистрацията на търговеца или от лице с изрично нотариално заверено пълномощно след: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7.1. Представяне на документ за платената цена на тръжните книжа, в който следва да бъде записано: „За закупуване на тръжни книжа във връзка с предоставяне на концесия за находище „Шахоница”.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7.2. Посочване на ЕИК на търговеца или представяне на удостоверение за актуално състояние на търговеца, издадено от Агенцията по вписванията не по-рано от два месеца преди датата на закупуване на тръжната документация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17.3. Подписване на декларация за опазване тайната на сведенията, които се съдържат в тръжната документация. 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</w:rPr>
        <w:t>18.</w:t>
      </w:r>
      <w:r>
        <w:rPr>
          <w:rFonts w:cs="HebarU" w:ascii="HebarU" w:hAnsi="HebarU"/>
          <w:szCs w:val="24"/>
        </w:rPr>
        <w:t xml:space="preserve"> Срокът за приемане на заявленията за участие в търга, на писмените ценови предложения относно концесионното плащане и на мотивирани предложения за предоставяне на концесионна площ по т. 2 е </w:t>
        <w:br/>
        <w:t xml:space="preserve">45 дни от обнародването на решението в „Държавен вестник”. Кандидатите подават заявленията за участие в търга, писмените ценови предложения и предложенията за концесионна площ в деловодството на Министерството на икономиката, енергетиката и туризма, гр. София, ул. „Триадица” № 8, като прилагат документ за платена такса в размер 500 лв. съгласно Постановление № 125 на Министерския съвет от 1999 г. (ДВ, бр. 57 от 1999 г.), платими по банкова сметка на Министерството на икономиката, енергетиката и туризма: </w:t>
      </w:r>
      <w:r>
        <w:rPr>
          <w:rFonts w:cs="HebarU" w:ascii="HebarU" w:hAnsi="HebarU"/>
          <w:caps/>
          <w:szCs w:val="24"/>
        </w:rPr>
        <w:t xml:space="preserve">IBAN BG 79 BNBG 9661 3000 1026 01, BIC BNBGBGSD, </w:t>
      </w:r>
      <w:r>
        <w:rPr>
          <w:rFonts w:cs="HebarU" w:ascii="HebarU" w:hAnsi="HebarU"/>
          <w:szCs w:val="24"/>
        </w:rPr>
        <w:t>Българска народна банка – Централно управление. В платежното нареждане следва да бъде записано: „Такса за заявление за предоставяне на концесия за находище „Шахоница”. Заявленията, ценовите предложения и предложенията за концесионна площ следва да бъдат оформени в съответствие с изискванията на тръжните книжа и приложените към тях образци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9.</w:t>
      </w:r>
      <w:r>
        <w:rPr>
          <w:rFonts w:cs="HebarU" w:ascii="HebarU" w:hAnsi="HebarU"/>
          <w:szCs w:val="24"/>
        </w:rPr>
        <w:t xml:space="preserve"> Определя гаранция за участие в търга под формата на паричен депозит за участие в търга в размер 20 000 лв. Депозитът се внася по банкова сметка на Министерството на икономиката, енергетиката и туризма: </w:t>
      </w:r>
      <w:r>
        <w:rPr>
          <w:rFonts w:cs="HebarU" w:ascii="HebarU" w:hAnsi="HebarU"/>
          <w:caps/>
          <w:szCs w:val="24"/>
        </w:rPr>
        <w:t xml:space="preserve">IBAN </w:t>
        <w:br/>
        <w:t xml:space="preserve">BG 17 BNBG 9661 3300 1026 01, BIC BNBGBGSD, </w:t>
      </w:r>
      <w:r>
        <w:rPr>
          <w:rFonts w:cs="HebarU" w:ascii="HebarU" w:hAnsi="HebarU"/>
          <w:szCs w:val="24"/>
        </w:rPr>
        <w:t>Българска народна банка – Централно управление. В платежното нареждане следва да бъде записано: „Депозит за участие в търг за находище „Шахоница”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0.</w:t>
      </w:r>
      <w:r>
        <w:rPr>
          <w:rFonts w:cs="HebarU" w:ascii="HebarU" w:hAnsi="HebarU"/>
          <w:szCs w:val="24"/>
        </w:rPr>
        <w:t xml:space="preserve"> Заявления за участие в търга могат да подават физически или юридически лица, регистрирани като търговци, или техни обединения, които отговарят на изискванията на чл. 23, ал. 1 от Закона за подземните богатства. Минималните  изисквания за управленски и финансови възможности на кандидатите се определят в тръжните книжа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1.</w:t>
      </w:r>
      <w:r>
        <w:rPr>
          <w:rFonts w:cs="HebarU" w:ascii="HebarU" w:hAnsi="HebarU"/>
          <w:szCs w:val="24"/>
        </w:rPr>
        <w:t xml:space="preserve"> Ценовото предложение на всеки от участниците относно минимално годишно концесионно плащане не може да бъде по-ниско от </w:t>
        <w:br/>
        <w:t>55 000 щ. д. без ДДС и се определя въз основа на следните базови параметри: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>21.1. Годишен добив на оловно-цинкови руди – 42 000 тона, при: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21.1.1. </w:t>
      </w:r>
      <w:r>
        <w:rPr>
          <w:rFonts w:cs="HebarU" w:ascii="HebarU" w:hAnsi="HebarU"/>
          <w:bCs/>
          <w:szCs w:val="24"/>
        </w:rPr>
        <w:t>средно съдържание на оловото в рудата - 2,2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1.2. средно съдържание на цинк в рудата – 2,44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1.3. средно съдържание на сребро в рудата - 30,87 г/т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2. Средноаритметични цени на металите на Лондонската метална борса за последното полугодие на 2010 г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2.1. цена на олово – 2209,24 щ.д. на то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2.2. цена на цинк – 2162,51 щ.д. на т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1.2.3. цена на сребро – 2266,83 цента на тройунция </w:t>
        <w:br/>
        <w:t>(0,729 щ.д./грам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3. Минимален процентен размер на концесионното плащане – не по-нисък от 0,96 на с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2.</w:t>
      </w:r>
      <w:r>
        <w:rPr>
          <w:rFonts w:cs="HebarU" w:ascii="HebarU" w:hAnsi="HebarU"/>
          <w:szCs w:val="24"/>
          <w:lang w:val="bg-BG"/>
        </w:rPr>
        <w:t xml:space="preserve"> Когато двама или повече участници предложат еднаква най-висока цена, се определя срок за провеждане на явен търг между тях. В този случай наддаването започва от предложената еднаква най-висока цена със стъпка на наддаване 10 на с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3.</w:t>
      </w:r>
      <w:r>
        <w:rPr>
          <w:rFonts w:cs="HebarU" w:ascii="HebarU" w:hAnsi="HebarU"/>
          <w:szCs w:val="24"/>
          <w:lang w:val="bg-BG"/>
        </w:rPr>
        <w:t xml:space="preserve"> Условията и редът за провеждане на търга се определят в тръжните книжа, изготвени в съответствие с чл. 35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.1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  <w:lang w:val="ru-RU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находище „Шахоница” 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812"/>
        <w:gridCol w:w="2012"/>
      </w:tblGrid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</w:t>
            </w:r>
            <w:r>
              <w:rPr>
                <w:rFonts w:cs="Arial" w:ascii="HebarU" w:hAnsi="HebarU"/>
                <w:szCs w:val="24"/>
                <w:lang w:val="en-US"/>
              </w:rPr>
              <w:t>m</w:t>
            </w:r>
            <w:r>
              <w:rPr>
                <w:rFonts w:cs="Arial" w:ascii="HebarU" w:hAnsi="HebarU"/>
                <w:szCs w:val="24"/>
                <w:lang w:val="bg-BG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</w:t>
            </w:r>
            <w:r>
              <w:rPr>
                <w:rFonts w:cs="Arial" w:ascii="HebarU" w:hAnsi="HebarU"/>
                <w:szCs w:val="24"/>
                <w:lang w:val="en-US"/>
              </w:rPr>
              <w:t>m</w:t>
            </w:r>
            <w:r>
              <w:rPr>
                <w:rFonts w:cs="Arial" w:ascii="HebarU" w:hAnsi="HebarU"/>
                <w:szCs w:val="24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673.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757.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580.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822.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532.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845.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294.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002.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138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167.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001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220.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4815.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254.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4804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243.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4954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30189.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139.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957.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510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749.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596.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658.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699.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583.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769.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519.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866.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514.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999.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459.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6078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404.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6097.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428.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6073.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471.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855.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630.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5792.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9740.1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7:00Z</dcterms:created>
  <dc:creator>boni</dc:creator>
  <dc:description/>
  <cp:keywords/>
  <dc:language>en-US</dc:language>
  <cp:lastModifiedBy>dbman</cp:lastModifiedBy>
  <cp:lastPrinted>2011-08-30T18:00:00Z</cp:lastPrinted>
  <dcterms:modified xsi:type="dcterms:W3CDTF">2011-08-31T08:57:00Z</dcterms:modified>
  <cp:revision>2</cp:revision>
  <dc:subject/>
  <dc:title>Р Е П У Б Л И К А   Б Ъ Л Г А Р И Я</dc:title>
</cp:coreProperties>
</file>