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2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19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ства, в площта „Ямача”, разпо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ложена на територията на община Джебел, област Кърджа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Салко” ООД - Кърджали, за проучване на скалнооблицовъчни материали – подземни богатства по чл. 2, ал. 1, т. 6 от Закона за подземните богатства, в площта „Ямача”, разположена на територията на община Джебел, област Кърджал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5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17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9-13T10:17:00Z</dcterms:modified>
  <cp:revision>2</cp:revision>
  <dc:subject/>
  <dc:title>Р Е П У Б Л И К А   Б Ъ Л Г А Р И Я</dc:title>
</cp:coreProperties>
</file>