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2 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0. Доклад относно одобряване позицията на Република България за участие в неформалното заседание на министрите по енергетика на Европейския съюз, което ще се проведе на 16 и 17 септември 2012 г. в Ни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по енергетика на Европейския съюз, което ще се проведе на 16 и </w:t>
              <w:br/>
              <w:t>17 септември 2012 г. в Нико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ик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омиката, енергетиката и туризма Евгения Харитонова да вземе участие в з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5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9-13T10:18:00Z</dcterms:modified>
  <cp:revision>2</cp:revision>
  <dc:subject/>
  <dc:title>Р Е П У Б Л И К А   Б Ъ Л Г А Р И Я</dc:title>
</cp:coreProperties>
</file>