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34. Проект на Решение за од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бряване позицията на българската страна за участие в единадесетата сесия на Общото събрание на Междуправителствената организация за международни железопътни превози (OTIF), която ще се проведе на 19 и 20 септември 2012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единадесетата сесия на Общото събрание на Междупр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ителствената организация за междун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одни железопътни превози (OTIF), която ще се проведе на 19 и 20 септември 2012 г. в Женев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одкрепя кандидатурата на Франсоа Давен за нов Генерален секретар на ОТИФ.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Упълномощава директора на дирекция „Регулиране” на Изпълнителна агенция „Железопътна администрация” да вземе участие в сесията по т. 1 с право на глас при вземането на решен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1:00Z</dcterms:created>
  <dc:creator>GX150</dc:creator>
  <dc:description/>
  <cp:keywords/>
  <dc:language>en-US</dc:language>
  <cp:lastModifiedBy>dbman</cp:lastModifiedBy>
  <cp:lastPrinted>2012-09-12T15:41:00Z</cp:lastPrinted>
  <dcterms:modified xsi:type="dcterms:W3CDTF">2012-09-13T10:31:00Z</dcterms:modified>
  <cp:revision>2</cp:revision>
  <dc:subject/>
  <dc:title>Р Е П У Б Л И К А   Б Ъ Л Г А Р И Я</dc:title>
</cp:coreProperties>
</file>