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35. Доклад относно одобряване позицията на Република България относно дело </w:t>
              <w:br/>
              <w:t>С-307/12, Европейската комисия срещу България, образувано пред Съда на Европейския съюз по повод предявена искова молба на ос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нование чл. 258 във връзка с чл. 260, § 3 от Договора за функционирането на Европейския съюз, с ищец по д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лото - Европейската комисия, и ответник по делото -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относно дело </w:t>
              <w:br/>
              <w:t>С-307/12, Европейската комисия срещу България, образувано пред Съда на Европейския съюз по повод предявена искова молба на основание чл. 258 във връзка с чл. 260, § 3 от Договора за функционирането на Европейския съюз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 С-307/12 Европейската комисия срещу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2:00Z</dcterms:created>
  <dc:creator>GX150</dc:creator>
  <dc:description/>
  <cp:keywords/>
  <dc:language>en-US</dc:language>
  <cp:lastModifiedBy>dbman</cp:lastModifiedBy>
  <cp:lastPrinted>2012-09-12T15:43:00Z</cp:lastPrinted>
  <dcterms:modified xsi:type="dcterms:W3CDTF">2012-09-13T10:32:00Z</dcterms:modified>
  <cp:revision>2</cp:revision>
  <dc:subject/>
  <dc:title>Р Е П У Б Л И К А   Б Ъ Л Г А Р И Я</dc:title>
</cp:coreProperties>
</file>