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40. Доклад относно предпри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мане на мерки за по-нататъшно п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добряване на конкурентоспособността на българската икономика във връзка с доклада за глобална конкурент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пособност от Световния икономически фору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Компетентните министри да поставят цели и да формулират мерки за бърз напредък в подобряването на конкурентоспособността на България, както след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а) министърът на икономиката, енергетиката и туризма - в областите „Степен на развитие на бизнеса”, „Ин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ации”, „Ефективност на стоковите п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зари”, „Технологична готовност”, „Гол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ина на пазара”, „Развитие на финансовия пазар”, „Инфраструктура” (в частта енергийна инфраструктура) и „Институции”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б) заместник министър-председателят и министър на финансите - в областта „Макроикономическа среда” за допълнително ограничаване на бюджетния дефицит и дълг през 2013 г. и за поддържане на относително ниски нива на инфлацията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министърът на регионалното развитие и благоустройството и министърът на транспорта, информационните технологии и съобщенията - в областите „Инфраструктура” и „Институции”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г) министърът на труда и социалната политика - в областите „Институции” и „Ефективност на пазара на труда”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) министърът на образованието, младежта и науката - в областите „Висше образование и обучение”, „Здравеопазване и основно образование”, „Иновации” и „Институции”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) министърът на здравеопазването - в областите „Здравеопазване и основно образование” и „Институции”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ж) министърът на правосъдието и заместник министър-председателят и министър на вътрешните работи - в областта „Институции”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7:00Z</dcterms:created>
  <dc:creator>GX150</dc:creator>
  <dc:description/>
  <cp:keywords/>
  <dc:language>en-US</dc:language>
  <cp:lastModifiedBy>dbman</cp:lastModifiedBy>
  <cp:lastPrinted>2012-09-12T15:48:00Z</cp:lastPrinted>
  <dcterms:modified xsi:type="dcterms:W3CDTF">2012-09-13T10:37:00Z</dcterms:modified>
  <cp:revision>2</cp:revision>
  <dc:subject/>
  <dc:title>Р Е П У Б Л И К А   Б Ъ Л Г А Р И Я</dc:title>
</cp:coreProperties>
</file>