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5. 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на позицията и състава на българската делегация за участие в шестото заседание на Междуправи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телствената българо-молдовска комисия за икономическо сътрудни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чество, което ще се проведе на 27 и 28 септември 2012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шестото заседание на Междуправителствената българо-молдовска комисия за икономическо сътрудничество, което ще се проведе на 27 и 28 септември 2012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 съгласно приложението към доклада на вносителя.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провеждането на заседанието по т. 1, са за сметка на бюджетите на заинтересува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type w:val="nextPage"/>
          <w:pgSz w:w="11906" w:h="16838"/>
          <w:pgMar w:left="1260" w:right="12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Heading8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ЛОЖЕНИЕ</w:t>
      </w:r>
    </w:p>
    <w:p>
      <w:pPr>
        <w:pStyle w:val="Normal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  <w:t>С Ъ С Т А В</w:t>
      </w:r>
    </w:p>
    <w:p>
      <w:pPr>
        <w:pStyle w:val="Normal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  <w:t>на българската делегация</w:t>
      </w:r>
    </w:p>
    <w:p>
      <w:pPr>
        <w:pStyle w:val="Normal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  <w:t>за участие в шестото заседание на Междуправителствената българо-молдовска комисия за икономическо сътрудничество, 27-28.09.2012 г., гр. София</w:t>
      </w:r>
    </w:p>
    <w:p>
      <w:pPr>
        <w:pStyle w:val="Normal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567"/>
        <w:gridCol w:w="5386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ри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местник-министър на икономиката, енергетиката и туризма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едседател на българската част на Комисия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еор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анайо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вънреден и пълномощен посланик на Република България в Република Молдов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ге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ге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Държавната агенция за метрологичен и технически надзор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ас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ълнителен директор на Изпълнителната агенция по лозата и виното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ист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авлов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ълнителен директор на Изпълнителната агенция по сортоизпитване, апробация и семеконтрол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ла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лат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ълнителен директор на Националната служба по зърното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о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анайот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ен секретар на Държавната агенция за метрологичен и технически надзор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од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ъд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ен секретар на Изпълнителната агенция по сортоизпитване, апробация и семеконтрол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и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йде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на дирекция „Външноикономическа политика”, Министерство на икономиката, енергетиката и туризм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осе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до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лавен експерт, отдел “Руска федерация, страни от ОНД и Грузия”, дирекция “Външноикономическа политика”, Министерство на икономиката, енергетиката и туризма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екретар на българската част на Комисия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ири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ир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на дирекция „Животновъдство”, Министерство на земеделието и храните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одо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т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на дирекция „Европейска координация и международно сътрудничество”, Българска агенция по безопасност на храните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лош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ник на отдел „Международно сътрудничество”, дирекция „Европейска координация и международно сътрудничество”, Българска агенция по безопасност на храните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ар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д. началник на отдел МП, дирекция „Европейска координация и международно сътрудничество”, Българска агенция по безопасност на храните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лександъ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ави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ржавен експерт, отдел „Енергийни пазари и инфраструктура”, дирекция „Европейско и регионално енергийно сътрудничество”, Министерство на икономиката, енергетиката и туризм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лб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тоди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ржавен експерт, дирекция „Маркетинг, реклама и информация в туризма”, Министерство на икономиката, енергетиката и туризм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рист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имео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ържавен експерт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отдел „Свободно движение на работници, миграция и интеграция”, дирекция „Европейски въпроси и международно сътрудничество”, Министерство на труда и социалната политик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ос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ш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ен експерт, отдел „Международно сътрудничество”, Изпълнителна агенция за насърчаване на малките и средните предприятия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Жули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нч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ник на отдел „Международно сътрудничество в информационните технологии и съобщенията”, дирекция „Европейска координация и международно сътрудничество”, 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веща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ен експерт, дирекция „Европейска координация и международното сътрудничество”, 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аста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униж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ен експерт, отдел „Международно сътрудничество в информационните технологии и съобщенията”, дирекция „Европейска координация и международно сътрудничество”, 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right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р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ела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адши експерт, отдел „Международни отношения”, дирекция „Европейска координация и международни отношения”, Министерство на земеделието и хранит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9-13T10:12:00Z</dcterms:modified>
  <cp:revision>3</cp:revision>
  <dc:subject/>
  <dc:title>Р Е П У Б Л И К А   Б Ъ Л Г А Р И Я</dc:title>
</cp:coreProperties>
</file>