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firstLine="141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ind w:firstLine="1418"/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енографски запи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нистерски съ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2 септември 201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30 часа и беше открито и ръководено от министър-председателя Бойко Борисов.</w:t>
      </w:r>
    </w:p>
    <w:p>
      <w:pPr>
        <w:pStyle w:val="Normal"/>
        <w:spacing w:lineRule="auto" w:line="480"/>
        <w:ind w:firstLine="1418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0</w:t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предприемане на мерки за по-нататъшно подобряване конкурентоспособността на българската икономика във връзка с доклада за глобална конкурентноспособност от Световния икономически форум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янков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МЕОН ДЯНКОВ: Господин премиер, господа министри, ще прочета доклада от името на премиера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ва дума за доклада по конкурентоспособност, който ежегодно от 1971 година се публикува от Световния икономически форум – неправителствена организация със седалище в Женева, който е най-известен с организирането на икономическия форум в Давос всяка година. Той представя класация на страните по света по отношение на тяхната конкурентоспособност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з миналата 2011 година България заема 74 място от 142 изследвани страни. За тази година (миналата седмица излезе окончателният доклад) достигаме най-доброто си място откакто България е влязла в тази класация, което е 1999 година – 62 място от 144 държави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ласацията по този доклад се извършва по 12 основни стълба: макроикономическа среда, здравеопазване, инфраструктура, институции, висше образование и обучение, ефективност на стоковите пазари, ефективност на пазара на труда, развитие на финансовия пазар, технологична готовност, големина на пазара, степен на развитие на бизнеса и иновации – общо над 100 индикатора влизат в отделните 12 категории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ак се представя България? Първо, в последната класация има няколко области, в които ние сме напреднали много в сравнение с предишни години. Първата такава е макроикономическата среда. България сега заема 31 място, което е с 15 места подобрение в ранглистата, като по някои от показателите – като примерно ниво на държавния дълг, сме на 20 място в целия свят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ме голям напредък и в инфраструктурните критерии, където се изкачваме с 11 позиции – от 87-о на 76-о място. Сферата на здравеопазването, което е важно да се подчертае, заема 49-о място – със 7 места отскачаме напред. В сферата на висшето образование и обучението България е на 63-о място. Преди най-доброто ни място е било 70-о. Едновременно с това има и някои критерии, по които има още много какво да се желае, например, институции. Това е най-слабото представяне на България, където сме напреднали само с две места спрямо миналата година – през 2011 година сме били на 110-о място, 2007 година, за сравнение, сме били на 119-о място, сега сме на 108-о място. Там, разбира се, до голяма степен се определя от неефективната съдебна система, където имаме най-ниското място от всички страни в Европейския съюз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доклада се описват и по някои от другите осем области на какви места сме и съответно по какъв начин във времето сме се движили. И на базата на този анализ, който ви представям, предлагам следното протоколно решение на Министерския съвет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о, Министерският съвет да одобри доклада на министър-председателя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торо, съответните министри (в доклада пише кои показатели се отнасят към работата на кое министерство) да поставят цели и да формулират мерки за бърз напредък в подобряване на конкурентоспособността над това, което вече сме видели като подобрения. Изброено е, примерно, Делян Добрев отговаря за мерки в няколко области – степен на развитие на бизнеса, иновации, ефективност, стокови пазари, инфраструктура. Аз отговарям за макроикономическата среда, където сме на 31-о място. Още сега мога да кажа, че до следващата година България може да влезе в 25-те държави с най-добри критерии в тази област. Лили Павлова – министър на регионалното развитие и благоустройството, има някои от тези критерии в сектор „Инфраструктура”, Тотю Младенов – министър на труда и социалната политика, в областите „Институции” и „Ефективност на пазара на труда”, Сергей Игнатов – в области „Висше образование”, „Основно образование”, „Иновации”, „Институции”, министърът на здравеопазването в областта „Здравеопазване”, министърът на правосъдието в областта „Институции”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деята на това протоколно решение е да се запознаете подробно с критериите по този доклад и може би на следващо заседание да докладваме на министър-председателя как ние виждаме възможния напредък в следващата година, да си определим точно време, за да може в следващия такъв доклад България да е напреднала още много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й-важното, което се вижда в последния доклад, е, че ако от 1999 година България условно се е движила в групата на Румъния, Гърция, общо взето тази част на Европа, сега сме направили доста голям скок и вече сме в групата на Полша, Чехия, общо взето – Средна Европа, много близо сме до Словения, до Австрия по голяма част от критериите. Въпросът е дали можем да надскочим и тази група в следващата година-две. Но за да стане това, трябва да работим по конкретни цели, конкретни критерии и затова смятам, че с това протоколно решение в следваща наша среща можем да определим министерство по министерство къде смятаме, че може да има прогрес и да си дадем задачи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!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ЛЯН ДОБРЕВ: Министерство на икономиката, енергетиката и туризма работи активно в критериите, които са в нашия ресор. Само за миналата седмица сключихме договори по оперативна програма по ос „Иновации” за 35 милиона лева. Там имаме ресурс от допълнително 300 милиона лева, по които в момента върви и сключване на договори и изпълнение на проекти. Така че по този критерий смятам, че догодина класирането ще ни е значително по-добро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същото време по отношение на бизнес регулацията изготвяме, работим по плана, който е приет от Министерския съвет и съвместно с всички министерства премахваме редица административни изисквания към бизнеса. Особено голяма помощ в това отношение ще бъде електронното правителство, което заедно с министър Московски, вчера говорихме по тази тема, от пилотните 5 хиляди карти, които ще бъдат издадени за това електронно правителство голяма част от тях да бъде за бизнеса, за да може да облекчим бизнеса и да подпомогнем бизнес средата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та. Разбрахте си задачите. За следващия път да се подготвите всеки един с по няколко думи – като Делян Добрев да го каж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Отчет за изпълнение на дейностите от Плана за действие за 2012 г. по Националната стратегия за младежта (2012-2020)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2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и допълнение на Националния план за разпределение на радиочестотния спектър, приет с Решение №545 на Министерския съвет от 2004 г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АЙЛО МОСКОВСКИ: Уважаеми господин министър-председател, колеги, предлаганите изменения и допълнения са съобразени с предложенията, разгледани на заседание на Съвета по националния радиочестотен спектър, и са във връзка с изпълнение на решението на Европейската комисия в областта на разпределението на радиочестотния спектър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ът е минал през процедура по обществено обсъждане и няма постъпили бележки и предложения по него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създаване на Национален съвет по превенция на престъпността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4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знаване на сдружение „Национална организация Малки български хора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Постановление №367 на Министерския съвет от 2011 г. за изпълнението на държавния бюджет на Република България за 2012 г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6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тпускане на средства в размер на 37 808 лв. за финансиране изграждането на детско игрище в с. Мокриево, община „Ново село”, Република Македония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чка 6 се оттегля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чредяване на безвъзмездно безсрочно право на строеж върху имот – публична държавна собственост, за изграждане на обект „Пешеходен мост над река Гращичка” в полза на община Невестино, област Кюстендил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апортирането му в капитала на „Многопрофилна болница за активно лечение по неврология и психиатрия „Св. Наум” ЕАД – София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СИСЛАВА АТАНАСОВА: Уважаеми господин министър-председател, дами и господа министри, имотът, предмет на предложението, представлява административна сграда, построена върху имот – публична държавна собственост, предоставен за управление на Министерство на здравеопазването, съставляващ урегулиран поземлен имот кв. 1, местност „Дианабад” по плана на гр. София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функционално отношение сградата може да бъде използвана единствено за административни нужди, което е отразено и в акт за узаконяване, издаден от главния архитект на район „Изгрев” – Столична община. За сградата няма издадено разрешение за ползване, тъй като същата не отговаря на изискванията за устойчивост при земетресения, поради което не е годна за обитаване. Отдалечеността й от административната сграда на министерството и финансовите разходи, които биха били необходими за осъществяване на връзка между административните звена на министерството, правят нецелесъобразно влагането на капиталови средства за укрепване на сградата в конструктивно отношени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настоящия момент имотът не се ползва за задоволяване на административните нужди на Министерство на здравеопазването, поради което същият е загубил качеството си на имот – публична държавна собственост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 друга страна сградата, предмет на предложението, се намира в непосредствена близост до сградите, в които е базирана Многопрофилната болница „Св. Наум” ЕАД. В тази връзка Съветът на директорите е отправил предложение до министъра на здравеопазването в качеството му на принципал на търговското дружество за апортиране на имота в капитала на лечебното заведение. След апортирането му същият ще бъде ползван от лечебното заведение за нуждите на административно-стопанския му блок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ерство на здравеопазването изразява положително становище по направеното от лечебното заведение предложение. Стабилното финансово състояние на дружеството е предпоставка за извършване от лечебното заведение на необходимите строително-монтажни работи по укрепването на сградата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8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9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за имот – частна държавна собственост, и за апортирането му в капитала на „Специализирана болница за активно лечение по сърдечно-съдови заболявания „Света Екатерина” ЕАД – София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АТАНАСОВА: Уважаеми господин министър-председател, дами и господа министри, имотът, предмет на предложението е сграда на етап „груб строеж”, представляваща хирургичен блок – Блок Б към Специализираната болница „Св. Екатерина” ЕАД. Правото на управление върху имота е предоставено на Министерство на здравеопазването. Теренът, върху който е изградена сградата, също е публична държавна собственост и е предоставен за управление на министерството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троителството е финансирано като субсидия от Министерство на здравеопазването в размер на 5 милиона лева, която е преведена на Специализирана болница „Св. Екатерина”. Получените целеви средства са заведени от дружеството като „финансиране на дълготрайни активи от Министерство на здравеопазването”. Разходите по обекта на стойност 5 700 337 лева за извършено строителство и охрана на обекта са заведени в баланса на дружеството като разходи за придобиване на дълготрайни активи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роителството е завършено на етап „груб строеж” през 2011 г., за което Дирекция „Контрол по строителството” към Столична община е съставила констативен протокол за степен на завършеност – 09-09-2011 г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гласно разпоредбата на чл. 181, ал. 2 от Закона за устройство на територията предмет на разпоредителна сделка може да бъде сграда или самостоятелни части от нея, които са завършени в груб строеж, което дава възможност същата да бъде апортирана в капитала на лечебното заведение – търговско дружество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изпълнителния директор на Специализирана болница „Св. Екатерина” ЕАД е постъпило искане за апортирането на имота в капитала на дружеството. В искането е посочено, че по този начин ще се даде възможност на лечебното заведение да осигури средства за довършване на сградата. С изграждането на хирургичния блок ще се създадат предпоставки за увеличаване на ефективността на работата и създаване на модерен високотехнологичен спешен център за диагностика и лечение на сърдечно-съдови заболявания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настоящия момент имотът не се използва за задоволяване на административните нужди на Министерство на здравеопазването, поради което същият е загубил качеството си на имот – публична държавна собственост. Министерство на здравеопазването изразява положително становище по направеното от лечебното заведение предложение. Стабилното финансово състояние на Специализирана болница „Св. Екатерина” е предпоставка за реализиране на възможността за довършване на сградата и пускането й в експлоатация в съответствие с предназначението й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 няколко получени бележки, които частично се приемат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9. Болницата трябва да е доволна, това е по тяхно искане, да се развият и да получат по-добър статут?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АТАНАСОВА: Да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Споразумението между правителството на Република България и правителството на Република Турция за сътрудничество в областта на извънредните ситуации, подписано на 20 март 2012 г. в Анкара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Споразумението между правителството на Република България и правителството на Република Молдова за сътрудничество при бедствия, подписано на 19 април 2012 г. в София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Споразумението между правителството на Република България и правителството на Азербайджанската република за сътрудничество в областта на извънредните ситуации, подписано на 27 април 2012 г. в Баку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Споразумението между правителството на Република България и правителството на Азербайджанската република за сътрудничество в борбата срещу престъпността, подписано на 27 април 2012 г. в Баку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протокола между правителството на Република България и правителството на Грузия за прилагане на Споразумението между Европейския съюз и Грузия за обратно приемане на незаконно пребиваващи лица, подписано на 1 април 2012 г. в Тбилиси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озицията и състава на българската делегация за участие в шестото заседание на Междуправителствената българо-молдовска комисия за икономическо сътрудничество, която ще се проведе на 27 и 28 септември 2012 г. в София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хвърляне правото на собственост върху части от имот – частна държавна собственост, на сдружение „Национален център за социална рехабилитация” и сдружение „Съюз на инвалидите в България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МЕОН ДЯНКОВ: Предлагам тази точка да се отложи по следната причина. Сдружението „Национален център за социална рехабилитация” през май тази година е с изтекъл 3-годишен срок, признат с решение на Министерския съвет за национално представителна организация. Установени са редица нарушения по дейността на сдружението при прилагане на законодателството в областта на трудовите правоотношения спрямо работници и служители. В тази връзка беше преустановено и финансирането на организацията от държавния бюджет за тази година. За да се доизясни положението, говорих и с министър Лили Павлова, тя няма начин да знае тези данни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 още една, две седмици да се работи по тази тема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тлага се точка 16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между правителството на Република България и Университетската агенция на франкофонията относно седалище на антената на Университетската агенция на франкофонията за Централна и Източна Европа в София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Суворово 2”, разположена в землището на гр. Суворово, община Суворово, област Варна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 xml:space="preserve">Точка 19 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скалнооблицовъчни материали – подземни богатства по чл. 2, ал. 1, т. 6 от Закона за подземните богатства, в площта „Ямача”, разположена на територията на община Джебел, област Кърджали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/>
        </w:rPr>
        <w:t>Точка 20</w:t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16 и 17 септември 2012 г. в Никозия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Точка 21 </w:t>
      </w:r>
    </w:p>
    <w:p>
      <w:pPr>
        <w:pStyle w:val="Normal"/>
        <w:ind w:right="368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разрешаване проектирането и изграждането на обект „Икономическа зона София-Божурище”, поземлени имоти №000256 и №000263 в землището на с. Гурмазово, община Божурище, Софийска обла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запасите от нефт и нефтопродукт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Цветан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ВЕТАН ЦВЕТАНОВ</w:t>
      </w:r>
      <w:r>
        <w:rPr>
          <w:rFonts w:cs="Times New Roman" w:ascii="Times New Roman" w:hAnsi="Times New Roman"/>
          <w:sz w:val="28"/>
          <w:szCs w:val="28"/>
          <w:lang w:val="bg-BG"/>
        </w:rPr>
        <w:t>: Уважаеми господин министър-председател, уважаеми колеги, с това решение всъщност ние се съобразяваме с регламента за съхранение на запаси както на територията на Република България, така и на територията на други държави-членки от Европейския съюз, като в изпълнение на директивата на Съвета от 2009 г. отпада това съхранение да бъде предварително уреждано с междуправителствени споразумения. Смятам, че по този начин ще дадем възможност действително да имаме запаси, които да ни дадат възможност да реагираме при необходим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ЛЯН ДОБРЕВ: Искам да благодаря на господин Цветанов, че успяха в много кратки срокове да довършат този законопроект и днес да го гледаме на Министерски съвет, защото с тази промяна ние даваме възможност горивата да се съхраняват в чужбина, което ще окаже благотворно влияние върху пазара на горивата в България. Така че с приемането на днешния законопроект на Министерски съвет и бързото му приемане в Народно събрание ние ще дадем и тази възможност за евентуално намаляване на цената на горивата в стран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Цветанов, това значи ли, че сега запасите могат да бъдат и в чужбина, в смисъл – не е нужно големите компании да ги докарват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АН ЦВЕТАНОВ</w:t>
      </w:r>
      <w:r>
        <w:rPr>
          <w:rFonts w:cs="Times New Roman" w:ascii="Times New Roman" w:hAnsi="Times New Roman"/>
          <w:sz w:val="28"/>
          <w:szCs w:val="28"/>
          <w:lang w:val="bg-BG"/>
        </w:rPr>
        <w:t>: На територията на страните от Европейския съюз това може да бъде направено, така че не е необходимо страната ни да държи някакъв резерв на територията на Република България, а това може да бъде ангажимент на всички тези, които трябва да осигурят тези количества и могат да бъдат съхранявани във всяка една държава от Европейския съюз. Това е съгласно директивата и най-важното е, че тук не се налага вече да има двустранни споразумения за боравенето с тези количества при необходим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МЕОН ДЯНКОВ: Аз припомням, че Министерството на финансите това го предложи преди малко повече от две години на тогавашния министър на икономиката, но тогава министерството не тръгна с тази промяна. Радваме се, че вече е фак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ВАЙЛО МОСКОВСКИ: Бих искал и аз да добавя, че благодаря на колегите, които приеха това решение. Това беше едно от основните предложения на асоциациите на превозвачите като една от мерките за намаляване или задържане цените на горив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Да, но тогава Трайков, знаете че му възложихме тази задача, след две години я приемаме, но така или иначе това означава още един път повтарям, че в държавите-членки на Европейския съюз, където имат бази, могат да се съхраняват горива, а и те могат в България да съхраняват. Така че ние отваряме бизнеса и в едната, и в другата посока. Ако нашите бази дават по-евтина цена, могат да съхраняват и тук за Гърция, за Румъния, за съседите, и обратното – ако ОМV или </w:t>
      </w:r>
      <w:r>
        <w:rPr>
          <w:rFonts w:cs="Times New Roman" w:ascii="Times New Roman" w:hAnsi="Times New Roman"/>
          <w:sz w:val="28"/>
          <w:szCs w:val="28"/>
        </w:rPr>
        <w:t>Shell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мат бази около нас, спокойно могат да си задържат там горив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2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Наредба за изискванията за третиране на излезли от употреба гум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4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и допълнение на Правилника за устройството и дейността на Междуведомствения съвет по въпросите на граничния контрол, приет с Постановление №70 на Министерски съв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5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приемане на Устройствен правилник на Агенцията за устойчиво енергийно развити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6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Устройствения правилник на агенция „Митници”, приет с Постановление №302 на Министерски съвет от 200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7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допълнение на Закона за държавнат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ЛИЛЯНА ПАВЛОВА: С предлаганата промяна в Закона за държавната собственост правим задължителна клаузата за застраховката срещу природни бедствия и земетресения. Вече да е задължително упоменато за всички сгради – държавна собственост, за да нямаме проблема, който имаме в Перник – сгради - държавна собственост, които имат застраховки, но са без клаузи земетресение. Това е промяната, която предлагаме с тази точ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8</w:t>
      </w:r>
    </w:p>
    <w:p>
      <w:pPr>
        <w:pStyle w:val="Normal"/>
        <w:ind w:right="368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озицията на Република България за участие в заседанието на Корепер ІІ, формат Конференция на представителите на правителствата на държавите членки, което ще се проведе на 19 септември 2012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9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Доклад относно последващите действия в отговор на препоръките и мнението на Съвета на Европейския съюз относно националната програма за реформи за 2012 г. и Конвергентната програма на Република България (2012-2013 г.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0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Мониторингов доклад за изпълнението на Плана за действие по Националната стратегия „Визия за деинституционализация на децата в Република България” за периода юни 2011 г. – юни 201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МИСЛАВ ДОНЧЕВ: Господин премиер, само две думи, защото става въпрос за един успех на България. Нарочно не казвам успех само на българското правителство – в този процес са ангажирани местни власти, неправителствени организации и други институции. То е успех, на първо място, защото става дума за изключително благородна задача – извеждането на децата от специализираните институции. На второ място е успех, защото се движим според предварително начертания план. И на трето място, в никакъв случай по значение, защото е чист пример за реформа, която се финансира изцяло с европейски пар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амо искам да отбележа, че сравнителните данни показват, че в периода от 2009 г. до края на 2011 г. броят на децата, настанени в различните типове институции, намалява от 6730 на 4755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зползвам повода да благодаря на всички въвлечени ведомства, това са няколко министерства – Министерството на труда и социалната политика, на Министерство на регионалното развитие и благоустройството, Министерство на здравеопазването, колеги от Министерския съвет, няколко агенции, всички ангажирани общини. Ще отбележа само, че това се финансира от няколко оперативни програми – „Регионално развитие”, „Развитие на човешките ресурси”, „Техническа помощ”, както и Програмата за развитие на селските райони. Еталонно упражнение, което сме длъжни да повторим и в други сфер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раво! Приема се точка 3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1</w:t>
      </w:r>
    </w:p>
    <w:p>
      <w:pPr>
        <w:pStyle w:val="Normal"/>
        <w:ind w:right="368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Национален план за защита при бедствия – част ІІІ „Външен авариен план на АЕЦ „Козлодуй” Е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2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бюджетни средства по бюджета на общинит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3</w:t>
      </w:r>
    </w:p>
    <w:p>
      <w:pPr>
        <w:pStyle w:val="Normal"/>
        <w:ind w:right="368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Меморандум за разбирателство между Министерството на здравеопазването на Република България и Световната здравна организация чрез нейния регионален офис за Европ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4</w:t>
      </w:r>
    </w:p>
    <w:p>
      <w:pPr>
        <w:pStyle w:val="Normal"/>
        <w:ind w:right="368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озицията на българската страна за участие в Единадесетата сесия на Общото събрание на Междуправителствена организация за международни железопътни превози (</w:t>
      </w:r>
      <w:r>
        <w:rPr>
          <w:rFonts w:cs="Times New Roman" w:ascii="Times New Roman" w:hAnsi="Times New Roman"/>
          <w:b/>
          <w:szCs w:val="24"/>
        </w:rPr>
        <w:t>OTIF</w:t>
      </w:r>
      <w:r>
        <w:rPr>
          <w:rFonts w:cs="Times New Roman" w:ascii="Times New Roman" w:hAnsi="Times New Roman"/>
          <w:b/>
          <w:szCs w:val="24"/>
          <w:lang w:val="bg-BG"/>
        </w:rPr>
        <w:t>), която ще се проведе на 19 и 20 септември 2012 г. в Женев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 точка 34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5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озицията на Република България относно дело С-307/12, Европейската комисия срещу България, образувано пред Съда на Европейския съюз по повод предявена искова молба на основание чл. 258 във връзка с чл. 260, §3 от Договора за функционирането на Европейския съюз, с ищец по делото – Европейската комисия, и ответник по делото –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6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Постановление №367 на Министерския съвет от 2011 г. изпълнението на държавния бюджет на Република България за 201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7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ормативни актове на Министерски съв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ИЛЯНА ПАВЛОВА: С това Постановление за изменение на нормативни актове на Министерски съвет приемаме изменение в две наредби – Наредбата за категоризиране на плажовете и Наредбата за водоспасителната дейност и обезопасяването на плажовете, тъй като понастоящем има разминаване в сроковете между наредбите, които издават трите министерства – Министерство на здравеопазването, което издава по отношение на здравно и медицинско обезопасяване, Министерство на икономиката, енергетиката и туризма за водното спасяване и това, което Министерство на регионалното развитие и благоустройството прави по отношение на концесионерите на морски плажов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момента това, което правим, е уеднаквяване и съгласно коментарите на трите министерства сме се обединили да определим един период от време. Сезонът, който е подходящ за къпане – от 1 юни до 30 септември, да бъде сезонът, през който концесионерите и наемателите на морските плажове са длъжни да осигуряват осъществяването на задължителните дейности по водно спасяване, обезопасяване на прилежащата акватория, здравно и медицинско обслужване на морските плажов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8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проект на протоколно решение на Министерски съвет за одобряване на позицията на Република България за участие в заседание на Съвета на Европейския съюз по икономически и финансови въпроси (ЕКОФИН), което ще се проведе на 14-15 септември 2012 г. в Никозия, Кипър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9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ватизация на почивна база „Св. Св. Константин и Елена”, имот – частна държавна собственост, предоставен за ползване и управление на администрацията на Министерския съв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е  ни трябва тази база, да се продава, да отиват пари в бюджета за пенсии и заплати. Търгът е с явно наддаване и се прави от Агенцията за приватизац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39.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5:00Z</dcterms:created>
  <dc:creator>LEGAL DEPARTMENT</dc:creator>
  <dc:description/>
  <cp:keywords/>
  <dc:language>en-US</dc:language>
  <cp:lastModifiedBy>dbman</cp:lastModifiedBy>
  <cp:lastPrinted>2005-10-27T17:28:00Z</cp:lastPrinted>
  <dcterms:modified xsi:type="dcterms:W3CDTF">2012-09-13T13:45:00Z</dcterms:modified>
  <cp:revision>2</cp:revision>
  <dc:subject/>
  <dc:title>Стенографски запис.</dc:title>
</cp:coreProperties>
</file>