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Meморандум за разбирателство между Министерството на здравеопазването на Република България и Световната здравна организация чрез нейния Регионален офис з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Spacing"/>
        <w:jc w:val="center"/>
        <w:rPr>
          <w:rFonts w:ascii="HebarU" w:hAnsi="HebarU" w:cs="HebarU"/>
          <w:b/>
          <w:b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spacing w:val="40"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добрява проекта на Meморандум за разбирателство между Министерството на здравеопазването на Република България и Световната здравна организация чрез нейния Регионален офис за Европа като основа за водене на преговори.  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Упълномощава заместник-министъра на здравеопазването Десислава Димитрова да проведе преговорите и да подпише меморандума по т. 1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ът на здравеопазването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8:00Z</dcterms:created>
  <dc:creator>boni</dc:creator>
  <dc:description/>
  <cp:keywords/>
  <dc:language>en-US</dc:language>
  <cp:lastModifiedBy>dbman</cp:lastModifiedBy>
  <cp:lastPrinted>2012-09-14T09:37:00Z</cp:lastPrinted>
  <dcterms:modified xsi:type="dcterms:W3CDTF">2012-09-14T11:21:00Z</dcterms:modified>
  <cp:revision>3</cp:revision>
  <dc:subject/>
  <dc:title>Р Е П У Б Л И К А   Б Ъ Л Г А Р И Я</dc:title>
</cp:coreProperties>
</file>