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септемв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бюджетни кредити по бюджета на съдебната власт и по бюджета на Министерството на правосъдието за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добрява допълнителни бюджетни кредити от централния бюджет за 2012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по бюджета на съдебната власт за създаване на специализирано звено към Инспектората на Висшия съдебен съвет по глава трета „а“ от Закона за съдебната  власт - 300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о бюджета на Министерството на правосъдието за укрепване капацитета на Инспектората към министъра на правосъдието по Закона за съдебната власт - 60 000 лв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2.</w:t>
      </w:r>
      <w:r>
        <w:rPr>
          <w:rFonts w:cs="HebarU" w:ascii="HebarU" w:hAnsi="HebarU"/>
        </w:rPr>
        <w:t xml:space="preserve"> Средствата да се осигурят чрез преструктуриране на разходите по централния бюджет за 2012 г. по реда на чл. 34, ал. 1 от Закона за устройството на държавния бюджет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от чл. 1 промени по  централния бюджет за 2012 г. и по бюджетите на съдебната власт и на Министерството на правосъдието за 2012 г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2"/>
          <w:lang w:val="bg-BG"/>
        </w:rPr>
        <w:t>З</w:t>
      </w:r>
      <w:r>
        <w:rPr>
          <w:rFonts w:cs="HebarU" w:ascii="HebarU" w:hAnsi="HebarU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Постановление № 367 на Министерския съвет от 2011 г. за изпълнението на държавния бюджет на Република България за 2012 г. </w:t>
        <w:br/>
        <w:t xml:space="preserve">(обн., ДВ, бр. 106 от 2011 г.; изм. и доп., бр. 30, 45, 52 и 61 от 2012 г.), в приложение № 6 към чл. 16 „Разходи за заплати, възнаграждения и задължителни осигурителни вноски на лицата по трудови, извънтрудови и служебни правоотношения (разходи за персонал) на първостепенни разпоредители с бюджетни кредити по </w:t>
      </w:r>
      <w:hyperlink r:id="rId2">
        <w:r>
          <w:rPr>
            <w:rStyle w:val="InternetLink"/>
            <w:rFonts w:cs="HebarU" w:ascii="HebarU" w:hAnsi="HebarU"/>
            <w:lang w:val="bg-BG"/>
          </w:rPr>
          <w:t>чл. 6, ал. 1</w:t>
        </w:r>
      </w:hyperlink>
      <w:r>
        <w:rPr>
          <w:rFonts w:cs="HebarU" w:ascii="HebarU" w:hAnsi="HebarU"/>
          <w:lang w:val="bg-BG"/>
        </w:rPr>
        <w:t xml:space="preserve"> от Закона за държавния бюджет на Република България за 2012 г.” на ред 6 се правят следните изменения: 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колони 7 - 12 числото „8 105 000” се заменя с „8 115 000”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lang w:val="bg-BG"/>
        </w:rPr>
        <w:t>2. В колона 13 числото „97 260 000” се заменя с „97 320 000”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правосъдието.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990|8|6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39:00Z</dcterms:created>
  <dc:creator>Бойка Владова</dc:creator>
  <dc:description/>
  <cp:keywords/>
  <dc:language>en-US</dc:language>
  <cp:lastModifiedBy>dbman</cp:lastModifiedBy>
  <cp:lastPrinted>2012-09-11T15:38:00Z</cp:lastPrinted>
  <dcterms:modified xsi:type="dcterms:W3CDTF">2012-09-11T13:14:00Z</dcterms:modified>
  <cp:revision>3</cp:revision>
  <dc:subject/>
  <dc:title>Р Е П У Б Л И К А   Б Ъ Л Г А Р И Я</dc:title>
</cp:coreProperties>
</file>