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201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финансови средства на училища във връзка с високите постижения на техни ученици на международни състезания и олимпиад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в размер 110 000 лв. по бюджета на Министерството на образованието, младежта и науката за училища във връзка с високите постижения на техни ученици на международни състезания и олимпи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а за сметка на преструктуриране на разходите по централния бюджет за 2012 г. и се предоставят от министъра на образованието, младежта и науката в размер по 10 000 лв. за всяко училище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образованието, младежта и науката да извърши налагащите се промени по бюджета на Министерството на образованието, младежта и науката за 2012 г. по реда на чл. 34, ал. 1 от Закона за устройството на държавния бюдже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4"/>
          <w:lang w:val="en-US" w:eastAsia="bg-BG"/>
        </w:rPr>
      </w:pPr>
      <w:r>
        <w:rPr>
          <w:rFonts w:cs="Times New Roman" w:ascii="Times New Roman" w:hAnsi="Times New Roman"/>
          <w:sz w:val="26"/>
          <w:szCs w:val="24"/>
          <w:lang w:val="en-US" w:eastAsia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Приложение към чл. 1, ал. 2</w:t>
      </w:r>
    </w:p>
    <w:p>
      <w:pPr>
        <w:pStyle w:val="Normal"/>
        <w:spacing w:lineRule="auto" w:line="360"/>
        <w:ind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468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1.</w:t>
        <w:tab/>
        <w:t>Американски колеж - Соф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2.</w:t>
        <w:tab/>
        <w:t>Математическа гимназия „Д-р Петър Берон” - Варн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3.</w:t>
        <w:tab/>
        <w:t>Математическа гимназия „Атанас Радев“ - Ямбо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4.</w:t>
        <w:tab/>
        <w:t>Математическа гимназия „Гео Милев” - Плеве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5.</w:t>
        <w:tab/>
        <w:t>Национална природо-математическа гимназия „Акад. Л. Чакалов” - Соф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6.</w:t>
        <w:tab/>
        <w:t>Образцова математическа гимназия „Акад. К. Попов” - Пловдив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7.</w:t>
        <w:tab/>
        <w:t>Природо-математическа гимназия „Н. Обрешков” - Казанлъ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8.</w:t>
        <w:tab/>
        <w:t>Природо-математическа гимназия „Добри Чинтулов” - Сливе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9.</w:t>
        <w:tab/>
        <w:t>Природо-математическа гимназия „Нанчо Попович“ - Шуме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766" w:hanging="0"/>
        <w:rPr/>
      </w:pPr>
      <w:r>
        <w:rPr>
          <w:rFonts w:cs="HebarU" w:ascii="HebarU" w:hAnsi="HebarU"/>
          <w:szCs w:val="24"/>
          <w:lang w:val="bg-BG"/>
        </w:rPr>
        <w:t>10.</w:t>
        <w:tab/>
        <w:t>Софийска математическа гимназия „Паисий Хилендарски” - София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rFonts w:cs="HebarU" w:ascii="HebarU" w:hAnsi="HebarU"/>
          <w:szCs w:val="24"/>
          <w:lang w:val="bg-BG"/>
        </w:rPr>
        <w:t>11.</w:t>
        <w:tab/>
        <w:t xml:space="preserve">Технологично училище „Електронни системи” към Техническия университет - </w:t>
        <w:br/>
        <w:t xml:space="preserve">      София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7:00Z</dcterms:created>
  <dc:creator>Cvety</dc:creator>
  <dc:description/>
  <cp:keywords/>
  <dc:language>en-US</dc:language>
  <cp:lastModifiedBy>dbman</cp:lastModifiedBy>
  <cp:lastPrinted>2012-09-11T15:27:00Z</cp:lastPrinted>
  <dcterms:modified xsi:type="dcterms:W3CDTF">2012-09-12T12:56:00Z</dcterms:modified>
  <cp:revision>4</cp:revision>
  <dc:subject/>
  <dc:title>Р Е П У Б Л И К А   Б Ъ Л Г А Р И Я</dc:title>
</cp:coreProperties>
</file>