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септе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на спечелилия търга с тайно наддаване кандидат за концесионер за добив на метални полезни изкопаеми – оловно-цинкови руди - подземни богатства по чл. 2, ал. 1, т. 1 от Закона за подземните богатства, от находище „Шахоница”, разположено в землището на с. Рибница, община Рудозем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0, ал. 1, т. 2 във връзка с чл. </w:t>
      </w:r>
      <w:r>
        <w:rPr>
          <w:szCs w:val="24"/>
        </w:rPr>
        <w:t>4</w:t>
      </w:r>
      <w:r>
        <w:rPr>
          <w:szCs w:val="24"/>
          <w:lang w:val="bg-BG"/>
        </w:rPr>
        <w:t xml:space="preserve">9, ал. 3 от Закона за подземните богатства, Решение № 641 на Министерския съвет от 2011 г. за предоставяне на концесия за добив на метални полезни изкопаеми – оловно-цинкови руди - подземни богатства по чл. 2, ал. 1, т. 1 от Закона за подземните богатства, от находище „Шахоница”, община Рудозем, област Смолян (ДВ, </w:t>
        <w:br/>
        <w:t>бр. 70 от 2011 г.), ценово предложение на „Върба-Батанци” АД - гр. Златоград, община Златоград, област Смолян, и мотивиран доклад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едоставя концесия на спечелилия търга с тайно наддаване кандидат „Върба-Батанци” АД - гр. Златоград, община Златоград, област Смолян, за добив на подземни богатства по чл. 2, ал. 1, т. 1 от Закона за подземните богатства - метални полезни изкопаеми - оловно-цинкови руди, от находище „Шахоница”, разположено в землището на с. Рибница, община Рудозем, област Смолян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Определя концесионна площ на находище „Шахоница” с размер 306,5 дка, разположена в землището на община Рудозем, област Смолян, индивидуализирана с координатите на точки от № 1 до № 24 по външния контур на концесионната площ в координатна система „1970 г.”, съгласно приложението. Концесионната площ включва: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2.1. Площта на находище „Шахоница” с размер 155,9 дка, индивидуализирана с т. 2.1 от Решение № 641 на Министерския съвет от </w:t>
        <w:br/>
        <w:t>2011 г.</w:t>
      </w:r>
    </w:p>
    <w:p>
      <w:pPr>
        <w:pStyle w:val="TextBody"/>
        <w:overflowPunct w:val="false"/>
        <w:autoSpaceDE w:val="false"/>
        <w:spacing w:before="120" w:after="120"/>
        <w:ind w:firstLine="1134"/>
        <w:jc w:val="both"/>
        <w:textAlignment w:val="baseline"/>
        <w:rPr/>
      </w:pPr>
      <w:r>
        <w:rPr>
          <w:rFonts w:cs="HebarU" w:ascii="HebarU" w:hAnsi="HebarU"/>
          <w:b w:val="false"/>
          <w:sz w:val="24"/>
          <w:szCs w:val="24"/>
        </w:rPr>
        <w:t xml:space="preserve">2.2. Площта, необходима за осъществяване на дейностите по концесията извън добива, с размер 150,6 дк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добрява постигнатите при търга условия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3.1. Минимален процентен размер на концесионното плащане 4 на сто от стойността на добитите руди съгласно Наредбата за принципите и методиката за определяне на концесионното възнаграждение за добив на подземни богатства по реда на </w:t>
      </w:r>
      <w:hyperlink r:id="rId2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Закона за подземните богатства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3.2. М</w:t>
      </w:r>
      <w:r>
        <w:rPr>
          <w:rFonts w:cs="HebarU" w:ascii="HebarU" w:hAnsi="HebarU"/>
          <w:b w:val="false"/>
          <w:bCs/>
          <w:sz w:val="24"/>
          <w:szCs w:val="24"/>
        </w:rPr>
        <w:t xml:space="preserve">инимално годишно концесионно плащане в размер на левовата равностойност на </w:t>
      </w:r>
      <w:r>
        <w:rPr>
          <w:rFonts w:cs="HebarU" w:ascii="HebarU" w:hAnsi="HebarU"/>
          <w:b w:val="false"/>
          <w:sz w:val="24"/>
          <w:szCs w:val="24"/>
        </w:rPr>
        <w:t>208 124 щатски долара без данък върху добавената стойност при добив 42 000 т, със средно съдържание на олово в рудата – 2,2 на сто, средно съдържание на цинк в рудата – 2,44 на сто, и средно съдържание на сребро в рудата – 30,87 г/тон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Определя банкова гаранция по т. 9.2.1 от Решение № 641 на Министерския съвет от 2011 г. в размер на левовата равностойност на </w:t>
        <w:br/>
        <w:t>104 062 щатски дола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5.1. Да проведе преговори и да сключи концесионния договор с „Върба-Батанци” АД - гр. Златоград, до 3 месеца от влизането в сила на решението при условията на Решение № 641 на Министерския съвет от 2011 г. и параметрите на ценовото предложение на концесионе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5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5.3. Да предявява вземанията на концедента по съдебен ре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 xml:space="preserve">Внесеният от „Върба-Батанци” АД паричен депозит за участие в търга се задържа и се прихваща от стойността на дължимото от него концесионно плащане по сключения концесионен договор. При отказ от страна на спечелилия търга кандидат да сключи концесионен договор депозитът му не се възстановява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right="-382" w:hanging="0"/>
        <w:jc w:val="right"/>
        <w:rPr>
          <w:rFonts w:ascii="Verdana" w:hAnsi="Verdana" w:eastAsia="Calibri" w:cs="Verdana"/>
          <w:b/>
          <w:b/>
          <w:sz w:val="26"/>
          <w:szCs w:val="26"/>
          <w:lang w:val="bg-BG"/>
        </w:rPr>
      </w:pPr>
      <w:r>
        <w:rPr>
          <w:rFonts w:eastAsia="Calibri" w:cs="Verdana" w:ascii="Verdana" w:hAnsi="Verdana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-382" w:hanging="0"/>
        <w:jc w:val="right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spacing w:before="0" w:after="120"/>
        <w:ind w:left="5040" w:right="-382" w:firstLine="720"/>
        <w:rPr/>
      </w:pPr>
      <w:r>
        <w:rPr>
          <w:rFonts w:eastAsia="Calibri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 xml:space="preserve">на граничните точки на концесионната площ 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 xml:space="preserve">на находище </w:t>
      </w:r>
      <w:r>
        <w:rPr>
          <w:b/>
          <w:szCs w:val="24"/>
          <w:lang w:val="bg-BG"/>
        </w:rPr>
        <w:t>„Шахоница</w:t>
      </w:r>
      <w:r>
        <w:rPr>
          <w:rFonts w:eastAsia="Calibri"/>
          <w:b/>
          <w:szCs w:val="24"/>
          <w:lang w:val="bg-BG"/>
        </w:rPr>
        <w:t xml:space="preserve">“ 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5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Точк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X (север),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648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77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62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82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595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95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585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63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579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74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567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75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558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82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55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845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529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3000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513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3016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500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3022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481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3025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480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3024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495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30189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513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95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551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749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559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65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569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58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576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51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58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514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5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45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607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40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609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428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46607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8629471,7</w:t>
            </w:r>
          </w:p>
        </w:tc>
      </w:tr>
    </w:tbl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6194|0|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0:00Z</dcterms:created>
  <dc:creator>Cvety</dc:creator>
  <dc:description/>
  <cp:keywords/>
  <dc:language>en-US</dc:language>
  <cp:lastModifiedBy>dbman</cp:lastModifiedBy>
  <cp:lastPrinted>2012-09-11T15:30:00Z</cp:lastPrinted>
  <dcterms:modified xsi:type="dcterms:W3CDTF">2012-09-11T12:56:00Z</dcterms:modified>
  <cp:revision>4</cp:revision>
  <dc:subject/>
  <dc:title>Р Е П У Б Л И К А   Б Ъ Л Г А Р И Я</dc:title>
</cp:coreProperties>
</file>