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о-обществена консултативна комисия по въпросите на превенцията на престъпност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ъздава Държавно-обществена консултативна комисия по въпросите на превенцията на престъпността, наричана по-нататък "комисията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Комисията като колективен орган за широко обществено представителство по въпросите на превенцията на престъпността дава насоки, наблюдава и осигурява координацията в дейността на държавните органи, органите на местното самоуправление, неправителствените организации и другите структури на гражданското общество по въпросите на превенцията на престъп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Комисията се състои от председател, заместник-председател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е министърът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 на комисията е определен от председателя заместник-министър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 на комисията с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торът на Национална служба "Полиция" на Министерството на вътрешните раб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торът на дирекция “Пресцентър и връзки с обществеността” на Министерството на вътрешните раб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ректорът на Академията на Министерството на вътрешните раб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местник-министър на правосъд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местник-министър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местник-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местник-министър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местник-министър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местник-министър на културата и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местник-министър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председателят  на Държавната агенция за закрила на дет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седателят на Управителния съвет на Националното сдружение на общин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седателят на Българската търговско-промишлена па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едателят на Българската стопанска кам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представител на Центъра за изследване на демокрацията.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5)</w:t>
      </w:r>
      <w:r>
        <w:rPr>
          <w:rFonts w:cs="HebarU" w:ascii="HebarU" w:hAnsi="HebarU"/>
          <w:i w:val="false"/>
          <w:sz w:val="24"/>
        </w:rPr>
        <w:t xml:space="preserve"> Заместник-министрите по т. 4-10 - членове на комисията, се определят поименно от съответния министър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6)</w:t>
      </w:r>
      <w:r>
        <w:rPr>
          <w:rFonts w:cs="HebarU" w:ascii="HebarU" w:hAnsi="HebarU"/>
          <w:i w:val="false"/>
          <w:sz w:val="24"/>
        </w:rPr>
        <w:t xml:space="preserve"> Членове на комисията могат да бъдат и представители на юридически лица с нестопанска цел, чиито цели и дейности имат отношение към проблемите на превенцията на престъпностт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7)</w:t>
      </w:r>
      <w:r>
        <w:rPr>
          <w:rFonts w:cs="HebarU" w:ascii="HebarU" w:hAnsi="HebarU"/>
          <w:i w:val="false"/>
          <w:sz w:val="24"/>
        </w:rPr>
        <w:t xml:space="preserve"> Юридическите лица с нестопанска цел заявяват писмено желанието си да станат членове на комисията пред председателя на комисията.  Към заявлението се прилагат следните документи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съдебно решение за регистрац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удостоверение за актуално състояние, издадено от компетентния съд не по-рано от 6 месеца от датата на подаване на заявлени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устав на организацията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анкетен лист за дейността на организацията и бъдещите й програми по образец, одобрен от комисият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8)</w:t>
      </w:r>
      <w:r>
        <w:rPr>
          <w:rFonts w:cs="HebarU" w:ascii="HebarU" w:hAnsi="HebarU"/>
          <w:i w:val="false"/>
          <w:sz w:val="24"/>
        </w:rPr>
        <w:t xml:space="preserve"> Членовете на комисията по ал. 7 се определят с решение, прието по реда на чл. 7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Членовете на комисията не получават възнаграждение за участието си в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мисията изпълняв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заимодействието с органите на местното самоуправление, с неправителствените организации и други структури на гражданското общество по въпросите на превенцията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международно сътрудничество по въпросите на превенцията на престъпността със съответните институции на други държави, с международни правителствени и неправителствени организации, както и по линия на Европейската мрежа за превенция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взаимодействие с органите на съдебната власт, като конкретните форми на взаимодействие и сътрудничество се определят със съвмест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едлага изготвянето на проучвания и периодични виктимизационни доклади във връзка с равнището и тенденциите на престъпността в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мерки за засилване на превенцията на престъп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>. координира изследване на предпоставките и анализиране на съществуващите практики с оглед предприемане от съответните компетентни органи на адекватни действия за премахване на условията, пораждащи пре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нализира извършената от комисията работа, както и резултатите от предприетите действия по превенцията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оже да получава информация от компетентните органи в съответствие с определените им от закона правомощия относно причините и условията, пораждащи пре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правя препоръки към компетентните органи за въвеждането на адекватни мерки за превенция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тправя препоръки и координира дейностите, свързани с квалификацията и обучението на служителите от компетентните ведомства, ангажирани в превенцията на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проекти на нормативни актове по проблемите на превенцията на престъп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 xml:space="preserve">2. изготвя стратегии или програми в областта на превенцията на престъпността и координира тяхното изпъл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редствата, необходими за дейността на комисията, се осигуряват по бюджетите на ведомствата и институциите, представени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ни дейности на комисията може да се финансират по нормативно установения ред от донори и по международ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мисията се свиква на редовно заседание от председателя най-малко веднъж на 3 месеца. При необходимост комисията се свиква на извънредно заседание от председателя по негова инициатива или по искане на някой от членове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изпращат на членовете на комисията най-малко 5 дни преди датата на заседанието, като предложения за промени в него може да прави всеки член на комисията най-късно два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комисията са редовни, ако на тях присъстват най-малко половината от членовете й. При липса на кворум председателят насрочва ново заседание. Решенията се вземат с обикновено мнозинство от присъстващите на заседанието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всяко заседание се съставя протокол, който се подписва от председателя и от секретаря. Взетите решения се отразяват в протокола и към него се прилагат материалите, разгледани на заседаниет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5)</w:t>
      </w:r>
      <w:r>
        <w:rPr>
          <w:rFonts w:cs="HebarU" w:ascii="HebarU" w:hAnsi="HebarU"/>
          <w:i w:val="false"/>
          <w:sz w:val="24"/>
        </w:rPr>
        <w:t xml:space="preserve"> Председателят на комисията може да кани за участие в работата на комисията представители и на други държавни органи, невключени в състава й, на органи на местното самоуправление, както и на други неправителствени организации, социални и икономически партньори, академичните среди, образованието и културата, средствата за масово осведомяване, информационното общество, младежки и спортни организации и асоциации, издателства, религиозни институции и др., имащи отношение към дейността на комисията, които участват без право на гл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 xml:space="preserve">Във връзка със своята дейност комисията създава експертни работни групи, както следва: по изследвания и анализи на престъпността; по превенция на младежката престъпност; за работа с уязвими групи от обществото; по превенция на престъпността, свързана с наркотици; по превенция на най-често извършваните престъпления, свързани с личността и имуществото на гражданите; за работа с жертвите на престъпления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рганизационното обслужване на комисията се осъществява от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едседателят на комисията:</w:t>
      </w:r>
    </w:p>
    <w:p>
      <w:pPr>
        <w:pStyle w:val="Normal"/>
        <w:widowControl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представляв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дневния ред на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рочва и ръководи заседанията и работа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изпълнението на реше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на заинтересуваните ведомства приетите от комисията решения, становища 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състава на експертните работни групи по предложение на членовет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правя покани за участие в работата на комисията на представителите по чл. 7, ал.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определя секретар на комисията от Министерството на</w:t>
      </w:r>
      <w:r>
        <w:rPr>
          <w:rFonts w:cs="HebarU" w:ascii="HebarU" w:hAnsi="HebarU"/>
          <w:u w:val="single"/>
          <w:lang w:val="bg-BG"/>
        </w:rPr>
        <w:t xml:space="preserve"> </w:t>
      </w:r>
      <w:r>
        <w:rPr>
          <w:rFonts w:cs="HebarU" w:ascii="HebarU" w:hAnsi="HebarU"/>
          <w:lang w:val="bg-BG"/>
        </w:rPr>
        <w:t>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на комисията да приема допълнителни правила за работата си по неуредени в постановлението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председателя функциите му се изпълняват от заместник-председателя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о 31 март на текущата година председателят на комисията внася в Министерския съвет доклад за дейността на комисията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създава и поддържа страница в интернет, на която се публикуват годишните доклади за дейността на комисията, изготвените изследвания, анализи и други материали, свързани с ней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3 от Закона за администрация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1:00Z</dcterms:created>
  <dc:creator>Cvety</dc:creator>
  <dc:description/>
  <dc:language>en-US</dc:language>
  <cp:lastModifiedBy>Workstation</cp:lastModifiedBy>
  <cp:lastPrinted>2005-06-24T11:11:00Z</cp:lastPrinted>
  <dcterms:modified xsi:type="dcterms:W3CDTF">2005-07-05T11:37:00Z</dcterms:modified>
  <cp:revision>5</cp:revision>
  <dc:subject/>
  <dc:title>Р Е П У Б Л И К А   Б Ъ Л Г А Р И Я</dc:title>
</cp:coreProperties>
</file>