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септ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безвъзмездно безсрочно право на строеж върху имот – публична държавна собственост, за изграждане на обект „Пешеходен мост над река Гращичка” в полза на община Невестино,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 във връзка с чл. 58, ал. 4 от Закона за държавната собственост, чл. 3, ал. 2, т. 3 от Закона за общинската собственост и Решение № 78 по Протокол № 8 на Общинския съвет на община Невестино от 3 юл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учреди безвъзмездно безсрочно право на строеж на община Невестино, област Кюстендил, върху имот – публична държавна собственост – р. Гращица, за изграждане на обект „Пешеходен мост над река Гращичка”, между о.т 20 и о.т 60 по плана на с. Неделкова Гращица, община Невестино, област Кюстендил, съгласно влязъл в сила парцеларен план, одобрен със Заповед № 216 на кмета на община Невестино от 12 септември 2011 г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ластният управител на област Кюстендил да сключи договор за учредяване на безвъзмездно безсрочно право на строеж върху имота по т. 1 с кмета на община Невестин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5:00Z</dcterms:created>
  <dc:creator>Cvety</dc:creator>
  <dc:description/>
  <cp:keywords/>
  <dc:language>en-US</dc:language>
  <cp:lastModifiedBy>dbman</cp:lastModifiedBy>
  <cp:lastPrinted>2012-09-17T09:17:00Z</cp:lastPrinted>
  <dcterms:modified xsi:type="dcterms:W3CDTF">2012-09-17T06:32:00Z</dcterms:modified>
  <cp:revision>4</cp:revision>
  <dc:subject/>
  <dc:title>Р Е П У Б Л И К А   Б Ъ Л Г А Р И Я</dc:title>
</cp:coreProperties>
</file>