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 септе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обявяване на имот – публична държавна собственост, за имот – частна държавна собственост, и за апортирането му в капитала на „Многопрофилна болница за активно лечение по неврология и психиатрия „Св. Наум” ЕАД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6, ал. 1, чл. 43, ал. 2 и чл. 57, ал. 3 от Закона за държавната собственост, чл. 221, т. 2 във връзка с чл. 192, ал. 1, чл. 193, ал. 1 и чл. 219, ал. 2 от Търговския закон, чл. 4, ал. 1, чл. 5, ал. 2 и чл. 92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71 от 2007 г., бр. 64, 80 и 91 от 2008 г., бр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7, 25, 62 и 93 от  2009 г.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31, 52, 58 и 69 </w:t>
      </w:r>
      <w:r>
        <w:rPr>
          <w:rStyle w:val="Historyitem"/>
          <w:rFonts w:cs="HebarU" w:ascii="HebarU" w:hAnsi="HebarU"/>
          <w:szCs w:val="24"/>
          <w:lang w:val="bg-BG"/>
        </w:rPr>
        <w:t>от 2010 г.</w:t>
      </w:r>
      <w:r>
        <w:rPr>
          <w:rFonts w:cs="HebarU" w:ascii="HebarU" w:hAnsi="HebarU"/>
          <w:szCs w:val="24"/>
          <w:lang w:val="bg-BG"/>
        </w:rPr>
        <w:t>, бр. 61, 80 и 105 от 2011 г. и бр. 24 и 47 от 2012 г.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>, и чл. 3, ал. 2,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., бр. 51 от 2003 г.; изм. и доп., бр. 59 от 2003 г., бр. 79 от 2005 г., бр. 54 от 2006 г., бр. 15 от 2007 г., бр. 103 от 2008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бр. 39 и 93 от 2009 г.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Fonts w:cs="HebarU" w:ascii="HebarU" w:hAnsi="HebarU"/>
          <w:bCs/>
          <w:iCs/>
          <w:szCs w:val="24"/>
          <w:lang w:val="bg-BG"/>
        </w:rPr>
        <w:t xml:space="preserve">22, </w:t>
      </w:r>
      <w:r>
        <w:rPr>
          <w:rStyle w:val="Historyitem"/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29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72 от  2010 г. и бр. 68 от 2011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Обявява за имот – частна държавна собственост, имот – публична държавна собственост, намиращ се в гр. София, район „Изгрев”,  представляващ административна сграда със застроена площ 237,60 кв. м и с разгъната застроена площ 494,60 кв. м, построена върху  имот – публична държавна собственост, съставляващ урегулиран поземлен имот - УПИ III, кв. 1, местността „Дианабад”, по плана на гр. София, подробно описан в Акт за публична държавна собственост № 07612 от 9 септември 2011 г. </w:t>
      </w:r>
    </w:p>
    <w:p>
      <w:pPr>
        <w:pStyle w:val="TextBody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Апортира имота по т. 1 в капитала на еднолично акционерно дружество „Многопрофилна болница за активно лечение по неврология и психиатрия „Св. Наум” ЕАД - София. </w:t>
      </w:r>
    </w:p>
    <w:p>
      <w:pPr>
        <w:pStyle w:val="TextBody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Министърът на здравеопазването да увеличи капитала на „Многопрофилна болница за активно лечение по неврология и психиатрия „Св. Наум” ЕАД – София, със стойността на непарична вноска, представляваща правото на собственост върху имота по т. 1, чрез записване на нови акции. </w:t>
      </w:r>
    </w:p>
    <w:p>
      <w:pPr>
        <w:pStyle w:val="TextBody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szCs w:val="24"/>
        </w:rPr>
        <w:t>4.</w:t>
      </w:r>
      <w:r>
        <w:rPr>
          <w:rFonts w:cs="HebarU" w:ascii="HebarU" w:hAnsi="HebarU"/>
          <w:b w:val="false"/>
          <w:szCs w:val="24"/>
        </w:rPr>
        <w:t xml:space="preserve"> Оценката на имота по т. 1 да се извърши при условията на чл. 92, ал. 1 от Правилника за прилагане на Закона за държавната собственост.</w:t>
      </w:r>
    </w:p>
    <w:p>
      <w:pPr>
        <w:pStyle w:val="TextBody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5.</w:t>
      </w:r>
      <w:r>
        <w:rPr>
          <w:rFonts w:cs="HebarU" w:ascii="HebarU" w:hAnsi="HebarU"/>
          <w:b w:val="false"/>
          <w:szCs w:val="24"/>
        </w:rPr>
        <w:t xml:space="preserve"> Областният управител на област София да отрази промяната в акта за държавна собственост за имота по т. 1 и да го отпише от актовите книги за държавна собственост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Style w:val="FontStyle19"/>
          <w:rFonts w:ascii="HebarU" w:hAnsi="HebarU" w:cs="HebarU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2:00Z</dcterms:created>
  <dc:creator>boni</dc:creator>
  <dc:description/>
  <cp:keywords/>
  <dc:language>en-US</dc:language>
  <cp:lastModifiedBy>dbman</cp:lastModifiedBy>
  <cp:lastPrinted>2012-09-17T09:32:00Z</cp:lastPrinted>
  <dcterms:modified xsi:type="dcterms:W3CDTF">2012-09-17T06:48:00Z</dcterms:modified>
  <cp:revision>4</cp:revision>
  <dc:subject/>
  <dc:title>Р Е П У Б Л И К А   Б Ъ Л Г А Р И Я</dc:title>
</cp:coreProperties>
</file>