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септ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Протокола между правителството на Република България и правителството на Грузия за прилагане на Споразумението между Европейския съюз и Грузия за обратно приемане на незаконно пребиваващи ли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Протокола между правителството на Република България и правителството на Грузия за прилагане на Споразумението между Европейския съюз и Грузия за обратно приемане на незаконно пребиваващи лица, подписан на 1 април 2012 г. в Тбили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грузинската страна за решението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прилагането на протокола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обнародва в „Държавен вестник” протокола по т. 1 в 15-дневен срок от датата на влизането му в сил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8:00Z</dcterms:created>
  <dc:creator>boni</dc:creator>
  <dc:description/>
  <cp:keywords/>
  <dc:language>en-US</dc:language>
  <cp:lastModifiedBy>dbman</cp:lastModifiedBy>
  <cp:lastPrinted>2012-09-17T09:38:00Z</cp:lastPrinted>
  <dcterms:modified xsi:type="dcterms:W3CDTF">2012-09-17T07:01:00Z</dcterms:modified>
  <cp:revision>4</cp:revision>
  <dc:subject/>
  <dc:title>Р Е П У Б Л И К А   Б Ъ Л Г А Р И Я</dc:title>
</cp:coreProperties>
</file>