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Министерството на външните работи на Република България и Министерството на външните работи на Държавата Израел относно доходоносна дейност на членове на семейството на член на дипломатическа мисия или консулско представител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проект на Споразумение между Министерството на външните работи на Република България и Министерството на външните работи на Държавата Израел относно доходоносна дейност на членове на семейството на член на дипломатическа мисия или консулско представителство като основа за водене на преговор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Държавата Израел да проведе преговорите и да подпише споразумението по т. 1 от името на правителството на Република България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spacing w:before="0" w:after="0"/>
        <w:ind w:left="708" w:firstLine="372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0:00Z</dcterms:created>
  <dc:creator>boni</dc:creator>
  <dc:description/>
  <cp:keywords/>
  <dc:language>en-US</dc:language>
  <cp:lastModifiedBy>dbman</cp:lastModifiedBy>
  <cp:lastPrinted>2012-09-10T14:53:00Z</cp:lastPrinted>
  <dcterms:modified xsi:type="dcterms:W3CDTF">2012-09-11T12:53:00Z</dcterms:modified>
  <cp:revision>3</cp:revision>
  <dc:subject/>
  <dc:title>Р Е П У Б Л И К А   Б Ъ Л Г А Р И Я</dc:title>
</cp:coreProperties>
</file>