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306" w:hanging="0"/>
        <w:jc w:val="right"/>
        <w:rPr>
          <w:rFonts w:ascii="Verdana" w:hAnsi="Verdana" w:cs="Verdana"/>
          <w:b/>
          <w:b/>
          <w:cap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u w:val="single"/>
          <w:lang w:val="bg-BG"/>
        </w:rPr>
        <w:t>неофициален превод</w:t>
      </w:r>
    </w:p>
    <w:p>
      <w:pPr>
        <w:pStyle w:val="Normal"/>
        <w:ind w:left="-425" w:right="-306" w:hanging="0"/>
        <w:jc w:val="center"/>
        <w:rPr>
          <w:rFonts w:ascii="Verdana" w:hAnsi="Verdana" w:cs="Verdana"/>
          <w:b/>
          <w:b/>
          <w:cap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u w:val="single"/>
          <w:lang w:val="bg-BG"/>
        </w:rPr>
      </w:r>
    </w:p>
    <w:p>
      <w:pPr>
        <w:pStyle w:val="Normal"/>
        <w:ind w:left="-425" w:right="-306" w:hanging="0"/>
        <w:jc w:val="center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</w:rPr>
        <w:t>СПОРАЗУМЕНИЕ ЗА СЪТРУДНИЧЕСТВО</w:t>
      </w:r>
    </w:p>
    <w:p>
      <w:pPr>
        <w:pStyle w:val="Normal"/>
        <w:ind w:left="-425" w:right="-306" w:hanging="0"/>
        <w:jc w:val="center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  <w:t>между</w:t>
      </w:r>
    </w:p>
    <w:p>
      <w:pPr>
        <w:pStyle w:val="Normal"/>
        <w:ind w:left="-425" w:right="-306" w:hanging="0"/>
        <w:jc w:val="center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  <w:t xml:space="preserve">Изпълнителната агенция за насърчаване на малките и средните </w:t>
      </w:r>
    </w:p>
    <w:p>
      <w:pPr>
        <w:pStyle w:val="Normal"/>
        <w:ind w:left="-425" w:right="-306" w:hanging="0"/>
        <w:jc w:val="center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  <w:t>предприятия</w:t>
      </w:r>
    </w:p>
    <w:p>
      <w:pPr>
        <w:pStyle w:val="Normal"/>
        <w:ind w:left="-425" w:right="-306" w:hanging="0"/>
        <w:jc w:val="center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cap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  <w:lang w:val="bg-BG"/>
        </w:rPr>
        <w:t>Република България</w:t>
      </w:r>
    </w:p>
    <w:p>
      <w:pPr>
        <w:pStyle w:val="Normal"/>
        <w:ind w:left="-425" w:right="-306" w:hanging="0"/>
        <w:jc w:val="center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  <w:t xml:space="preserve">и </w:t>
      </w:r>
    </w:p>
    <w:p>
      <w:pPr>
        <w:pStyle w:val="Normal"/>
        <w:ind w:left="-425" w:right="-306" w:hanging="0"/>
        <w:jc w:val="center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  <w:t xml:space="preserve">Корпорация за развитие на ПРедприятията на Йордания, Хашемитско </w:t>
      </w:r>
    </w:p>
    <w:p>
      <w:pPr>
        <w:pStyle w:val="Normal"/>
        <w:ind w:left="-425" w:right="-306" w:hanging="0"/>
        <w:jc w:val="center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  <w:t xml:space="preserve">Кралство Йордания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С цел да насърчава към търговско и практическо сътрудничество между предприятията и в частност малките и средните предприятия (МСП), от България и Хашемитско Кралство Йордания, Изпълнителната агенция за насърчаване на малките и средните предприятия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(ИАНМСП), Република България и Корпорация за развитие на предприятията на Йордания, Хашемитско Кралство Йордания (назовавани оттук нататък “договарящи се страни”), при спазване на принципите на равнопоставеност и взаимна полза, сключиха настоящото Споразумение, като се споразумяха за следното: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ен 1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вете договарящи се страни взаимно ще поддържат постоянен и тесен контакт, като си предоставят една на друга информация, свързана с търговията, създаването на и развитието на МСП, икономическо сътрудничество, както и ще си обменят публикувани от тях печатни издания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вете договарящи се страни взаимно ще си предлагат и представят една на друга възможности или партньори за търговия, обмяна на опит и инвестиционно сътрудничество, в областта на смесените предприятия. Двете договарящи се страни ще насърчават и подпомагат предприятията, особено МСП от техните държави да установяват и поддържат различни форми на сътрудничество със съответни партньори от другата държава, така че да се насърчава развитието на сътрудничеството между страните по договор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вете договарящи се страни признават, че развитието на МСП е от голямо значение за повишаване на заетостта, насърчаване на икономическото развитите и поддържане на социална стабилност. Договарящите се страни се съгласяват да насърчават взаимния обмен и сътрудничество между МСП от двете държави, особено в следните области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А) Обмен на информация по отношение на политики и мерки, предприети от всяко от двете правителства за насърчаване и развитие на МСП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Б) Обмен на опит при организиране и управление на дейностите по предоставяне на услуги за МСП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Обмен на съответни публикации (издавани от тях самите) или предоставяне на информация за съответните уебсайтове на институции или организации в техните държави с цел да се предлага информация за МСП и от двете стра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Г) Организиране на семинари, търговски панаири, изложения и други промоционни дейности за засилване на обмена и сътрудничеството между МСП от двете държави, което ще бъде предмет на допълнително споразумение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ен 4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widowControl w:val="false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вете договарящи се страни се задължават да предоставят необходимите условия (без покриване на разходите), когато канят предприемачи от другата страна да посетят тяхната държава в случаи на търговски мисии, свързани с изпълнение на проекти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Разходите при посещение на представители от другата страна по това Споразумение ще се покриват от страната, която изпраща делегацията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вете договарящи се страни се задължават да обменят редовно информация за търговски панаири, изложения и други значими събития от тяхната компетентност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говарящите се страни ще поставят интернет адреса на другата страна като линк на своите интернет страници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ен 7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ова Споразумение ще влезе в сила в датата на подписването му и е със срок 3 (три) години. Това Споразумение ще бъде удължено за период от още 3 (три) години, освен ако едната от двете договарящи се страни не уведоми другата писмено поне 1 (един) месец предварително за намерението си да прекрати това Споразумение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сички изменения в настоящото Споразумение са валидни, само ако са направени в писмен вид и подписани от надлежно упълномощените представители и на двете договарящи се стра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Двете договарящи се страни запазват правото си да определят свой собствен бюджет за целите на осъществяването на всяка една програма по това Споразумение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одписано</w:t>
      </w:r>
      <w:r>
        <w:rPr>
          <w:rFonts w:cs="Verdana" w:ascii="Verdana" w:hAnsi="Verdana"/>
          <w:sz w:val="20"/>
          <w:szCs w:val="20"/>
          <w:lang w:val="bg-BG"/>
        </w:rPr>
        <w:t xml:space="preserve"> в ...................на................. година на английски език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20"/>
      </w:tblGrid>
      <w:tr>
        <w:trPr>
          <w:trHeight w:val="682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От страна на: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От страна н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Изпълнителна агенция за насърчаван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на малките и средните предприятия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Република България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орпорация за развитие на предприятията, на Йордания, Хашемитско Кралство Йордания</w:t>
            </w:r>
          </w:p>
        </w:tc>
      </w:tr>
      <w:tr>
        <w:trPr>
          <w:trHeight w:val="54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Марияна Велков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Изпълнителен директор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Инж. Яруб Куд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Изпълнителен директор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FFFF"/>
          <w:sz w:val="16"/>
          <w:szCs w:val="16"/>
          <w:lang w:val="bg-BG"/>
        </w:rPr>
      </w:pPr>
      <w:r>
        <w:rPr>
          <w:rFonts w:cs="Verdana" w:ascii="Verdana" w:hAnsi="Verdana"/>
          <w:color w:val="FFFFFF"/>
          <w:sz w:val="18"/>
          <w:szCs w:val="18"/>
          <w:lang w:val="bg-BG"/>
        </w:rPr>
        <w:t>Съгласували:  .......................  ................  Благовест Джурин, Главен секретар ИАНМСП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18"/>
          <w:szCs w:val="18"/>
          <w:lang w:val="bg-BG"/>
        </w:rPr>
      </w:pPr>
      <w:r>
        <w:rPr>
          <w:rFonts w:eastAsia="Verdana" w:cs="Verdana" w:ascii="Verdana" w:hAnsi="Verdana"/>
          <w:color w:val="FFFFFF"/>
          <w:sz w:val="18"/>
          <w:szCs w:val="18"/>
          <w:lang w:val="bg-BG"/>
        </w:rPr>
        <w:t xml:space="preserve">                     </w:t>
      </w:r>
      <w:r>
        <w:rPr>
          <w:rFonts w:cs="Verdana" w:ascii="Verdana" w:hAnsi="Verdana"/>
          <w:color w:val="FFFFFF"/>
          <w:sz w:val="18"/>
          <w:szCs w:val="18"/>
          <w:lang w:val="bg-BG"/>
        </w:rPr>
        <w:t>........................ ................. Олга Кьосева, Директор на дирекция ФАПО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18"/>
          <w:szCs w:val="18"/>
          <w:lang w:val="bg-BG"/>
        </w:rPr>
      </w:pPr>
      <w:r>
        <w:rPr>
          <w:rFonts w:cs="Verdana" w:ascii="Verdana" w:hAnsi="Verdana"/>
          <w:color w:val="FFFFFF"/>
          <w:sz w:val="18"/>
          <w:szCs w:val="18"/>
          <w:lang w:val="bg-BG"/>
        </w:rPr>
        <w:tab/>
        <w:t xml:space="preserve">            .......................  .................. Веселин Горнишки, Директор на дирекция РИМСП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18"/>
          <w:szCs w:val="18"/>
          <w:lang w:val="bg-BG"/>
        </w:rPr>
      </w:pPr>
      <w:r>
        <w:rPr>
          <w:rFonts w:cs="Verdana" w:ascii="Verdana" w:hAnsi="Verdana"/>
          <w:color w:val="FFFFFF"/>
          <w:sz w:val="18"/>
          <w:szCs w:val="18"/>
          <w:lang w:val="bg-BG"/>
        </w:rPr>
        <w:tab/>
        <w:tab/>
        <w:t xml:space="preserve">........................   ................  Дияна Георгиева, Държавен експерт-юрист, РИМСП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18"/>
          <w:szCs w:val="18"/>
          <w:lang w:val="bg-BG"/>
        </w:rPr>
      </w:pPr>
      <w:r>
        <w:rPr>
          <w:rFonts w:cs="Verdana" w:ascii="Verdana" w:hAnsi="Verdana"/>
          <w:color w:val="FFFFFF"/>
          <w:sz w:val="18"/>
          <w:szCs w:val="18"/>
          <w:lang w:val="bg-BG"/>
        </w:rPr>
        <w:tab/>
        <w:tab/>
        <w:t xml:space="preserve">........................   ............... Боряна Минчева, Началник на отдел МС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18"/>
          <w:szCs w:val="18"/>
          <w:lang w:val="bg-BG"/>
        </w:rPr>
      </w:pPr>
      <w:r>
        <w:rPr>
          <w:rFonts w:cs="Verdana" w:ascii="Verdana" w:hAnsi="Verdana"/>
          <w:color w:val="FFFFFF"/>
          <w:sz w:val="18"/>
          <w:szCs w:val="18"/>
          <w:lang w:val="bg-BG"/>
        </w:rPr>
        <w:t>Изготвил:</w:t>
        <w:tab/>
        <w:t>.........................  ............... Иво Илиев, Младши експерт в отдел МС</w:t>
      </w:r>
    </w:p>
    <w:sectPr>
      <w:type w:val="nextPage"/>
      <w:pgSz w:w="11906" w:h="16838"/>
      <w:pgMar w:left="126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03:00Z</dcterms:created>
  <dc:creator>magi</dc:creator>
  <dc:description/>
  <cp:keywords/>
  <dc:language>en-US</dc:language>
  <cp:lastModifiedBy>dbman</cp:lastModifiedBy>
  <cp:lastPrinted>2012-06-26T13:13:00Z</cp:lastPrinted>
  <dcterms:modified xsi:type="dcterms:W3CDTF">2012-09-20T11:03:00Z</dcterms:modified>
  <cp:revision>2</cp:revision>
  <dc:subject/>
  <dc:title>Agreement of Cooperation</dc:title>
</cp:coreProperties>
</file>