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септември       201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игуряване на средства чрез бюджета на Министерството на транспорта, информационните технологии и съобщенията за финансиране на окончателни плащания по „Проект за разширение на метрото в София I етап - II метродиаметър: участък Пътен възел „Надежда” (МС 5-II) – бул. „Черни връх” (МС 11-II)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Дава съгласие за предоставяне чрез бюджета на Министерството на транспорта, информационните технологии и съобщенията на безлихвена временна финансова помощ в размер 36 220 000 лв. за финансиране на окончателни плащания към изпълнители по сключени договори за строителство по </w:t>
      </w:r>
      <w:r>
        <w:rPr>
          <w:rFonts w:cs="HebarU" w:ascii="HebarU" w:hAnsi="HebarU"/>
          <w:bCs/>
        </w:rPr>
        <w:t xml:space="preserve">„Проект за разширение на метрото в София </w:t>
        <w:br/>
        <w:t xml:space="preserve">I етап - II метродиаметър: участък Пътен възел „Надежда” (МС 5-II) – </w:t>
        <w:br/>
        <w:t>бул. „Черни връх” (МС 11-II)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  <w:bCs/>
        </w:rPr>
        <w:t xml:space="preserve"> Средствата се предоставят на съответния бенефициент на проекта по чл. 1 като безлихвена временна финансова помощ със срок за възстановяване до 21 декември 2012 г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Чл. 3.</w:t>
      </w:r>
      <w:r>
        <w:rPr>
          <w:rFonts w:cs="HebarU" w:ascii="HebarU" w:hAnsi="HebarU"/>
          <w:bCs/>
        </w:rPr>
        <w:t xml:space="preserve"> За осигуряване на средствата по чл. 1 министърът на финансите да извърши необходимите корекции по бюджета на Министерството на транспорта, информационните технологии и съобщенията и по централния бюджет за 2012 г. при условията и по реда на § 23, ал. 11 от Преходните и заключителните разпоредби на Закона за държавния бюджет на Република България за 2012 г. и чл. 34, ал. 1 от Закона за устройството на държавния бюджет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Заключителна разпоредба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Параграф единствен.</w:t>
      </w:r>
      <w:r>
        <w:rPr>
          <w:b/>
        </w:rPr>
        <w:t xml:space="preserve"> </w:t>
      </w:r>
      <w:r>
        <w:rPr>
          <w:rFonts w:cs="HebarU" w:ascii="HebarU" w:hAnsi="HebarU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5:00Z</dcterms:created>
  <dc:creator>Cvety</dc:creator>
  <dc:description/>
  <cp:keywords/>
  <dc:language>en-US</dc:language>
  <cp:lastModifiedBy>dbman</cp:lastModifiedBy>
  <cp:lastPrinted>2012-09-13T10:14:00Z</cp:lastPrinted>
  <dcterms:modified xsi:type="dcterms:W3CDTF">2012-09-13T11:27:00Z</dcterms:modified>
  <cp:revision>3</cp:revision>
  <dc:subject/>
  <dc:title>Р Е П У Б Л И К А   Б Ъ Л Г А Р И Я</dc:title>
</cp:coreProperties>
</file>