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367 на Министерския съвет от 2011 г. за изпълнението на държавния бюджет на Република България за 2012 г. (обн., ДВ, бр. 106 от </w:t>
        <w:br/>
        <w:t>2011 г.; изм. и доп., бр. 30, 45, 52 и 61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5"/>
        <w:spacing w:before="120" w:after="0"/>
        <w:ind w:left="0" w:right="0" w:firstLine="851"/>
        <w:rPr/>
      </w:pPr>
      <w:r>
        <w:rPr>
          <w:rFonts w:cs="HebarU" w:ascii="HebarU" w:hAnsi="HebarU"/>
          <w:b/>
          <w:bCs/>
        </w:rPr>
        <w:t xml:space="preserve">§ 1. </w:t>
      </w:r>
      <w:r>
        <w:rPr>
          <w:rFonts w:cs="HebarU" w:ascii="HebarU" w:hAnsi="HebarU"/>
          <w:bCs/>
        </w:rPr>
        <w:t>В чл. 87, ал. 1 се правят следните изменения:</w:t>
      </w:r>
    </w:p>
    <w:p>
      <w:pPr>
        <w:pStyle w:val="Style5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  <w:tab w:val="left" w:pos="1134" w:leader="none"/>
        </w:tabs>
        <w:spacing w:before="120" w:after="0"/>
        <w:ind w:left="0" w:right="0" w:firstLine="851"/>
        <w:rPr/>
      </w:pPr>
      <w:r>
        <w:rPr>
          <w:rFonts w:cs="HebarU" w:ascii="HebarU" w:hAnsi="HebarU"/>
          <w:bCs/>
        </w:rPr>
        <w:t>В основния текст думите „266 007,75 хил. лв.” се заменят с „301 212,68 хил. лв.”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80" w:before="120" w:after="0"/>
        <w:ind w:firstLine="851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т. 4 думите „100 725,25 хил. лв.” се заменят със „135 930,18 хил. лв.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6, ал. 1 от Закона за държавния бюджет на Република България за 2012 г.” на ред 13 се правят следните изменения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1. В колони 7-11 числото „3 131 915” се заменя с „3 586 760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2. В колона 12 числото „3 131 904” се заменя с „3 586 760”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80"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3. В колона 13 числото „37 582 969” се заменя с „40 312 050”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80"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80"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80"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80"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араграф 2 влиза в сила от 1 юл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2:00Z</dcterms:created>
  <dc:creator>Бойка Владова</dc:creator>
  <dc:description/>
  <cp:keywords/>
  <dc:language>en-US</dc:language>
  <cp:lastModifiedBy>dbman</cp:lastModifiedBy>
  <cp:lastPrinted>2012-09-17T09:40:00Z</cp:lastPrinted>
  <dcterms:modified xsi:type="dcterms:W3CDTF">2012-09-18T07:32:00Z</dcterms:modified>
  <cp:revision>2</cp:revision>
  <dc:subject/>
  <dc:title>Р Е П У Б Л И К А   Б Ъ Л Г А Р И Я</dc:title>
</cp:coreProperties>
</file>