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Агенция „Митници”, приет с Постановление № 302 на Министерския съвет от 2009 г. (обн., ДВ, бр. 100 от </w:t>
        <w:br/>
        <w:t>2009 г.; изм. и доп., бр. 64 и 73 от 2010 г., бр. 88 от 2011 г. и бр. 22, 62 и 67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„</w:t>
      </w:r>
      <w:r>
        <w:rPr>
          <w:rFonts w:cs="HebarU" w:ascii="HebarU" w:hAnsi="HebarU"/>
          <w:lang w:val="bg-BG"/>
        </w:rPr>
        <w:t>638</w:t>
      </w:r>
      <w:r>
        <w:rPr>
          <w:rFonts w:cs="HebarU" w:ascii="HebarU" w:hAnsi="HebarU"/>
          <w:szCs w:val="24"/>
          <w:lang w:val="bg-BG"/>
        </w:rPr>
        <w:t>” се заменя с „57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8 т.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едлага мерки за подобряване на работните процеси по предоставянето на административни услуги, включително по регулаторните режими и за намаляване на административната теже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4, т. 20 думата „осъществява” се заменя с „организира и координи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5 накрая точката се заменя с точка и запета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6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подготвя, координира, осъществява и отчита организирането, провеждането и протоколното обслужване на официални и работни срещи на ръководството на агенцията и поддържа протоколната кореспонден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риложение № 1 към чл. 7, ал. 2 се изменя така:</w:t>
      </w:r>
    </w:p>
    <w:p>
      <w:pPr>
        <w:pStyle w:val="Normal"/>
        <w:spacing w:lineRule="atLeast" w:line="280" w:before="120" w:after="0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10.30.1.5/p.php?i=382728&amp;b=0" \l "p6849779%23p6849779"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7, ал. 2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</w:p>
    <w:p>
      <w:pPr>
        <w:pStyle w:val="Normal"/>
        <w:spacing w:lineRule="atLeast" w:line="280" w:before="120" w:after="0"/>
        <w:ind w:firstLine="48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Централното митническо управление на Аген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итници” – 578 щатни брой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тор            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Заместник-директори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Главен секретар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Звено по сигурността                                                                              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Звено за вътрешен одит                                                                   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                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Финансово-стопански дейност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управление на собствеността”                                                                        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Правно-нормативна”                                   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Организация и управлени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човешките ресурси”                                                                                       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Административно обслужване”                                           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Национален учебен център”                                               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                   4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Митнически режими и процедури”                                     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Тарифна политика”                                                                       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Последващ контрол”                                                                    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Митническо разузнаване и разследване”                                  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Информационни системи”                                                           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/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Международни отношения”                                                 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Централна митническа лаборатория”                                  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0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„Акцизи”                                                                                           32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4:00Z</dcterms:created>
  <dc:creator>Бойка Владова</dc:creator>
  <dc:description/>
  <cp:keywords/>
  <dc:language>en-US</dc:language>
  <cp:lastModifiedBy>dbman</cp:lastModifiedBy>
  <cp:lastPrinted>2012-09-17T09:38:00Z</cp:lastPrinted>
  <dcterms:modified xsi:type="dcterms:W3CDTF">2012-09-18T07:34:00Z</dcterms:modified>
  <cp:revision>2</cp:revision>
  <dc:subject/>
  <dc:title>Р Е П У Б Л И К А   Б Ъ Л Г А Р И Я</dc:title>
</cp:coreProperties>
</file>