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средства по бюджетите на общи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Чл. 1. </w:t>
      </w:r>
      <w:r>
        <w:rPr>
          <w:rFonts w:cs="HebarU" w:ascii="HebarU" w:hAnsi="HebarU"/>
          <w:color w:val="000000"/>
          <w:szCs w:val="24"/>
          <w:lang w:val="bg-BG"/>
        </w:rPr>
        <w:t>Одобрява допълнителни бюджетни средства от централния бюджет</w:t>
      </w:r>
      <w:r>
        <w:rPr>
          <w:rFonts w:cs="HebarU" w:ascii="HebarU" w:hAnsi="HebarU"/>
          <w:color w:val="000000"/>
          <w:szCs w:val="24"/>
          <w:lang w:val="ru-RU"/>
        </w:rPr>
        <w:t xml:space="preserve"> за 2012 г. в размер до 1 500 000 лв. за закупуване и/или внедряване на софтуер за администриране събирането на местни данъци и такси, както следва: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за общини с население до 50 000 жители – до 15 000 лв., но не повече от фактически извършения разход;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за общини с население над 50 000 жители – до 40 000 лв., но не повече от фактически извършения разход;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за общини с районно деление – до 75 000 лв., но не повече от фактически извършения разход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средства от централния бюджет за 2012 г., както следва: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 бюджета на община Велико Търново - в размер до 1 500 000 лв. за финансиране завършването на ремонтните и рехабилитационните дейности на засегнати части от уличната мрежа съобразно реализацията на проекти с европейско финансиране;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о бюджета на община Смолян - в размер до 1 000 000 лв. за финансиране на инфраструктурни проекти;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по бюджета на община Силистра - в размер до 1 000 000 лв. за финансиране на инфраструктурни проекти;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по бюджета на община Долна баня - в размер до 300 000 лв. за финансиране оборудването на пристройка на ОДЗ „Юрий Гагарин” – </w:t>
        <w:br/>
        <w:t>гр. Долна баня;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по бюджета на община Русе - в размер до 186 000 лв. за финансиране изграждането на паркинг за автомобили до районната болница и за ремонт на стадиона в Русе.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Чл. 3.</w:t>
      </w:r>
      <w:r>
        <w:rPr>
          <w:rFonts w:cs="HebarU" w:ascii="HebarU" w:hAnsi="HebarU"/>
          <w:color w:val="000000"/>
          <w:szCs w:val="24"/>
          <w:lang w:val="ru-RU"/>
        </w:rPr>
        <w:t xml:space="preserve"> Средствата по чл. 1 и 2 се осигуряват по реда на чл. 34, ал. 1 от Закона за устройството на държавния бюджет за сметка на преструктуриране на разходите по централния бюджет за 2012 г. 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. 4</w:t>
      </w:r>
      <w:r>
        <w:rPr>
          <w:rFonts w:cs="HebarU" w:ascii="HebarU" w:hAnsi="HebarU"/>
          <w:color w:val="000000"/>
          <w:szCs w:val="24"/>
          <w:lang w:val="bg-BG"/>
        </w:rPr>
        <w:t>. Министърът на финансите да извърши налагащите се от чл. 1 и 2 промени в бюджетните взаимоотношения на общините с централния бюджет за 2012 г. Промените, произтичащи от чл. 1, се извършват след заявление от кмета на съответната община, като при необходимост кметът предоставя и други документи, определени от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120"/>
        <w:ind w:right="-181" w:hanging="0"/>
        <w:jc w:val="center"/>
        <w:rPr/>
      </w:pPr>
      <w:r>
        <w:rPr>
          <w:b/>
          <w:szCs w:val="22"/>
          <w:lang w:val="bg-BG"/>
        </w:rPr>
        <w:t>З</w:t>
      </w:r>
      <w:r>
        <w:rPr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5:00Z</dcterms:created>
  <dc:creator>Бойка Владова</dc:creator>
  <dc:description/>
  <cp:keywords/>
  <dc:language>en-US</dc:language>
  <cp:lastModifiedBy>dbman</cp:lastModifiedBy>
  <cp:lastPrinted>2012-09-13T10:30:00Z</cp:lastPrinted>
  <dcterms:modified xsi:type="dcterms:W3CDTF">2012-09-18T07:35:00Z</dcterms:modified>
  <cp:revision>2</cp:revision>
  <dc:subject/>
  <dc:title>Р Е П У Б Л И К А   Б Ъ Л Г А Р И Я</dc:title>
</cp:coreProperties>
</file>