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7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20 септември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сключване на приятелски споразумения по делата</w:t>
        <w:br/>
        <w:t xml:space="preserve">„Цочев срещу България” (жалба № 45334/06), „Славчев и др. срещу България” (жалба № 48595/06), „Тодоров срещу България” (жалба № 18539/07), „Димитров срещу България” (жалба № 25115/07), „Михайлов и Кръстев срещу България” (жалба № 55398/07), „Лилков срещу България” (жалба № 7835/08), „Василев срещу България” (жалба № 7951/08), „Калчев срещу България” (жалба № 12365/08), „Динчев срещу България” (жалба № 17291/08), „Ефремов срещу България” (жалба № 19739/08), „Петров срещу България” (жалба </w:t>
        <w:br/>
        <w:t xml:space="preserve">№ 30315/08), „Кривенчева срещу България” (жалба </w:t>
        <w:br/>
        <w:t>№ 30718/08) и „Бахчевански срещу България” (жалба № 34003/08) пред Европейския съд по правата на чове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39 от Конвенцията за защита на правата на човека и основните свободи 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предложението за сключване на приятелски споразумения по делата „Цочев срещу България” (жалба № 45334/06), „Славчев и др. срещу България” (жалба № 48595/06), „Тодоров срещу България” (жалба № 18539/07), „Димитров срещу България” (жалба </w:t>
        <w:br/>
        <w:t xml:space="preserve">№ 25115/07), „Михайлов и Кръстев срещу България” (жалба № 55398/07), „Лилков срещу България” (жалба № 7835/08), „Василев срещу България” (жалба № 7951/08), „Калчев срещу България” (жалба № 12365/08), „Динчев срещу България” (жалба № 17291/08), „Ефремов срещу България” (жалба </w:t>
        <w:br/>
        <w:t>№ 19739/08), „Петров срещу България” (жалба № 30315/08), „Кривенчева срещу България” (жалба № 30718/08) и „Бахчевански срещу България” (жалба № 34003/08) пред Европейския съд по правата на човек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Маргарита Димова – правителствен агент, да представлява Република България пред Европейския съд по правата на човека в процедурата по сключване на приятелските споразумения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ерството на правосъдието в тримесечен срок от обявяване на окончателните решения на Европейския съд по правата на човека, с което той обявява споразуменията за сключени и заличава жалбите, да изплати на жалбоподателит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на Любчо Петров Цочев - 2000 евро за понесените неимуществени вреди и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на Красимир Борисов Славчев - 4200 евро за понесените неимуществени вреди и за разходи и разноски по делото, и съвместно на Димитър Асенов Костадинов и Рашко Митков Костадинов – 4300 евро за понесените неимуществени вреди и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в) на Атанас Иванов Тодоров - 2900 евро за понесените неимуществени вреди и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г) на Величко Грозданов  Димитров - 1500 евро за понесените неимуществени вреди и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д) на Васил Каменов Михайлов - 2750 евро за понесените неимуществени вреди и за разходи и разноски по делото, и на Милчо Милчев Кръстев - 2750 евро за понесените неимуществени вреди и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е) на Орлин Тодоров Лилков - 1500 евро за понесените неимуществени вреди и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ж) на Васил Тодоров Василев - 450 евро за понесените неимуществени вреди и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з) на Васил Маринов Калчев - 2500 евро за понесените неимуществени вреди и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и) на Венцислав Стоянов Динчев - 2500 евро за понесените неимуществени вреди и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к) на Юлий Крумов Ефремов - 5500 евро за понесените неимуществени вреди и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л) на Стоян Йорданов Петров - 5900 евро за понесените неимуществени вреди и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м) на Лилиана Петрова Кривенчева - 4200 евро за понесените неимуществени вреди и за разходи и разноски по делот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) на Костадин Николов Бахчевански - 3500 евро за понесените неимуществени вреди и за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Министърът на финансите  да извърши произтичащите от т. 3  промени по бюджета на Министерството на правосъдието за 2012 г. и да предостави левовата равностойност на дължимата валута за сметка на целевите разходи по централния бюджет за 2012 г.  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16:00Z</dcterms:created>
  <dc:creator>Cvety</dc:creator>
  <dc:description/>
  <cp:keywords/>
  <dc:language>en-US</dc:language>
  <cp:lastModifiedBy>dbman</cp:lastModifiedBy>
  <cp:lastPrinted>2012-09-20T15:16:00Z</cp:lastPrinted>
  <dcterms:modified xsi:type="dcterms:W3CDTF">2012-09-21T09:34:00Z</dcterms:modified>
  <cp:revision>5</cp:revision>
  <dc:subject/>
  <dc:title>Р Е П У Б Л И К А   Б Ъ Л Г А Р И Я</dc:title>
</cp:coreProperties>
</file>