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септ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Спогодбата за организацията на международна железопътно-фериботна връзка между пристанищата на Република България и Република Турция, имащи железопътна връз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4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Спогодбата за организацията на международна железопътно-фериботна връзка между пристанищата на Република България и Република Турция, имащи железопътна връзка, подписана на 20 март 2012 г. в Анкара.</w:t>
      </w:r>
    </w:p>
    <w:p>
      <w:pPr>
        <w:pStyle w:val="TextBody"/>
        <w:spacing w:before="4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турската страна за реш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транспорта, информационните технологии и съобщенията да обнародва в „Държавен вестник” спогодбата по т. 1 в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1:00Z</dcterms:created>
  <dc:creator>Бойка Владова</dc:creator>
  <dc:description/>
  <cp:keywords/>
  <dc:language>en-US</dc:language>
  <cp:lastModifiedBy>dbman</cp:lastModifiedBy>
  <cp:lastPrinted>2012-09-20T15:30:00Z</cp:lastPrinted>
  <dcterms:modified xsi:type="dcterms:W3CDTF">2012-09-20T12:50:00Z</dcterms:modified>
  <cp:revision>3</cp:revision>
  <dc:subject/>
  <dc:title>Р Е П У Б Л И К А   Б Ъ Л Г А Р И Я</dc:title>
</cp:coreProperties>
</file>