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9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, която ще се проведе на 20 и 21 септември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спорта на страните от Европейския съюз, която ще се проведе на 20 и 21 септември 2012 г. в Никоз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физическото възпитание и спорта Лазар Каменов да вземе участие в среща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9-20T12:15:00Z</dcterms:modified>
  <cp:revision>2</cp:revision>
  <dc:subject/>
  <dc:title>Р Е П У Б Л И К А   Б Ъ Л Г А Р И Я</dc:title>
</cp:coreProperties>
</file>