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35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9 </w:t>
      </w:r>
      <w:r>
        <w:rPr>
          <w:rFonts w:cs="HebarU" w:ascii="HebarU" w:hAnsi="HebarU"/>
          <w:b/>
        </w:rPr>
        <w:t>септ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6. Проект на Решение за одобряване на Конвенцията за продоволственото подпомагане, съставена на 25 април 2012 г. в Лондо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1. Одобрява Конвенцията за продоволственото подпомагане, съставена на 25 април 2012 г. в Лондон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външните работи да подпише конвенцията по т. 1 от името на Република България при условие за последваща ратификац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13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2-09-20T12:13:00Z</dcterms:modified>
  <cp:revision>2</cp:revision>
  <dc:subject/>
  <dc:title>Р Е П У Б Л И К А   Б Ъ Л Г А Р И Я</dc:title>
</cp:coreProperties>
</file>