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0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Мониторингов доклад за изпълнението на Плана за действие по Националната стратегия „Визия за деинституционализация на децата в Република България” за периода юни 2011 г. - юн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Мониторинговия доклад за изпълнението на Плана за действие по Националната стратегия „Визия за деинституционализация на децата в Република България” за периода юни 2011 г. - юни 2012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по управление на средствата от Европейския съюз контрола по изпълнението на препоръките на мониторинговия доклад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10:29:00Z</dcterms:modified>
  <cp:revision>2</cp:revision>
  <dc:subject/>
  <dc:title>Р Е П У Б Л И К А   Б Ъ Л Г А Р И Я</dc:title>
</cp:coreProperties>
</file>