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mallCaps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1023620</wp:posOffset>
                </wp:positionV>
                <wp:extent cx="635" cy="561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-70.85pt;width:0pt;height:0pt" type="_x0000_t32">
                <v:stroke color="#0066ff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smallCaps/>
          <w:sz w:val="50"/>
          <w:lang w:val="en-US"/>
        </w:rPr>
        <w:t xml:space="preserve">                                                                        </w:t>
      </w:r>
      <w:r>
        <w:rPr>
          <w:rFonts w:eastAsia="Times New Roman"/>
          <w:b w:val="false"/>
          <w:smallCaps/>
          <w:sz w:val="50"/>
        </w:rPr>
        <w:t xml:space="preserve">    </w:t>
      </w:r>
      <w:r>
        <w:rPr>
          <w:b w:val="false"/>
          <w:smallCaps/>
          <w:sz w:val="3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554990</wp:posOffset>
                </wp:positionV>
                <wp:extent cx="3943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2489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310.5pt;height:80.7pt;mso-wrap-distance-left:9.05pt;mso-wrap-distance-right:9.05pt;mso-wrap-distance-top:0pt;mso-wrap-distance-bottom:0pt;margin-top:-43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mallCaps/>
          <w:sz w:val="50"/>
          <w:lang w:val="en-US" w:eastAsia="en-US"/>
        </w:rPr>
      </w:pPr>
      <w:r>
        <w:rPr>
          <w:b w:val="false"/>
          <w:smallCaps/>
          <w:sz w:val="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5505</wp:posOffset>
                </wp:positionH>
                <wp:positionV relativeFrom="paragraph">
                  <wp:posOffset>170815</wp:posOffset>
                </wp:positionV>
                <wp:extent cx="6497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5pt;margin-top:13.45pt;width:0pt;height:0pt" type="_x0000_t32">
                <v:stroke color="#0066ff" weight="414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7655</wp:posOffset>
            </wp:positionH>
            <wp:positionV relativeFrom="margin">
              <wp:posOffset>951865</wp:posOffset>
            </wp:positionV>
            <wp:extent cx="1244600" cy="10922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50"/>
        </w:rPr>
      </w:pPr>
      <w:r>
        <w:rPr>
          <w:b w:val="false"/>
          <w:smallCaps/>
          <w:sz w:val="5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50"/>
        </w:rPr>
      </w:pPr>
      <w:r>
        <w:rPr>
          <w:b w:val="false"/>
          <w:smallCaps/>
          <w:sz w:val="5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50"/>
        </w:rPr>
      </w:pPr>
      <w:r>
        <w:rPr>
          <w:b w:val="false"/>
          <w:smallCaps/>
          <w:sz w:val="50"/>
        </w:rPr>
      </w:r>
    </w:p>
    <w:p>
      <w:pPr>
        <w:pStyle w:val="Normal"/>
        <w:spacing w:lineRule="auto" w:line="360"/>
        <w:jc w:val="center"/>
        <w:rPr>
          <w:smallCaps/>
          <w:sz w:val="96"/>
          <w:szCs w:val="96"/>
        </w:rPr>
      </w:pPr>
      <w:r>
        <w:rPr>
          <w:smallCaps/>
          <w:sz w:val="96"/>
          <w:szCs w:val="96"/>
        </w:rPr>
        <w:t xml:space="preserve">Oтчет </w:t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  <w:t xml:space="preserve">за изпълнение на дейностите </w:t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  <w:t xml:space="preserve">от План за действие за 2011 г. </w:t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  <w:t>по Националната стратегия за младежта (2010-2020)</w:t>
      </w:r>
      <w:r>
        <w:rPr>
          <w:b w:val="false"/>
          <w:smallCap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15355</wp:posOffset>
                </wp:positionH>
                <wp:positionV relativeFrom="paragraph">
                  <wp:posOffset>-1699260</wp:posOffset>
                </wp:positionV>
                <wp:extent cx="9525" cy="539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5pt;margin-top:-133.8pt;width:0pt;height:0pt" type="_x0000_t32">
                <v:stroke color="#0066ff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8255</wp:posOffset>
                </wp:positionV>
                <wp:extent cx="6497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0.65pt;width:0pt;height:0pt" type="_x0000_t32">
                <v:stroke color="#0066ff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44450</wp:posOffset>
                </wp:positionV>
                <wp:extent cx="3943350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24890"/>
                        </a:xfrm>
                        <a:prstGeom prst="rect"/>
                        <a:solidFill>
                          <a:srgbClr val="00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0pt" style="position:absolute;rotation:-0;width:310.5pt;height:80.7pt;mso-wrap-distance-left:9.05pt;mso-wrap-distance-right:9.05pt;mso-wrap-distance-top:0pt;mso-wrap-distance-bottom:0pt;margin-top:3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ДЪРЖАНИЕ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ъведение ………………………………………………………………………… 3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глед на изпълнението на политиките в сферата на младежта през 2011 г.: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I. Насърчаване на икономическата активност и кариерното развитие на младите хора ………………………………………………………………………..... 4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II. Подобряване на достъпа до информация и качествени услуги........ 6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III. Насърчаване на здравословния начин на живот……………............ 9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IV. Превенция на социалното изключване на млади хора в неравностойно положение ………………………………………………………….. 11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V. Развитие на младежко доброволчество …………………………..... 1</w:t>
      </w:r>
      <w:r>
        <w:rPr>
          <w:b w:val="false"/>
          <w:color w:val="000000"/>
          <w:szCs w:val="28"/>
          <w:lang w:val="ru-RU"/>
        </w:rPr>
        <w:t>1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VI.Повишаване на гражданската активност ………………………..... 13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Приоритет VII. Развитие на младите хора в малките населени места и селските райони .............................................................................................................................. 1</w:t>
      </w:r>
      <w:r>
        <w:rPr>
          <w:b w:val="false"/>
          <w:color w:val="000000"/>
          <w:szCs w:val="28"/>
          <w:lang w:val="ru-RU"/>
        </w:rPr>
        <w:t>5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оритет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>ІІІ. Развитие на междукултурния и международния диалог…………17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ритет IX. Повишаване на ролята на младите хора в превенцията на престъпността .………………………………………………………………………...18</w:t>
      </w:r>
    </w:p>
    <w:p>
      <w:pPr>
        <w:pStyle w:val="Normal"/>
        <w:spacing w:lineRule="auto" w:line="360" w:before="240" w:after="120"/>
        <w:ind w:left="36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Използвани съкращения</w:t>
      </w:r>
      <w:r>
        <w:rPr>
          <w:b w:val="false"/>
          <w:bCs w:val="false"/>
          <w:color w:val="000000"/>
          <w:szCs w:val="28"/>
          <w:lang w:val="de-DE"/>
        </w:rPr>
        <w:t xml:space="preserve"> </w:t>
      </w:r>
      <w:r>
        <w:rPr>
          <w:b w:val="false"/>
          <w:bCs w:val="false"/>
          <w:color w:val="000000"/>
          <w:szCs w:val="28"/>
        </w:rPr>
        <w:t>.</w:t>
      </w:r>
      <w:r>
        <w:rPr>
          <w:b w:val="false"/>
          <w:bCs w:val="false"/>
          <w:color w:val="000000"/>
          <w:szCs w:val="28"/>
          <w:lang w:val="de-DE"/>
        </w:rPr>
        <w:t>………………………………………………………</w:t>
      </w:r>
      <w:r>
        <w:rPr>
          <w:b w:val="false"/>
          <w:bCs w:val="false"/>
          <w:color w:val="000000"/>
          <w:szCs w:val="28"/>
        </w:rPr>
        <w:t xml:space="preserve">……. </w:t>
      </w:r>
      <w:r>
        <w:rPr>
          <w:b w:val="false"/>
          <w:bCs w:val="false"/>
          <w:color w:val="000000"/>
          <w:szCs w:val="28"/>
          <w:lang w:val="de-DE"/>
        </w:rPr>
        <w:t xml:space="preserve">20 </w:t>
      </w:r>
    </w:p>
    <w:p>
      <w:pPr>
        <w:pStyle w:val="Normal"/>
        <w:spacing w:lineRule="auto" w:line="360" w:before="240" w:after="120"/>
        <w:jc w:val="both"/>
        <w:rPr>
          <w:b w:val="false"/>
          <w:b w:val="false"/>
          <w:bCs w:val="false"/>
          <w:color w:val="000000"/>
          <w:szCs w:val="28"/>
          <w:lang w:val="de-DE"/>
        </w:rPr>
      </w:pPr>
      <w:r>
        <w:rPr>
          <w:b w:val="false"/>
          <w:bCs w:val="false"/>
          <w:color w:val="000000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Cs w:val="28"/>
          <w:lang w:val="de-DE"/>
        </w:rPr>
      </w:pPr>
      <w:r>
        <w:rPr>
          <w:b w:val="false"/>
          <w:bCs w:val="false"/>
          <w:color w:val="000000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Ъ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Отчетът на плана за действие по Националната стратегия за младежта (2010-2020) визира извършените дейности от централните и местни</w:t>
      </w:r>
      <w:r>
        <w:rPr>
          <w:b w:val="false"/>
          <w:color w:val="000000"/>
        </w:rPr>
        <w:t>те</w:t>
      </w:r>
      <w:r>
        <w:rPr>
          <w:b w:val="false"/>
        </w:rPr>
        <w:t xml:space="preserve"> администрации в полза на младите хора в страната през 2011 г. Документът отчита и участието на младите хора в инициативите на местно, регионално и национално ниво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Отчетът е изготвен от Министерство на образованието, младежта и науката, въз основа на събраната информация от отговорните централни държавни институции, както и от всички общини в Република България, обобщена на регионално ниво със съдействието на областните управи в страната. Информацията е структурирана съобразно всеки от приоритетите и оперативните цели на националния стратегически документ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Отчетените мерки са насочени към постигане на дългосрочната визия на Националната стратегия за младежта, свързана с подобряване качеството на живот на младите хора в страната и на условията за успех на всеки млад човек чрез преодоляване на основните предизвикателства пред младежта в страната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Преглед на изпълнението на политиките в сферата на младежт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Приоритет I: Насърчаване на икономическата активност и кариерното развитие на младите хора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В рамките на залегналите четири оперативни цели в приоритета през 2011 г. са обхванати общо 51 414 млади хора. Финансирането е осигурено в рамките на оперативна програма „Развитие на човешките ресурси“, националния бюджет за насърчаване на заетостта и общинските бюджети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В дейностите по различните мерки и проекти, включени по </w:t>
      </w:r>
      <w:r>
        <w:rPr>
          <w:rFonts w:eastAsia="Times New Roman"/>
          <w:b w:val="false"/>
          <w:i/>
          <w:u w:val="single"/>
          <w:lang w:eastAsia="bg-BG"/>
        </w:rPr>
        <w:t>оперативна цел 1.</w:t>
      </w:r>
      <w:r>
        <w:rPr>
          <w:rFonts w:eastAsia="Times New Roman"/>
          <w:b w:val="false"/>
          <w:bCs w:val="false"/>
          <w:i/>
          <w:u w:val="single"/>
          <w:lang w:eastAsia="bg-BG"/>
        </w:rPr>
        <w:t xml:space="preserve"> „Разкриване на нови работни места и развитие на пазара на труда, стимулиращи включването и кариерното развитие на младите хора“,</w:t>
      </w:r>
      <w:r>
        <w:rPr>
          <w:rFonts w:eastAsia="Times New Roman"/>
          <w:b w:val="false"/>
          <w:bCs w:val="false"/>
          <w:lang w:eastAsia="bg-BG"/>
        </w:rPr>
        <w:t xml:space="preserve"> са обхванати 40 246 младежи – осигурено е чиракуване и стажуване в различни предприятия за 735 млади хора, 1 115 младежи са участвали в проекти за насърчаване на изследователския интерес на учениците и студентите, предоставена е подкрепа за развитие на 486 докторанти, постдокторанти, специализанти и млади учени, създадени са възможности за стажове в държавната и общинска администрация на 1 448 студенти от висшите училища, 21 067 студенти са получили достъп до студентско подпомагане и кредитиране, подпомогната е професионалната мобилност на 9 192 млади хора (индивидуални планове за кариера, ротация на работното място, възможности за преквалификация и др.), предоставени са услуги за професионално ориентиране на 2 106 младежи и др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  <w:color w:val="000000"/>
        </w:rPr>
        <w:t>Най-голяма активност по оперативна цел 1 са отчели общините от Югоизточен район за планиране, където в резултат на мерките, предприети за повишаване на достъпа до услуги за професионално ориентиране и подкрепа за младите хора за решаване на проблеми, свързани с избора на професия, такива услуги са получили 2 070 младежи от областите Бургас, Хасково и Ямбол. Подпомогната е професионалната мобилност на    1 899 млади хора чрез осигуряване на индивидуални планове за кариера, ротация на работното място, възможности за преквалификация (включително чрез участие в проект „Аз мога”, финансиран по ОП „РЧР”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 w:val="false"/>
          <w:lang w:eastAsia="bg-BG"/>
        </w:rPr>
        <w:t>В рамките на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 w:val="false"/>
          <w:lang w:eastAsia="bg-BG"/>
        </w:rPr>
        <w:t>мерките и проектите по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 w:val="false"/>
          <w:i/>
          <w:u w:val="single"/>
          <w:lang w:eastAsia="bg-BG"/>
        </w:rPr>
        <w:t>оперативна цел 2 „</w:t>
      </w:r>
      <w:r>
        <w:rPr>
          <w:rFonts w:eastAsia="Times New Roman"/>
          <w:b w:val="false"/>
          <w:bCs w:val="false"/>
          <w:i/>
          <w:u w:val="single"/>
          <w:lang w:eastAsia="bg-BG"/>
        </w:rPr>
        <w:t>Насърчаване на икономическата активност на младите хора“</w:t>
      </w:r>
      <w:r>
        <w:rPr>
          <w:rFonts w:eastAsia="Times New Roman"/>
          <w:b w:val="false"/>
          <w:bCs w:val="false"/>
          <w:lang w:eastAsia="bg-BG"/>
        </w:rPr>
        <w:t xml:space="preserve"> са обхванати 4 872 младежи като чрез подкрепа на държавата за създаване на благоприятна среда за предприятия е осигурена заетост на 3 488 младежи (схема „Развитие” на ОП „РЧР“, и мерки по чл. 36, ал. 1 и ал.2 от ЗНЗ), предоставено е консултиране на 963 предприемчиви млади хора с цел развитие на собствен бизнес чрез центровете за насърчаване на предприемачеството във висшите училища в България и различни доставчици на услуги, финансирани по схема „Насърчаване стартирането на проекти за развиване на самостоятелна стопанска дейност” - Компонент 1 ОП "РЧР” и др.</w:t>
      </w:r>
      <w:r>
        <w:rPr/>
        <w:t xml:space="preserve"> </w:t>
      </w:r>
      <w:r>
        <w:rPr>
          <w:b w:val="false"/>
        </w:rPr>
        <w:t>Предоставена е подкрепа</w:t>
      </w:r>
      <w:r>
        <w:rPr>
          <w:rFonts w:eastAsia="Times New Roman"/>
          <w:b w:val="false"/>
          <w:bCs w:val="false"/>
          <w:lang w:eastAsia="bg-BG"/>
        </w:rPr>
        <w:t xml:space="preserve"> на специализирани предприятия и кооперации на младежи в риск – младежи с увреждания и други младежи в социален риск (лица на социално подпомагане; представители на уязвими етнически малцинства; лица, напускащи специализирани институции за предоставяне на социални услуги; лица, страдащи от различни зависимости; бивши затворници и други), представители на различни общности, заети в социалните предприятия, кооперациите и специализираните предприятия. 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  <w:color w:val="000000"/>
        </w:rPr>
        <w:t>Броят на заетите млади хора, в резултат от предприетите мерки за стимулиране на работодателите да наемат безработни младежи, е най-голям в Южен централен район – 1 45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 w:val="false"/>
          <w:lang w:eastAsia="bg-BG"/>
        </w:rPr>
        <w:t>В рамките на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 w:val="false"/>
          <w:i/>
          <w:u w:val="single"/>
          <w:lang w:eastAsia="bg-BG"/>
        </w:rPr>
        <w:t>оперативна цел 3 „</w:t>
      </w:r>
      <w:r>
        <w:rPr>
          <w:rFonts w:eastAsia="Times New Roman"/>
          <w:b w:val="false"/>
          <w:bCs w:val="false"/>
          <w:i/>
          <w:u w:val="single"/>
          <w:lang w:eastAsia="bg-BG"/>
        </w:rPr>
        <w:t>Активно включване на младите хора в изграждането на пазарна икономика”</w:t>
      </w:r>
      <w:r>
        <w:rPr>
          <w:rFonts w:eastAsia="Times New Roman"/>
          <w:b w:val="false"/>
          <w:bCs w:val="false"/>
          <w:lang w:eastAsia="bg-BG"/>
        </w:rPr>
        <w:t xml:space="preserve"> са обхванати общо 5 733 млади хора, за които са осигурени различни възможности за разширяване на достъпа до посреднически услуги за намиране на работа (1 687 младежи); организирани са мотивационни обучения и предоставяне на индивидуални пакети от услуги за мотивиране и насърчаване на трудовата реализация на 1 447 безработни и обезкуражени млади хора; придобиване на трудов стаж на 957 безработни младежи, завършили основно, средно или висше образование, с цел улесняване на прехода между образование и заетост. Предоставена е подкрепа за създаване на социални предприятия, обвързани с осигуряване на работни места за 284 младежи в риск и е насърчено създаването на нови работни места в сектора на социалната икономика и насърчаване на доброволчески и общностни инициативи, генериращи заетост за 430 младежи от уязвимите групи.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b w:val="false"/>
          <w:b w:val="false"/>
          <w:bCs w:val="false"/>
          <w:lang w:eastAsia="bg-BG"/>
        </w:rPr>
      </w:pPr>
      <w:r>
        <w:rPr>
          <w:rFonts w:eastAsia="Times New Roman"/>
          <w:b w:val="false"/>
          <w:bCs w:val="false"/>
          <w:color w:val="000000"/>
          <w:lang w:eastAsia="bg-BG"/>
        </w:rPr>
        <w:t>На ниво район, в младежки трудови борси, най-голям брой младежи са били обхванати в Югоизточен район (Стара Загора) – 14 74. Най-голям брой младежи, възползвали се от посреднически услуги, има в Северозападен район (953). В Северозападен район и Северен централен район за планиране, в резултат на създаване на нови работни места в сектора на социалната икономика и насърчаване на доброволчески и общностни инициативи, е генерирана заетост за общо 416 младежи от уязвимите груп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 w:val="false"/>
          <w:bCs w:val="false"/>
          <w:lang w:eastAsia="bg-BG"/>
        </w:rPr>
        <w:t xml:space="preserve">В рамките на </w:t>
      </w:r>
      <w:r>
        <w:rPr>
          <w:rFonts w:eastAsia="Times New Roman"/>
          <w:b w:val="false"/>
          <w:bCs w:val="false"/>
          <w:i/>
          <w:u w:val="single"/>
          <w:lang w:eastAsia="bg-BG"/>
        </w:rPr>
        <w:t>оперативна цел 4 „Успешно съвместяване на професионалния и личния живот на младите хора”</w:t>
      </w:r>
      <w:r>
        <w:rPr>
          <w:rFonts w:eastAsia="Times New Roman"/>
          <w:b w:val="false"/>
          <w:bCs w:val="false"/>
          <w:lang w:eastAsia="bg-BG"/>
        </w:rPr>
        <w:t>, с цел създаване на условия за баланс между професионалния и личния живот,</w:t>
      </w:r>
      <w:r>
        <w:rPr/>
        <w:t xml:space="preserve"> се изпълняват национална програма "В подкрепа на майчинството" и схема "Отново на работа" по ОП "РЧР"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</w:rPr>
              <w:t>Приоритет II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color w:val="000000"/>
              </w:rPr>
              <w:t>Подобряване на достъпа до информация и качествени услуги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</w:rPr>
        <w:t>В рамките на залегналите четири оперативни цели в приоритета през 2011 г. са обхванати общо 1 042 494 млади хора. Финансирането е осигурено в рамките на националния бюджет, оперативна програма „Развитие на човешките ресурси“, програмите на Европейската комисия  „Младежта в действие”, „Учене през целия живот” и международни донори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lang w:eastAsia="en-US"/>
        </w:rPr>
        <w:t>В рамките н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 w:val="false"/>
          <w:i/>
          <w:u w:val="single"/>
          <w:lang w:eastAsia="en-US"/>
        </w:rPr>
        <w:t>оперативна цел 1 „</w:t>
      </w:r>
      <w:r>
        <w:rPr>
          <w:rFonts w:eastAsia="Times New Roman"/>
          <w:b w:val="false"/>
          <w:bCs w:val="false"/>
          <w:i/>
          <w:u w:val="single"/>
          <w:lang w:eastAsia="en-US"/>
        </w:rPr>
        <w:t>Формиране на информационна политика, насочена към младите хора”</w:t>
      </w: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Times New Roman"/>
          <w:b w:val="false"/>
          <w:bCs w:val="false"/>
          <w:lang w:eastAsia="en-US"/>
        </w:rPr>
        <w:t xml:space="preserve">са обхванати 673 907 младежи. От тях 548 001 млади хора са получили информационни услуги, предоставящи актуална, систематизирана и достъпна информация, удовлетворяваща широк спектър от интереси и потребности чрез специализираните страници на различни институции и държавни агенции като Държавната агенция за закрила на детето (10 000 уникални посещения), Центъра за информация, консултация и насочване към лечебни програми към </w:t>
      </w:r>
      <w:r>
        <w:rPr>
          <w:rFonts w:eastAsia="Times New Roman"/>
          <w:b w:val="false"/>
          <w:bCs w:val="false"/>
          <w:color w:val="000000"/>
          <w:lang w:eastAsia="en-US"/>
        </w:rPr>
        <w:t>Националния център по наркомании</w:t>
      </w:r>
      <w:r>
        <w:rPr>
          <w:rFonts w:eastAsia="Times New Roman"/>
          <w:b w:val="false"/>
          <w:bCs w:val="false"/>
          <w:lang w:eastAsia="en-US"/>
        </w:rPr>
        <w:t>, младежкия портал на Министерството на образованието, младежта и науката (24 529 уникални посещения), Националния център „Европейски младежки програми и инициативи” (295 887 уникални посещения), страниците на Национална програма за превенция и контрол на ХИВ и сексуално предавани инфекции и Програма "Превенция и контрол на ХИВ/СПИН", по проект</w:t>
      </w:r>
      <w:r>
        <w:rPr/>
        <w:t xml:space="preserve"> </w:t>
      </w:r>
      <w:r>
        <w:rPr>
          <w:rFonts w:eastAsia="Times New Roman"/>
          <w:b w:val="false"/>
          <w:bCs w:val="false"/>
          <w:lang w:eastAsia="en-US"/>
        </w:rPr>
        <w:t xml:space="preserve">„Никога не е късно за ново начало" на Министерство на физическото възпитание и спорта (обхванати 40 000 млади хора) и др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bCs w:val="false"/>
          <w:lang w:eastAsia="en-US"/>
        </w:rPr>
        <w:t xml:space="preserve">Над 28 971 млади хора са се запознали с публичните институции и с правата си като част от местната общност и като граждани на Република България и на Европейския съюз. В национални, регионални, областни и общински информационни кампании, третиращи различни здравни, спортни и др. теми, засягащи младите хора в страната, са участвали 74 762 младеж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bCs w:val="false"/>
          <w:color w:val="000000"/>
          <w:lang w:eastAsia="en-US"/>
        </w:rPr>
        <w:t>Най-голям брой информационни кампании, насочени към младите хора през 2011 г., са осъществени в общините от Североизточен (94 246 младежи), Северозападен (19 792 младежи), Югоизточен (18 941 младежи) и Южен централен (17 103 младежи) район за планиране. Така например  по Национална програма за превенция и контрол на ХИВ и сексуално предавани инфекции и Програма "Превенция и контрол на ХИВ/СПИН" висока активност на младите хора е отчетена в Южен централен район (22 002 младежи) и Североизточен  район (12 120 младежи). В кампании за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 най-активни са общините в Североизточен район за планиране (18 509 млади хора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lang w:eastAsia="en-US"/>
        </w:rPr>
        <w:t>По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 w:val="false"/>
          <w:i/>
          <w:u w:val="single"/>
          <w:lang w:eastAsia="en-US"/>
        </w:rPr>
        <w:t>оперативна цел 2</w:t>
      </w:r>
      <w:r>
        <w:rPr>
          <w:rFonts w:eastAsia="Times New Roman"/>
          <w:b w:val="false"/>
          <w:bCs w:val="false"/>
          <w:i/>
          <w:u w:val="single"/>
          <w:lang w:eastAsia="en-US"/>
        </w:rPr>
        <w:t xml:space="preserve"> „Осигуряване на достъп до услуги за развитие, основани на младежката работа, индивидуалния подход и оценка на конкретните потребности и особености на младежката възраст”</w:t>
      </w:r>
      <w:r>
        <w:rPr>
          <w:rFonts w:eastAsia="Times New Roman"/>
          <w:b w:val="false"/>
          <w:bCs w:val="false"/>
          <w:lang w:eastAsia="en-US"/>
        </w:rPr>
        <w:t xml:space="preserve"> са обхванати общо </w:t>
      </w:r>
      <w:r>
        <w:rPr>
          <w:rFonts w:eastAsia="Times New Roman"/>
          <w:b w:val="false"/>
          <w:iCs/>
          <w:color w:val="000000"/>
          <w:lang w:eastAsia="en-US"/>
        </w:rPr>
        <w:t xml:space="preserve">367 158 млади хора. Предоставени са консултантски услуги в подкрепа на личностното и общественото развитие на 8 249 млади хора, включително и за развитие на жизнени умения. 286 младежи са получили 1 856 консултации за семейно планиране и развитие на устойчиви семейни модели, включително и за развитие на умения за добро и отговорно родителство. Над 16 000 младежи са участвали в 94 различни инициативи за организиране на свободното им време. Повече от 45 000 младежи са се включили в различни инициативи по програма "Превенция и контрол на ХИВ/СПИН”. Създадени са 469 различни партньорства между нестопански организации, общини, училища и бизнеса в подкрепа предоставянето на услуги за развитие на младите хора в страната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iCs/>
          <w:color w:val="000000"/>
          <w:lang w:eastAsia="en-US"/>
        </w:rPr>
        <w:t xml:space="preserve">По Национална програма за младежта (2011-2015), администрирана от Национален център „Европейски младежки програми и инициативи” към МОМН, са създадени 28 младежки информационно-консултантски центрове в областните градове на страната. По програма "Превенция и контрол на ХИВ/СПИН" са създадени общински центрове за обучители на връстници сред млади хора в риск. По проект "Българските библиотеки – място за достъп до информация и комуникация за всеки" през 2011 г. с компютърна техника са оборудвани 450 библиотеки с финансиране от "Глобални библиотеки – BG”, които са били посетени от над 240 000 млади хора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iCs/>
          <w:color w:val="000000"/>
          <w:lang w:eastAsia="en-US"/>
        </w:rPr>
        <w:t xml:space="preserve">Държавната агенция за закрила на детето предприема различни мерки за гарантиране качеството на публично подпомагани услуги за децата и младите хора до 18 г. в страната – осъществяване на мониторинг на предоставяните социални услуги за деца от лицензираните доставчици чрез годишна отчетна карта и извършване на съвместни проверки с Агенцията за социално подпомагане на общинско ниво относно спазване качеството на социални услуги за деца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iCs/>
          <w:color w:val="000000"/>
          <w:lang w:eastAsia="en-US"/>
        </w:rPr>
        <w:t xml:space="preserve">През годината са осъществени и 188 специализирани обучения за развитие на капацитета на доставчиците на услуги за младите хора – професионални консултанти, търговски дружества, кооперации, юридически лица с нестопанска цел, читалища, културни институти, спортни организации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iCs/>
          <w:color w:val="000000"/>
          <w:lang w:eastAsia="en-US"/>
        </w:rPr>
        <w:t>Общините от Югоизточен район за планиране отчитат най-голям брой обхванати млади хора (218 406) с достъп до интернет и електронно съдържание в обществените библиотеки в България. В Североизточен район за планиране се отчитат най-голям брой млади хора (7 010), получили достъп до консултантски услуги в подкрепа на личностното и общественото им развитие, включително и за развитие на жизнени умения. Най-много партньорства за осъществяване на младежка политика са създадени в общините от Северозападен (11 бр.) и Югоизточен (16 бр.) райони за планиране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lang w:eastAsia="en-US"/>
        </w:rPr>
        <w:t xml:space="preserve">В изпълнение на </w:t>
      </w:r>
      <w:r>
        <w:rPr>
          <w:rFonts w:eastAsia="Times New Roman"/>
          <w:b w:val="false"/>
          <w:i/>
          <w:u w:val="single"/>
          <w:lang w:eastAsia="en-US"/>
        </w:rPr>
        <w:t>оперативна цел 3</w:t>
      </w:r>
      <w:r>
        <w:rPr>
          <w:rFonts w:eastAsia="Times New Roman"/>
          <w:b w:val="false"/>
          <w:bCs w:val="false"/>
          <w:i/>
          <w:u w:val="single"/>
          <w:lang w:eastAsia="en-US"/>
        </w:rPr>
        <w:t xml:space="preserve"> „Стимулиране на неформалното учене сред младите хора”</w:t>
      </w:r>
      <w:r>
        <w:rPr>
          <w:rFonts w:eastAsia="Times New Roman"/>
          <w:b w:val="false"/>
          <w:bCs w:val="false"/>
          <w:lang w:eastAsia="en-US"/>
        </w:rPr>
        <w:t xml:space="preserve"> са проведени 4 кампании за популяризиране на неформалното учене и </w:t>
      </w:r>
      <w:r>
        <w:rPr>
          <w:b w:val="false"/>
        </w:rPr>
        <w:t>насърчаване използването на EUROPASS и YOUTHPASS от младите хора като инструменти за самооценка на знания и умения, включително и умения, придобити в неформална среда. На 294 082 младежи, участвали в различни проекти по програма „Учене през целия живот”, са издадени EUROPASS, а по програма „Младежта в действие” 1879 млади хора са получили сертификати YOUTHPASS. В рамките на програма „Младежта в действие” на ЕК са обучени 617 младежки лидери и са популяризирани и мултиплицирани 43 добри практики в областта на неформалното учене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/>
          <w:b w:val="false"/>
          <w:lang w:eastAsia="en-US"/>
        </w:rPr>
        <w:t xml:space="preserve">В рамките на </w:t>
      </w:r>
      <w:r>
        <w:rPr>
          <w:rFonts w:eastAsia="Times New Roman"/>
          <w:b w:val="false"/>
          <w:i/>
          <w:u w:val="single"/>
          <w:lang w:eastAsia="en-US"/>
        </w:rPr>
        <w:t>оперативна цел</w:t>
      </w:r>
      <w:r>
        <w:rPr>
          <w:rFonts w:eastAsia="Times New Roman"/>
          <w:b w:val="false"/>
          <w:bCs w:val="false"/>
          <w:i/>
          <w:u w:val="single"/>
          <w:lang w:eastAsia="en-US"/>
        </w:rPr>
        <w:t xml:space="preserve"> 4 „Развитие на таланта, творческите умения и културното изразяване на младите хора”</w:t>
      </w:r>
      <w:r>
        <w:rPr>
          <w:rFonts w:eastAsia="Times New Roman"/>
          <w:b w:val="false"/>
          <w:bCs w:val="false"/>
          <w:lang w:eastAsia="en-US"/>
        </w:rPr>
        <w:t xml:space="preserve"> са обхванати общо 829 млади хора с изявен талант в различни области чрез </w:t>
      </w:r>
      <w:r>
        <w:rPr>
          <w:b w:val="false"/>
        </w:rPr>
        <w:t>Програма на мерките за закрила на деца с изявени дарби през 2011 г., програма "Дебюти", международен литературен конкурс "Ст. Гечев", международен конкурс за изобразително изкуство "България и моите мечти", Международен конкурс за пеене "Прехвръкна птичка", различни изяви на български асоциации в над 35 града в Испания и Франция,</w:t>
      </w:r>
      <w:r>
        <w:rPr/>
        <w:t xml:space="preserve"> и др. Над 100 младежки работници са работили активно за насърчаване реализацията на творческите способности на младите хора в страната. Най-много млади творци са подкрепени от общините от Югозападен район за планиране – 467 младеж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color w:val="000000"/>
              </w:rPr>
              <w:t>Приоритет III: Насърчаване на здравословния начин на живот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</w:rPr>
        <w:t>В рамките на залегналите три оперативни цели в приоритета през 2011 г. са обхванати общо 462 676 млади хора. Финансирането е осигурено в рамките на националния бюджет, международни донори и общински бюджети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1 „Превенция на факторите, създаващи риск за здравето на младите хора”</w:t>
      </w:r>
      <w:r>
        <w:rPr>
          <w:b w:val="false"/>
        </w:rPr>
        <w:t xml:space="preserve"> са проведени 207 семинари, 7 обучения, 2 срещи и 1 кръгла маса за насърчаване и подпомагане на сътрудничеството между младежките работници, здравните специалисти, младежките и спортните организации за утвърждаване на здравословен начин живот сред младите хора, в областта на кръводаряването, Европейска седмица по имунизациите, кампания за борба с тютюнопушенето, за безопасност на храните, за борба с наркоманиите, за ползата от кърменето и за здравословното хранене. Обхванати са и 446 деца с увреждания по програма "Спорт за хора с увреждания и деца в риск"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Най-активни в организиране на различни събития и обучения са общините от Северен централен район за планиране. Проведени са общо 18 обучения и семинари, 15 срещи и една кръгла маса с цел насърчаване и подпомагане на сътрудничеството между младежките работници, здравните специалисти, младежките и спортните организации за утвърждаване на здравословен начин живот сред младите хора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В рамките на </w:t>
      </w:r>
      <w:r>
        <w:rPr>
          <w:b w:val="false"/>
          <w:i/>
          <w:u w:val="single"/>
        </w:rPr>
        <w:t>оперативна цел 2 „Повишаване на сексуалната култура на младите хора”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а обхванати общо 278 114 младежи. Проведени са 218 информационни кампании, в които са обхванати 223 328 млади хора, разпространена е и здравна информация, съобразена с нуждите на младите хора чрез мобилизиране на младежките информационни мрежи. Създадени са 18 общински клубове за обучители на връстници и прилагане на нови форми на здравно образование в училищата, където са обучени 7 286 младежи, които след това са предоставяли актуална информация на своите връстници. Насърчава се здравната просвета в читалищата и младежките организации, включително и чрез развитие на подхода "връстници обучават връстници". 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Подкрепено е функционирането на 19 кабинети за анонимно консултиране и изследване за ХИВ/СПИН (КАБКИС) с цел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, превенция на нежелана бременност и на болести, предавани по полов път. В кабинетите услуги са получили общо 47 418 младежи. 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>Общините от Северен централен район за планиране декларират най-голям брой функциониращи общински клубове за обучение на връстници от връстници – 35 броя, а най-много обучени младежи за обучители има в Южен централен (2 038 младежи) и в Югозападен (818 младежи) район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3 „Насърчаване на физическата активност и спорта сред младите хора”</w:t>
      </w:r>
      <w:r>
        <w:rPr>
          <w:b w:val="false"/>
        </w:rPr>
        <w:t xml:space="preserve"> са обхванати общо 184 116 млади хора. В Национална програма "Училището - територия на учениците", модул "Ученически национални състезания” от Националния спортен календар на МОМН през учебната 2010-2011 година са се включили 110 300 младежи. По програмата "Спорт за хора с увреждания и деца в риск" са реализирани 39 проекта, а в ученически игри за общообразователните и специалните училища са обхванати 55 950 младежи. По програма „Спорт за децата в свободното време” са финансирани 191 проекти, в които са се включили над 10 000 младежи. По програма Трансгранично сътрудничество (ТГС) България - Сърбия са финансирани 7 проекта за подобряване на социалната инфраструктура в областта на спорта чрез реконструкция на спортни игрища и паркови пространства, в които са участвали 1 406 младежи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На регионално ниво са проведени 17 мотивационни и информационни кампании за повишаване на спортната култура на младите хора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Най-голям брой кампании за повишаване на спортната култура на младите хора са реализирани в Северен централен (50), Югоизточен (40) и Югозападен район (37). В Югозападен планов район са осъществени и най-много проекти (101) за насърчаване на физическата активност на младежите, в които са участвали над 3 500 млади хор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 w:val="false"/>
              </w:rPr>
              <w:t xml:space="preserve">Приоритет </w:t>
            </w:r>
            <w:r>
              <w:rPr>
                <w:bCs w:val="false"/>
                <w:lang w:val="en-US"/>
              </w:rPr>
              <w:t>IV</w:t>
            </w:r>
            <w:r>
              <w:rPr>
                <w:bCs w:val="false"/>
              </w:rPr>
              <w:t>: Превенция на социалното изключване на млади хора в неравностойно положение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рамките на залегналите три оперативни цели в приоритета през 2011 г. са обхванати общо 2347 млади хора. Финансирането е осигурено в рамките на националния бюджет, Глобалния фонд за борба срещу СПИН, туберкулоза и малария и др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 xml:space="preserve">По </w:t>
      </w:r>
      <w:r>
        <w:rPr>
          <w:b w:val="false"/>
          <w:bCs w:val="false"/>
          <w:i/>
          <w:u w:val="single"/>
        </w:rPr>
        <w:t>оперативна цел 1 „Интегриране на младежката политика с мерките за закрила на децата”</w:t>
      </w:r>
      <w:r>
        <w:rPr>
          <w:b w:val="false"/>
          <w:bCs w:val="false"/>
        </w:rPr>
        <w:t xml:space="preserve"> са разработени 82 социални услуги на регионално ниво (включително от типа подкрепа, придружаване, менторство), подходящи за млади хора в риск на възраст от 18 до 25 години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>Най-активни в разработването на услуги на регионално ниво са общините в Южен централен (50 бр.) и тези от Североизточен район (21 бр.).</w:t>
      </w:r>
    </w:p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2 „Осигуряване на социални услуги за младите хора в неравностойно положение”</w:t>
      </w:r>
      <w:r>
        <w:rPr>
          <w:b w:val="false"/>
        </w:rPr>
        <w:t xml:space="preserve"> са реализирани 20 кампании, конференции и срещи на регионално ниво за насърчаване на сътрудничеството между социалните работници, младежките работници и младежките лидери за приобщаване на младите хора в социален риск. Предоставена е подкрепа на 1 004 млади хора в неравностойно положение за социалната адаптация и повишаване на пригодността за заетост. В областта на сексуалното здравно образование за личностно развитие и превенция на ХИВ/СПИН 1 164 млади хора, живеещи в социални заведения, са получили обучение.</w:t>
      </w:r>
    </w:p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</w:rPr>
        <w:t>Най–много млади хора в социален риск са обхванати в общините от Югозападен район (634 младежи) и Североизточен район (201 младежи)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3 „Ограничаване на предаването на социалното изключване между поколенията”</w:t>
      </w:r>
      <w:r>
        <w:rPr>
          <w:b w:val="false"/>
        </w:rPr>
        <w:t>, в дейности на регионално ниво за насърчаване съпричастността на младите хора към политиките за социално включване,</w:t>
      </w:r>
      <w:r>
        <w:rPr/>
        <w:t xml:space="preserve"> са обхванати 179 младеж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color w:val="000000"/>
              </w:rPr>
            </w:pPr>
            <w:r>
              <w:rPr>
                <w:color w:val="000000"/>
              </w:rPr>
              <w:t>Приоритет V: Развитие на младежко доброволчество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рамките на заложените три оперативни цели през 2011 г. са обхванати общо 6 220 млади доброволци. Финансирането е осигурено в рамките на националния бюджет, бюджета на ЕК за провеждане на Европейската година на доброволчеството и програмата „Младежта в действие” на ЕК.</w:t>
      </w:r>
    </w:p>
    <w:p>
      <w:pPr>
        <w:pStyle w:val="Normal"/>
        <w:spacing w:lineRule="auto" w:line="360" w:before="240" w:after="12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рамките на </w:t>
      </w:r>
      <w:r>
        <w:rPr>
          <w:b w:val="false"/>
          <w:i/>
          <w:u w:val="single"/>
        </w:rPr>
        <w:t>оперативна цел 1 „Създаване на повече доброволчески възможности за младите хора, особено за трансгранична мобилност чрез по-пълно използване на средствата от програмата на ЕК „Младежта в действие”</w:t>
      </w:r>
      <w:r>
        <w:rPr>
          <w:b w:val="false"/>
        </w:rPr>
        <w:t xml:space="preserve">, са проведени различни инициативи за популяризиране прилагането на Европейската конвенция за насърчаване на транснационалната дългосрочна доброволческа служба за младежи на Съвета на Европа. В рамките на Европейската година на доброволчеството 2011 МОМН осъществи инициативата „Промяната започва от теб”, като 2 155 млади хора станаха абонати на страницата на Фейсбук, посветена на инициативата. Осъществени са различни доброволчески инициативи, в които са се включили 375 млади хора от 100 училища в страната. 200 български младежи са били насърчени да участват в международното младежко доброволчество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В изпълнение на </w:t>
      </w:r>
      <w:r>
        <w:rPr>
          <w:b w:val="false"/>
          <w:i/>
          <w:u w:val="single"/>
        </w:rPr>
        <w:t>оперативна цел 2 „Гарантиране правата на младите доброволци”</w:t>
      </w:r>
      <w:r>
        <w:rPr>
          <w:b w:val="false"/>
        </w:rPr>
        <w:t xml:space="preserve"> е създадена междуведомствена работна група, координирана от Министерство на културата, която разработи проект на Закон за доброволчеството. В нея са участвали представители на държавни институции и редица неправителствени организации. Проектозаконът е представен за обществено обсъждане в края на 2011 г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По програма "Младежта в действие" и различни проекти на младежки организации са проведени 40 обучения, които са обхванали 1 064 млади хора, желаещи да станат доброволци в различни организации и институции в страната. Най-голям брой млади хора от Югоизточен район за планиране (384 младежи) са се включили в обученията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 xml:space="preserve">В рамките на </w:t>
      </w:r>
      <w:r>
        <w:rPr>
          <w:b w:val="false"/>
          <w:bCs w:val="false"/>
          <w:i/>
          <w:u w:val="single"/>
        </w:rPr>
        <w:t>оперативна цел 3 „Популяризиране на доброволчеството”</w:t>
      </w:r>
      <w:r>
        <w:rPr>
          <w:b w:val="false"/>
          <w:bCs w:val="false"/>
        </w:rPr>
        <w:t>, по Националната програма за младежта (2011-2015), са подкрепени 10 добри практики за популяризиране на младежкото доброволчество. В дейностите са взели участие над      5 300 млади хора в страната. В националните и регионални средства за масова информация са публикувани 24 статии за популяризиране на каузата на доброволчеството.</w:t>
      </w:r>
    </w:p>
    <w:p>
      <w:pPr>
        <w:pStyle w:val="Normal"/>
        <w:spacing w:lineRule="auto" w:line="360" w:before="240" w:after="120"/>
        <w:jc w:val="both"/>
        <w:rPr/>
      </w:pPr>
      <w:r>
        <w:rPr/>
        <w:t>Най-висока активност на регионално ниво в посока насърчаване на младежки доброволчески дейности за планиране са проявили общините от Северозападен район, където 3629 младежи са участвали в редица доброволчески инициатив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color w:val="000000"/>
              </w:rPr>
            </w:pPr>
            <w:r>
              <w:rPr>
                <w:color w:val="000000"/>
              </w:rPr>
              <w:t xml:space="preserve">Приоритет </w:t>
            </w:r>
            <w:r>
              <w:rPr>
                <w:bCs w:val="false"/>
                <w:lang w:val="en-US"/>
              </w:rPr>
              <w:t>VI</w:t>
            </w:r>
            <w:r>
              <w:rPr>
                <w:color w:val="000000"/>
              </w:rPr>
              <w:t xml:space="preserve">: </w:t>
            </w:r>
            <w:r>
              <w:rPr>
                <w:bCs w:val="false"/>
              </w:rPr>
              <w:t>Повишаване на гражданската активност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рамките на залегналите три оперативни цели в приоритета през 2011 г. са обхванати общо 17 507 младежи. Финансирането е осигурено в рамките на националния бюджет, програмата „Младежта в действие” на ЕК, Предприятие за управление на дейностите по опазване на околната среда ( ПУДООС) и Глобалния фонд за борба срещу СПИН, туберкулоза и малария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  <w:bCs w:val="false"/>
        </w:rPr>
        <w:t xml:space="preserve">В изпълнение на </w:t>
      </w:r>
      <w:r>
        <w:rPr>
          <w:b w:val="false"/>
          <w:bCs w:val="false"/>
          <w:i/>
          <w:u w:val="single"/>
        </w:rPr>
        <w:t>оперативна цел 1 „Насърчаване на самоорганизирането на младите хора”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Министерството на образованието, младежта и науката разработи проект на Закон за младежта.</w:t>
      </w:r>
      <w:r>
        <w:rPr>
          <w:rFonts w:eastAsia="Calibri"/>
          <w:b w:val="false"/>
        </w:rPr>
        <w:t xml:space="preserve"> Той урежда обществените отношения в сектора на младежта, определя принципите на младежката политика и конкретните отговорности на всички секторни институции при реализац</w:t>
      </w:r>
      <w:r>
        <w:rPr>
          <w:b w:val="false"/>
        </w:rPr>
        <w:t xml:space="preserve">ията на политиката за младите в страната. </w:t>
      </w:r>
      <w:r>
        <w:rPr>
          <w:rFonts w:eastAsia="Calibri"/>
          <w:b w:val="false"/>
        </w:rPr>
        <w:t>Законът регламентира механизмите за формиране, планиране, наблюдение и контрол на политиките за млад</w:t>
      </w:r>
      <w:r>
        <w:rPr>
          <w:b w:val="false"/>
          <w:lang w:val="en-US"/>
        </w:rPr>
        <w:t>e</w:t>
      </w:r>
      <w:r>
        <w:rPr>
          <w:b w:val="false"/>
        </w:rPr>
        <w:t xml:space="preserve">жта с цел </w:t>
      </w:r>
      <w:r>
        <w:rPr>
          <w:rFonts w:eastAsia="Calibri"/>
          <w:b w:val="false"/>
        </w:rPr>
        <w:t xml:space="preserve">постигане на по-добро управление на сектора на младежта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 w:val="false"/>
        </w:rPr>
        <w:t xml:space="preserve">Законът дефинира основни понятия в младежката сфера като „младеж“, „младежки дейности”, „младежки работник“, „младежка организация“ и „национално представителна младежка организация“, като по този начин се създава възможност да се решат проблеми, свързани с пълноценното участие на младежта в обществено-икономическия живот, финансирането на дейностите в подкрепа на младежта, сдружаването на младите и нуждата от професионализация на социално-възпитателната работа с младежта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В отговор на нарастващите потребности на младите хора в страната е и изготвената от МОМН нова </w:t>
      </w:r>
      <w:r>
        <w:rPr>
          <w:rFonts w:eastAsia="Calibri"/>
          <w:b w:val="false"/>
          <w:i/>
        </w:rPr>
        <w:t>Национална програма за младежта за периода 2011-2015 г</w:t>
      </w:r>
      <w:r>
        <w:rPr>
          <w:rFonts w:eastAsia="Calibri"/>
          <w:b w:val="false"/>
        </w:rPr>
        <w:t>.</w:t>
      </w:r>
      <w:r>
        <w:rPr>
          <w:b w:val="false"/>
        </w:rPr>
        <w:t xml:space="preserve"> (приета от МС на 27.07.2011 г.). </w:t>
      </w:r>
      <w:r>
        <w:rPr>
          <w:rFonts w:eastAsia="Calibri"/>
          <w:b w:val="false"/>
        </w:rPr>
        <w:t xml:space="preserve">Програмата финансира проекти на неправителствени организации с цел подкрепа на младите хора и участието им дейности, важни за тяхното развитие. Проектите са в областта на гражданската активност, доброволчеството, личностното развитие, превенция на социалното изключване и др. Чрез проектите се подкрепят и млади хора в неравностойно положение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 w:val="false"/>
        </w:rPr>
        <w:t>Програмата създава възможности за пре</w:t>
      </w:r>
      <w:r>
        <w:rPr>
          <w:b w:val="false"/>
        </w:rPr>
        <w:t xml:space="preserve">доставяне на адекватни </w:t>
      </w:r>
      <w:r>
        <w:rPr>
          <w:rFonts w:eastAsia="Calibri"/>
          <w:b w:val="false"/>
        </w:rPr>
        <w:t xml:space="preserve">услуги на младите хора </w:t>
      </w:r>
      <w:r>
        <w:rPr>
          <w:b w:val="false"/>
        </w:rPr>
        <w:t xml:space="preserve">от всички региони на страната. Услугите се предоставят чрез младежките информационно-консултантски центрове, чието изграждане се финансира по програмата. В центровете младите хора </w:t>
      </w:r>
      <w:r>
        <w:rPr>
          <w:rFonts w:eastAsia="Calibri"/>
          <w:b w:val="false"/>
        </w:rPr>
        <w:t xml:space="preserve">получават специализирани безплатни услуги – консултации, информация, обучения и др. в областта на професионалната реализация, кариерното ориентиране, образованието, здравословния начин на живот и т.н., спрямо техните потребности. Специално внимание се обръща на дейности, свързани с подкрепа на млади хора от малките населени места и селските райони. </w:t>
      </w:r>
      <w:r>
        <w:rPr>
          <w:b w:val="false"/>
        </w:rPr>
        <w:t xml:space="preserve">В момента на територията на страната функционират 28 младежки информационно-консултантски центрове. 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</w:rPr>
        <w:t xml:space="preserve">Акцент на програмата е неформалното образование на младите и тяхното свободно време. Една от целите на програмата е да бъдат популяризирани формите на неформалното учене, което придобива все по-голяма тежест като важен фактор за развитието на младия човек.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и целеви групи по програмата са младежи на възраст от 15 до 29 години, младежи работници и други специалисти, които организират и изпълняват  дейности в подкрепа на младежкото развит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ите на месец август 2011 г. е приета и наредба за финансиране на младежки дейности и през месец септември са обявени и две конкурсни процедури за финансиране на младежки информационни центрове на областно ниво и инициативи на младежки организации в областта на доброволчеството. Одобрени са 28 младежки организации, които да предоставят услугата „Младежки информационно-консултантски центрове”, както и 15 проекта в сферата на доброволчеството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 xml:space="preserve">По </w:t>
      </w:r>
      <w:r>
        <w:rPr>
          <w:b w:val="false"/>
        </w:rPr>
        <w:t xml:space="preserve">програма "Младежта в действие" на ЕК и други международни програми са подкрепени 256 нестопански организации, предоставящи услуги на младите хора в страната. Реализирани са 425 информационни дейности и 158 инициативи за популяризиране и мултиплициране на добри практики в областта на гражданската активност и младежката работа,  в които са взели участие  2 363 млади хора в страната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 xml:space="preserve">В рамките на </w:t>
      </w:r>
      <w:r>
        <w:rPr>
          <w:b w:val="false"/>
          <w:bCs w:val="false"/>
          <w:i/>
          <w:u w:val="single"/>
        </w:rPr>
        <w:t>оперативна цел 2 „Насърчаване на гражданското образование и обучение”</w:t>
      </w:r>
      <w:r>
        <w:rPr>
          <w:b w:val="false"/>
          <w:bCs w:val="false"/>
        </w:rPr>
        <w:t xml:space="preserve"> в 31 обучения по защита на правата на човека, особено по въпросите на правата на детето, дискриминацията, равнопоставеността между половете, трудовите права на младите хора, са обхванати 434 младежки лидери и младежки работници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3 „Осигуряване на ефективно представителство на интересите на младите хора във формирането, изпълнението и оценката на секторните политики на национално, регионално, областно и общинско ниво”</w:t>
      </w:r>
      <w:r>
        <w:rPr>
          <w:b w:val="false"/>
        </w:rPr>
        <w:t xml:space="preserve"> са сформирани 40 комисии с участието на млади хора на местно, областно и национално ниво, а над 990 младежи и младежки лидери активно вземат участие в процесите на гражданския контрол върху дейността на общинските и държавните органи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За насърчаване създаването и развитието на младежко представителство в Закона за младежта е предвидено сформиране на Национален консултативен съвет по въпросите за младежта към министъра на образованието, младежта и науката. По този начин ще се изгради платформа за представителство на младите хора на национално ниво. В проекта на закона са предвидени и текстове, насърчаващи включването на младите хора в процесите на вземане на политически решения в младежката сфера на регионално, областно и общинско ниво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За стимулиране на участието на младите хора и техните организации в опазването, подобряването и управлението на природното богатство са осъществени национални кампании за повишаване на общественото съзнание и култура, в които са се включили 78 организации с участието на 5 740 млади хора. Кампаниите са посветени на Световния ден на влажните зони - 2 февруари; Световния ден на водата - 22 март; Международния ден на Земята – 22 април; Световния ден на околната среда - 5 юни и Зелената седмица; Ден на река Дунав – 29 юни и Седмицата на мобилността – 16-22 септември. Най-голяма активност в различните инициативи са проявили младите хора от Южен централен район (2 638 младежи) и Североизточен район (1 748 младежи). 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Организирани са 52 кампании и инициативи по актуални теми и в изпълнение на политиките на Европейския съюз, Съвета на Европа и ООН по отношение на младите хора, в които са взели участие 11 650 млади хора. Най-много млади хора, взели участие в тези инициативи са представителите на С</w:t>
      </w:r>
      <w:r>
        <w:rPr/>
        <w:t>еверозападния район за планиране (3 585 младежи) и Североизточния район за планиране (2 220 младежи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color w:val="000000"/>
              </w:rPr>
            </w:pPr>
            <w:r>
              <w:rPr>
                <w:color w:val="000000"/>
              </w:rPr>
              <w:t>Приоритет VII: Развитие на младите хора в малките населени места и селските райони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рамките на залегналите две оперативни цели в приоритета през 2011 година са обхванати общо 12 578 младежи, живеещи в малки градове и села. Финансирането е осигурено в рамките на националния бюджет, програмата „Младежта в действие” на ЕК и общинските бюджети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  <w:bCs w:val="false"/>
        </w:rPr>
        <w:t xml:space="preserve">В рамките на </w:t>
      </w:r>
      <w:r>
        <w:rPr>
          <w:b w:val="false"/>
          <w:bCs w:val="false"/>
          <w:i/>
          <w:u w:val="single"/>
        </w:rPr>
        <w:t>оперативна цел 1 „Осигуряване на ефективен достъп до образование, обучение, информация на младите хора в малките населени места и селските райони”</w:t>
      </w:r>
      <w:r>
        <w:rPr>
          <w:b w:val="false"/>
          <w:bCs w:val="false"/>
        </w:rPr>
        <w:t xml:space="preserve"> п</w:t>
      </w:r>
      <w:r>
        <w:rPr>
          <w:b w:val="false"/>
        </w:rPr>
        <w:t xml:space="preserve">о програма „Учене през целия живот” на ЕК са предоставени информационни и обучителни материали на 83 читалища, работещи в селски райони в страната. В рамките на общинските бюджети и със средства, привлечени от различни донори, са подкрепени 233 читалища в малки градове и села за насърчаването на читалищата като средища за информация, неформално обучение, културно изразяване и гражданско участие на младите хора в малките населени места и селските райони. В различни инициативи на читалищата са обхванати 4 625 младежи от малки градове и 2 799 младежи в села. 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областите Плевен, Велико Търново, Смолян са въведени мобилни форми на младежка и социална работа за младите хора от малките населени места, отдалечените и труднодостъпни райони, чрез които са предоставени услуги на</w:t>
      </w:r>
      <w:r>
        <w:rPr/>
        <w:t xml:space="preserve"> </w:t>
      </w:r>
      <w:r>
        <w:rPr>
          <w:b w:val="false"/>
        </w:rPr>
        <w:t>942 младежи от малки градове и 449 младежи от села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Чрез дейностите, реализирани по </w:t>
      </w:r>
      <w:r>
        <w:rPr>
          <w:b w:val="false"/>
          <w:i/>
          <w:u w:val="single"/>
        </w:rPr>
        <w:t>оперативна цел 2 „Мобилизиране на участието на младите хора в управлението на местното развитие”</w:t>
      </w:r>
      <w:r>
        <w:rPr>
          <w:b w:val="false"/>
        </w:rPr>
        <w:t xml:space="preserve"> , е насърчено включването на 111 млади хора, живеещи в селски райони, в младежките организации и местните инициативни групи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>В рамките на Програма "Младежта в действие" и националните младежки програми -  Национална програма „Младежки информационно-консултантски центрове 2007 – 2010 г.” и Програма за младежки дейности (2008-2010) са подкрепени проекти,  изпълнени в рамките на 2011 г., чийто дейностите са осъществени в малки градове и села. В проектите са обхванати 1254 младежи от малки градове и 743 младежи от села.</w:t>
      </w:r>
    </w:p>
    <w:p>
      <w:pPr>
        <w:pStyle w:val="Normal"/>
        <w:spacing w:lineRule="auto" w:line="360" w:before="240" w:after="120"/>
        <w:jc w:val="both"/>
        <w:rPr/>
      </w:pPr>
      <w:r>
        <w:rPr/>
        <w:t>В рамките на 11 области (Враца, Ловеч, Видин, Бургас, София област, Разград, Велико Търново, Търговище, Пазарджик, Силистра) са подкрепени 87 инициативи, обхванали 972 млади хора от малки градове и 683 младежи от сел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color w:val="000000"/>
              </w:rPr>
            </w:pPr>
            <w:r>
              <w:rPr>
                <w:color w:val="000000"/>
              </w:rPr>
              <w:t>Приоритет VIII: Развитие на междукултурния и международния диалог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В рамките на заложените две оперативни цели през 2011 г. са обхванати общо 17 094 млади хора. Финансирането е осигурено в рамките на националния бюджет, програмите „Учене през целия живот” и „Младежта в действие” на ЕК, оперативните програми и общинските бюджети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В рамките на </w:t>
      </w:r>
      <w:r>
        <w:rPr>
          <w:b w:val="false"/>
          <w:i/>
          <w:u w:val="single"/>
        </w:rPr>
        <w:t xml:space="preserve">оперативна цел 1 „Насърчаване на междуетническото и междукултурното опознаване, толерантност и диалог” </w:t>
      </w:r>
      <w:r>
        <w:rPr>
          <w:b w:val="false"/>
        </w:rPr>
        <w:t xml:space="preserve">по програма „Учене през целия живот на ЕК е насърчена мобилността на 2 476 студенти и ученици. Осъществяват се 7 проекта по програмите ТГС България-Сърбия, България-Македония и България –Турция на МРРБ, насърчаващи мобилността на младите хора и междукултурния обмен. </w:t>
      </w:r>
    </w:p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  <w:bCs w:val="false"/>
        </w:rPr>
        <w:t>За опознаването на отделните етнически общности и техните култури, както и за стимулиране на толерантността, разбирателството и взаимодействието между общностите, се реализират 42 проекта с участието на 3 457 млади хора от областите Враца, Хасково, Русе, Стара Загора, Шумен, Разград, Перник,Смолян, Варна, Пазарджик, Сливен, Добрич, Ямбол, Велико Търново и София-град.</w:t>
      </w:r>
    </w:p>
    <w:p>
      <w:pPr>
        <w:pStyle w:val="Normal"/>
        <w:spacing w:lineRule="auto" w:line="360" w:before="240" w:after="120"/>
        <w:jc w:val="both"/>
        <w:rPr/>
      </w:pPr>
      <w:r>
        <w:rPr>
          <w:b w:val="false"/>
        </w:rPr>
        <w:t xml:space="preserve">В рамките на </w:t>
      </w:r>
      <w:r>
        <w:rPr>
          <w:b w:val="false"/>
          <w:i/>
          <w:u w:val="single"/>
        </w:rPr>
        <w:t xml:space="preserve">оперативна цел 2 „Стимулиране и подпомагане на участието на българските младежи в международни и европейски младежки движения” </w:t>
      </w:r>
      <w:r>
        <w:rPr>
          <w:b w:val="false"/>
        </w:rPr>
        <w:t xml:space="preserve">чрез проекти за популяризиране на европейското сътрудничество в младежката сфера, финансирани по програма „Младежта в действие” на ЕК, са обхванати 154 млади хора. На регионално ниво са осъществени 40 инициативи с участието на 1 943 младежи от страната. </w:t>
      </w:r>
    </w:p>
    <w:p>
      <w:pPr>
        <w:pStyle w:val="Normal"/>
        <w:spacing w:lineRule="auto" w:line="360" w:before="240" w:after="120"/>
        <w:jc w:val="both"/>
        <w:rPr/>
      </w:pPr>
      <w:r>
        <w:rPr/>
        <w:t>За насърчаване и подпомагане на приобщаването на младите хора към европейското гражданство и изучаването на европейски езици и култури са реализирани 16 инициативи на регионално ниво (областите Плевен, Хасково, Русе, Ямбол, Велико Търново,Габрово, Търговище), в които са обхванати 8 595 млади хор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240" w:after="120"/>
              <w:rPr>
                <w:color w:val="000000"/>
              </w:rPr>
            </w:pPr>
            <w:r>
              <w:rPr>
                <w:color w:val="000000"/>
              </w:rPr>
              <w:t>Приоритет IX: Повишаване на ролята на младите хора в превенцията на престъпността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b w:val="false"/>
          <w:b w:val="false"/>
        </w:rPr>
      </w:pPr>
      <w:r>
        <w:rPr>
          <w:b w:val="false"/>
        </w:rPr>
        <w:t>В рамките  на залегналите  три оперативни цели  в приоритета  през 2011 г. са обхванати общо 17 944 млади хора в конкретни дейности, както и учениците от общо 1 354 училища. Финансирането е осигурено в рамките на националния и общинските бюджети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За постигане на </w:t>
      </w:r>
      <w:r>
        <w:rPr>
          <w:b w:val="false"/>
          <w:i/>
          <w:u w:val="single"/>
        </w:rPr>
        <w:t>оперативна цел 1 „Ангажиране на местната власт, младежките организации и медиите в превенцията на правонарушенията, извършвани от младежи”</w:t>
      </w:r>
      <w:r>
        <w:rPr>
          <w:b w:val="false"/>
        </w:rPr>
        <w:t xml:space="preserve"> са реализирани 56 информационни и образователни кампании за превенция на правонарушенията, извършвани от млади хора на територията на страната, в които са обхванати 9498 младежи.  Предприети са действия за разширяване и подобряване на услугите за социална реинтеграция на млади правонарушители, особено на услугите в областите Кюстендил, Шумен, Сливен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>Осъществен е подбор и подготовка на 400 специалисти и 844 доброволци в рамките на Министерството на вътрешните работи за развитие на нагласите, знанията и умения за оказване на помощ и подкрепа на младежи с поведенчески проблеми и млади правонарушители. Разработени са 36 теми и са изнесени</w:t>
      </w:r>
      <w:r>
        <w:rPr/>
        <w:t xml:space="preserve"> </w:t>
      </w:r>
      <w:r>
        <w:rPr>
          <w:b w:val="false"/>
        </w:rPr>
        <w:t xml:space="preserve">7 423 броя лекции в 1 354 училища в страната.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Създадени са 22 междуведомствени работни групи в областите Монтана, Благоевград, Шумен, Велико Търново, Смолян, Търговище, Сливен, Пазарджик, Добрич с цел въвеждане на екипен подход и междуинституционално взаимодействие на основата на ясни помагащи цели, общ професионален език и взаимно опознаване на компетенциите, формите и средствата при работа с младежи правонарушители . Сформираните работни групи са провели общо 67 срещи и са разработени 20 съвместни планове за действие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Подкрепени са 16 проекта и са обхванати 690 млади хора в риск по програма "Спорт за хора с увреждания и деца в риск" с цел насочване на спортни програми за превенция на младежката престъпност в специализираните институции за млади правонарушители, както и за ресоциализацията на младежи, извършили правонарушение.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Осъществени са 79 инициативи в 18 области, в които са взели участие 69 младежки и спортни организации за превенцията на детската и младежката престъпност и в социалната реинтеграция на правонарушителите.  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По </w:t>
      </w:r>
      <w:r>
        <w:rPr>
          <w:b w:val="false"/>
          <w:i/>
          <w:u w:val="single"/>
        </w:rPr>
        <w:t>оперативна цел 2 „Изграждане на доверие между младите хора и правоохранителните органи”</w:t>
      </w:r>
      <w:r>
        <w:rPr>
          <w:b w:val="false"/>
        </w:rPr>
        <w:t xml:space="preserve"> е предоставена правна помощ на 1 877 млади правонарушители. Местните власти в областите Хасково, Бургас, Кюстендил, Добрич работят активно с младежки лидери и младежките организации за осъществяването на 25 превантивни кампании с цел намаляване на младежката престъпност.</w:t>
      </w:r>
    </w:p>
    <w:p>
      <w:pPr>
        <w:pStyle w:val="Normal"/>
        <w:spacing w:lineRule="auto" w:line="360" w:before="120" w:after="120"/>
        <w:jc w:val="both"/>
        <w:rPr/>
      </w:pPr>
      <w:r>
        <w:rPr>
          <w:b w:val="false"/>
        </w:rPr>
        <w:t xml:space="preserve">В рамките на </w:t>
      </w:r>
      <w:r>
        <w:rPr>
          <w:b w:val="false"/>
          <w:i/>
          <w:u w:val="single"/>
        </w:rPr>
        <w:t>оперативна цел 3 „Развитие на култура на пътна безопасност сред младите хора”</w:t>
      </w:r>
      <w:r>
        <w:rPr>
          <w:b w:val="false"/>
        </w:rPr>
        <w:t xml:space="preserve"> са организирани 12 национални кампании и един национален конкурс "Аз и моето колело. Знам и спазвам правилата". В рамките на  националните кампании са разпространени 145 000 броя информационни материали.</w:t>
      </w:r>
    </w:p>
    <w:p>
      <w:pPr>
        <w:pStyle w:val="Normal"/>
        <w:spacing w:lineRule="auto" w:line="360"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 xml:space="preserve">ИЗПОЛЗВАНИ СЪКРАЩЕНИЯ </w:t>
      </w:r>
    </w:p>
    <w:p>
      <w:pPr>
        <w:pStyle w:val="Normal"/>
        <w:spacing w:lineRule="auto" w:line="360" w:before="12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ЕК</w:t>
        <w:tab/>
        <w:tab/>
      </w:r>
      <w:r>
        <w:rPr>
          <w:b w:val="false"/>
          <w:bCs w:val="false"/>
          <w:color w:val="000000"/>
        </w:rPr>
        <w:t xml:space="preserve">– </w:t>
        <w:tab/>
        <w:t>Европейска комис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ЗНЗ</w:t>
        <w:tab/>
        <w:tab/>
      </w:r>
      <w:r>
        <w:rPr>
          <w:b w:val="false"/>
          <w:bCs w:val="false"/>
          <w:color w:val="000000"/>
        </w:rPr>
        <w:t xml:space="preserve">– </w:t>
        <w:tab/>
        <w:t>Закон за насърчаване на заетост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КАБКИС</w:t>
      </w:r>
      <w:r>
        <w:rPr>
          <w:b w:val="false"/>
          <w:bCs w:val="false"/>
          <w:color w:val="000000"/>
        </w:rPr>
        <w:t xml:space="preserve"> </w:t>
        <w:tab/>
        <w:t xml:space="preserve">– </w:t>
        <w:tab/>
        <w:t>Кабинети за анонимно безплатно консултиране и изследване за ХИВ/СПИН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МОМН</w:t>
      </w:r>
      <w:r>
        <w:rPr>
          <w:b w:val="false"/>
          <w:bCs w:val="false"/>
          <w:color w:val="000000"/>
        </w:rPr>
        <w:t xml:space="preserve"> </w:t>
        <w:tab/>
        <w:t xml:space="preserve">– </w:t>
        <w:tab/>
        <w:t>Министерство на образованието, младежта и наука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МРРБ</w:t>
        <w:tab/>
        <w:tab/>
      </w:r>
      <w:r>
        <w:rPr>
          <w:b w:val="false"/>
          <w:bCs w:val="false"/>
          <w:color w:val="000000"/>
        </w:rPr>
        <w:t xml:space="preserve">– </w:t>
        <w:tab/>
        <w:t xml:space="preserve">Министерство на регионалното развитие и благоустройството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ООН</w:t>
      </w:r>
      <w:r>
        <w:rPr>
          <w:b w:val="false"/>
          <w:bCs w:val="false"/>
          <w:color w:val="000000"/>
        </w:rPr>
        <w:t xml:space="preserve"> </w:t>
        <w:tab/>
        <w:tab/>
        <w:t xml:space="preserve">– </w:t>
        <w:tab/>
        <w:t>Организация на обединените на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ОП „РЧР”</w:t>
        <w:tab/>
      </w:r>
      <w:r>
        <w:rPr>
          <w:b w:val="false"/>
          <w:bCs w:val="false"/>
          <w:color w:val="000000"/>
        </w:rPr>
        <w:t xml:space="preserve">– </w:t>
        <w:tab/>
        <w:t>Оперативна програма „Развитие на човешките ресурс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ПУДООС</w:t>
      </w:r>
      <w:r>
        <w:rPr>
          <w:b w:val="false"/>
          <w:bCs w:val="false"/>
          <w:color w:val="000000"/>
        </w:rPr>
        <w:t xml:space="preserve"> </w:t>
        <w:tab/>
        <w:t xml:space="preserve">– </w:t>
        <w:tab/>
        <w:t>Предприятие за управление на дейностите по опазване на околната сре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 w:val="false"/>
          <w:color w:val="000000"/>
        </w:rPr>
        <w:t>ТГС</w:t>
        <w:tab/>
        <w:tab/>
      </w:r>
      <w:r>
        <w:rPr>
          <w:b w:val="false"/>
          <w:bCs w:val="false"/>
          <w:color w:val="000000"/>
        </w:rPr>
        <w:t xml:space="preserve">– </w:t>
        <w:tab/>
        <w:t>Трансгранично сътрудничество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</w:rPr>
        <w:t>EUROPASS</w:t>
        <w:tab/>
      </w:r>
      <w:r>
        <w:rPr>
          <w:b w:val="false"/>
          <w:bCs w:val="false"/>
          <w:color w:val="000000"/>
        </w:rPr>
        <w:t xml:space="preserve">– </w:t>
        <w:tab/>
        <w:t>Стандартен документ, който се използва в цяла Европа и където се отразяват уменията и компетенциите, придобити от дадена личност, независимо от нейната възраст, образование и професия, по време на период на мобилност в друга европейска държава.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</w:rPr>
        <w:t>YOUTHPASS</w:t>
      </w:r>
      <w:r>
        <w:rPr>
          <w:b w:val="false"/>
          <w:bCs w:val="false"/>
          <w:color w:val="000000"/>
        </w:rPr>
        <w:t xml:space="preserve"> – </w:t>
        <w:tab/>
        <w:t>Сертификат, който описва и потвърждава придобития опит по време на изпълнение на дейностите по Програма “Младежта в действие”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Batang;바탕" w:cs="Times New Roman"/>
      <w:b/>
      <w:bCs/>
      <w:color w:val="000000"/>
      <w:sz w:val="24"/>
      <w:szCs w:val="24"/>
      <w:lang w:eastAsia="ko-KR"/>
    </w:rPr>
  </w:style>
  <w:style w:type="character" w:styleId="CharChar1">
    <w:name w:val=" Char Char1"/>
    <w:qFormat/>
    <w:rPr>
      <w:rFonts w:ascii="Times New Roman" w:hAnsi="Times New Roman" w:eastAsia="Batang;바탕" w:cs="Times New Roman"/>
      <w:b/>
      <w:bCs/>
      <w:color w:val="000000"/>
      <w:sz w:val="24"/>
      <w:szCs w:val="24"/>
      <w:lang w:eastAsia="ko-KR"/>
    </w:rPr>
  </w:style>
  <w:style w:type="character" w:styleId="CharChar">
    <w:name w:val=" Char Char"/>
    <w:qFormat/>
    <w:rPr>
      <w:rFonts w:ascii="Tahoma" w:hAnsi="Tahoma" w:eastAsia="Batang;바탕" w:cs="Tahoma"/>
      <w:b/>
      <w:bCs/>
      <w:color w:val="000000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6:00Z</dcterms:created>
  <dc:creator>Yanichka Trueva</dc:creator>
  <dc:description/>
  <cp:keywords/>
  <dc:language>en-US</dc:language>
  <cp:lastModifiedBy>dbman</cp:lastModifiedBy>
  <cp:lastPrinted>2012-07-16T16:15:00Z</cp:lastPrinted>
  <dcterms:modified xsi:type="dcterms:W3CDTF">2012-09-21T11:06:00Z</dcterms:modified>
  <cp:revision>2</cp:revision>
  <dc:subject/>
  <dc:title>ОТЧЕТ</dc:title>
</cp:coreProperties>
</file>