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на отчет за изпълнението на дейностите от Плана за действие за 2011 г. и на План за действие за  2012 г. по Националната стратегия за младежта (2010-2020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Отчета за изпълнението на дейностите от Плана за действие за 2011 г. по Националната стратегия за младежта (2010-2020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Плана за действие за 2012 г. по Националната стратегия за младежта (2010-2020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9-13T09:56:00Z</dcterms:modified>
  <cp:revision>2</cp:revision>
  <dc:subject/>
  <dc:title>Р Е П У Б Л И К А   Б Ъ Л Г А Р И Я</dc:title>
</cp:coreProperties>
</file>