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едностранни декларации по делата „Русев срещу България” (жалба № 21757/08), „Стоянова срещу България” (жалба № 27872/08) и „Кръстеви срещу България” (жалба № 20271/08)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ите декларации по делата „Русев срещу България” (жалба № 21757/08), „Стоянова срещу България” (жалба № 27872/08) и „Кръстеви срещу България” (жалба № 20271/08) 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Рая Николо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</w:t>
        <w:br/>
        <w:t>по т. 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ито той заличава жалбите, да изплати, както следв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на Ванко Христов Русев (жалба № 21757/08) – 12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на Елена Станева Стоянова (жалба № 27872/08) – 2500 евро за понесените неимуществени вреди и за разходи и разноски по дело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вместно на Станислав Иванов Кръстев и Милан Иванов Кръстев (жалба № 20271/08) – 2500 евро за понесените неимуществени вреди и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6:00Z</dcterms:created>
  <dc:creator>Бойка Владова</dc:creator>
  <dc:description/>
  <cp:keywords/>
  <dc:language>en-US</dc:language>
  <cp:lastModifiedBy>dbman</cp:lastModifiedBy>
  <cp:lastPrinted>2012-09-24T13:16:00Z</cp:lastPrinted>
  <dcterms:modified xsi:type="dcterms:W3CDTF">2012-09-24T10:58:00Z</dcterms:modified>
  <cp:revision>4</cp:revision>
  <dc:subject/>
  <dc:title>Р Е П У Б Л И К А   Б Ъ Л Г А Р И Я</dc:title>
</cp:coreProperties>
</file>