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 – частна държавна собственост,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, във връзка с Решение № 340 от Протокол № 68 на Столичния общински съвет от 28 юн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компания „Железопътна инфраструктура” правото на управление върху имот – публична държавна собственост, намиращ се в област София, Столична община, гр. София, район „Искър”, ул. „5002”, представляващ поземлен имот с идентификатор 32963.37.449 по кадастралната карта и кадастралните регистри, одобрени със Заповед № РД-18-22-2 на началника на Службата по геодезия, картография и кадастър – София, от 7 юли 2006 г., последно изменение със Заповед № КД-14-22-148 от 28 март 2011 г. на началника на Службата по геодезия, картография и кадастър – София, с площ 1182 кв.м, подробно описан в Акт за публична държавна собственост № 07799 от </w:t>
        <w:br/>
        <w:t>21 септември 2011 г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Столичната община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Столичната община;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ListContinue2"/>
        <w:spacing w:before="0" w:after="0"/>
        <w:rPr>
          <w:rFonts w:ascii="Times New Roman" w:hAnsi="Times New Roman" w:cs="Times New Roman"/>
          <w:b/>
          <w:b/>
          <w:bCs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360" w:before="0" w:after="120"/>
      <w:ind w:left="720" w:firstLine="851"/>
      <w:jc w:val="both"/>
    </w:pPr>
    <w:rPr>
      <w:rFonts w:cs="Hebar;Arial Narrow"/>
      <w:szCs w:val="24"/>
      <w:lang w:val="en-US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360" w:before="0" w:after="120"/>
      <w:ind w:left="1132" w:firstLine="851"/>
      <w:jc w:val="both"/>
    </w:pPr>
    <w:rPr>
      <w:rFonts w:cs="Hebar;Arial Narro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4:00Z</dcterms:created>
  <dc:creator>boni</dc:creator>
  <dc:description/>
  <cp:keywords/>
  <dc:language>en-US</dc:language>
  <cp:lastModifiedBy>dbman</cp:lastModifiedBy>
  <cp:lastPrinted>2012-09-20T09:14:00Z</cp:lastPrinted>
  <dcterms:modified xsi:type="dcterms:W3CDTF">2012-09-24T11:00:00Z</dcterms:modified>
  <cp:revision>3</cp:revision>
  <dc:subject/>
  <dc:title>Р Е П У Б Л И К А   Б Ъ Л Г А Р И Я</dc:title>
</cp:coreProperties>
</file>