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безвъзмездно прехвърляне правото на собственост върху имот – частна държавна собственост, на община Троян, област Ловеч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112 от Протокол № 8 на Общинския съвет на община Троян от 26 април 2012 г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10"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right="1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ехвърля безвъзмездно на община Троян, област Ловеч, правото на собственост върху имот – частна държавна собственост, намиращ се в област Ловеч,</w:t>
      </w:r>
      <w:r>
        <w:rPr>
          <w:rFonts w:cs="HebarU" w:ascii="HebarU" w:hAnsi="HebarU"/>
          <w:szCs w:val="24"/>
          <w:lang w:val="bg-BG"/>
        </w:rPr>
        <w:t xml:space="preserve"> община Троян, гр. Троян, кв. „Василевски“, ул. „Ген. Карцов“ № 205, представляващ поземлен имот с идентификатор 73198.509.95 по кадастралната карта и кадастралните регистри на гр. Троян, с площ </w:t>
        <w:br/>
        <w:t>2831 кв. м, заедно с построените в него 5 сгради, подробно описани в Акт за частна държавна собственост № 2519 от 17 декември 2010 г., както следва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едноетажна сграда с идентификатор 73198.509.95.1, със застроена площ 53 кв.м;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едноетажна сграда с идентификатор 73198.509.95.2, със застроена площ 55 кв.м;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читалищна двуетажна сграда с идентификатор 73198.509.95.3, със застроена площ 311 кв.м;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едноетажна сграда с идентификатор 73198.509.95.4, със застроена площ 10 кв.м;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едноетажна сграда с идентификатор 73198.509.95.5, със застроена площ 10 кв.м. 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Ловеч: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за безвъзмездно прехвърляне правото на собственост върху имота по т. 1 с кмета на община Троян;</w:t>
      </w:r>
    </w:p>
    <w:p>
      <w:pPr>
        <w:pStyle w:val="Normal"/>
        <w:spacing w:before="120" w:after="0"/>
        <w:ind w:right="1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6:00Z</dcterms:created>
  <dc:creator>boni</dc:creator>
  <dc:description/>
  <cp:keywords/>
  <dc:language>en-US</dc:language>
  <cp:lastModifiedBy>dbman</cp:lastModifiedBy>
  <cp:lastPrinted>2012-09-20T09:21:00Z</cp:lastPrinted>
  <dcterms:modified xsi:type="dcterms:W3CDTF">2012-09-24T11:00:00Z</dcterms:modified>
  <cp:revision>3</cp:revision>
  <dc:subject/>
  <dc:title>Р Е П У Б Л И К А   Б Ъ Л Г А Р И Я</dc:title>
</cp:coreProperties>
</file>